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по курсу «Мир вокруг на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класс УМК «Школа России» 68 ч. </w:t>
      </w:r>
    </w:p>
    <w:tbl>
      <w:tblPr>
        <w:tblW w:w="16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275"/>
        <w:gridCol w:w="2124"/>
        <w:gridCol w:w="3259"/>
        <w:gridCol w:w="2126"/>
        <w:gridCol w:w="2112"/>
        <w:gridCol w:w="2384"/>
        <w:gridCol w:w="2450"/>
      </w:tblGrid>
      <w:tr>
        <w:trPr>
          <w:trHeight w:val="3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м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>
          <w:trHeight w:val="449" w:hRule="atLeast"/>
        </w:trPr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Земля и человечество (11 ч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Безопасность пешеходов при движении по дорог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нце. Земля – планета, общее представление о форме и размерах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жизненные ситу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причины явлений, собы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свою точку зрения и пытаться её обосновать, приводя аргументы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ы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жизненные сит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ущественных признаков объек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обобщённых зн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 – великая книга 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Элементы дорог. Дорожная разме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свою точку зрения , пытаться её обосновать</w:t>
            </w:r>
          </w:p>
        </w:tc>
      </w:tr>
      <w:tr>
        <w:trPr>
          <w:trHeight w:val="1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географ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как модель Земли. Элементарные приёмы чтения плана, карты. Материки и океаны, их названия, расположение на глобусе и ка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равила перехода дорог. Перекрёст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 о тепловых поясах Земли и причинах такого разд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вать вопро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вать вопро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Сигналы, подаваемые водителями транспортных сред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вать вопро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настоящее глазами эколо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- часть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Зависимость жизни и природы человека от природы и её состоя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 и принятие базовых общечеловеческих ценнос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а на безопасный здоровый образ жизни.</w:t>
            </w:r>
          </w:p>
          <w:p>
            <w:pPr>
              <w:pStyle w:val="Normal"/>
              <w:widowControl w:val="false"/>
              <w:rPr/>
            </w:pPr>
            <w:r>
              <w:rPr/>
              <w:t>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ивать и группировать факты и явления; определять причины явлений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ть собственное мнение и позиц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правил движения велосипедис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Всемирного наследия, правила поведения в прир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растительного и животного м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Земля и человечест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 . Наша природа (11 ч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ричины дорожно-транспортного травматиз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равнинах и горах; равнины и горы на территории Ро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жизненные сит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на тему «Моря, озёра и реки Росс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ёмы, их разнообразие, использование челове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Государственная инспекция безопасности дорожного движ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жизненные ситу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 и принятие базовых общечеловеческих ценностей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1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природной зоне тундры; географическое положение этой природной зоны, климатические  условия, растительный и животный мир, деятельность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Железнодорожный транспорт, его особ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челове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1 в парк «Леса нашего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обобщения зн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Безопасное поведение на вод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ЧЕТВЕРТЬ (14 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природной зоне пустыни; географическое положение зоны пустынь, , её особенности, животный и растительный ми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ёрного мо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Безопасность на вод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ывать новые знания: извлекать информацию, представленную в разных форм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равновес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2 на тему «Экологическое равновес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ительное и отрицательное влияние деятельности человека на природу. Правила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 и принятие базовых общечеловеческих ценнос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осить необходимые коррективы в действие после его заверш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ать выводы на основе обобщения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>
          <w:trHeight w:val="1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иродные зоны Росс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онятие ориентир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установленные правила в планировании и контроле способа реш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  <w:iCs/>
              </w:rPr>
              <w:t>предполагать</w:t>
            </w:r>
            <w:r>
              <w:rPr/>
              <w:t>, какая информация нужна для решения учебной задачи в один ша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Наш край – часть большой страны (12 ч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 и принятие базовых общечеловеческих ценнос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пределение сторон горизонта по компасу, солнц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поверхности родного края; работа с кар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 нашего кр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на тему «Водоёмы нашего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пределение сторон горизонта по часам и местны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предмета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и явления; определять причины явлений, событи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-кормилица Практическая работа №6 по теме «Земля-кормил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почв и их состав 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наблюдать, выделять характерные особенности природ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установленные правила в планировании и контроле способа реш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Безопасная переправа через водную преград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я о луге, как природном сооб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ресного водоё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Умение вязать узл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на тему «Растениеводст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</w:rPr>
              <w:t>делать выбор</w:t>
            </w:r>
            <w:r>
              <w:rPr/>
              <w:t>, какой поступок соверши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установленные правила в планировании и контроле способа реш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ые защитники урож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Меры пожарной безопасности при разведении кост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животных в жизни людей, бережное отношение к живо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 и принятие базовых общечеловеческих ц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причины явлений, событий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ЧЕТВЕРТЬ (20 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нашем кра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животных в жизни людей, бережное отношение к животны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Родной кра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Основные виды травм у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  <w:iCs/>
              </w:rPr>
              <w:t>предполагать</w:t>
            </w:r>
            <w:r>
              <w:rPr/>
              <w:t>, какая информация нужна для решения учебной задачи в один ша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Y. Страницы мировой истории (6 ч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;</w:t>
            </w:r>
          </w:p>
        </w:tc>
      </w:tr>
      <w:tr>
        <w:trPr>
          <w:trHeight w:val="9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ёкий и близк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виды травм у дет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ть собственное мнение и позиц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встреча  Европы и Амер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ервая медицинская помощь при наружном кровотеч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Нового времени, их изобретения, географические от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разных эп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траницы мировой истор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равила обработки ран. Перевязка ра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</w:rPr>
              <w:t>делать вы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установленные правила в планировании и контроле способа реш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Cs/>
              </w:rPr>
              <w:t>Делать выводы</w:t>
            </w:r>
            <w:r>
              <w:rPr/>
              <w:t xml:space="preserve"> на основе обобщения зн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Отечества.(20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жизни древних слав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Оказание помощи при ожогах и обморожен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Древней Руси, русских князь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городах 10-11 века Киеве и Новгор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инимать и сохранять учебную задачу,</w:t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ервая помощь при травмах опорно-двигательного аппара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возникновении славянской азбуки, появлении письменности на Рус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тбирать</w:t>
            </w:r>
            <w:r>
              <w:rPr/>
              <w:t xml:space="preserve">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: учиться отделять поступки от самого челове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, представленную в разных форм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сновные понятия «здоровье» и «здоровый образ жизн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ланировать свои действия в соответствии с поставленной задачей и ее реализации, в том числе во внутреннем плане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I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ежим дн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на карте (границы, города, места изученных сражений, исторических событий). Выдающиеся люди разных эпо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разных эп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ть с различными источник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 Экскурсия № 3 в краеведческий музей «Патриоты Росс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рофилактика вредных привыче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разных эп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Делать выводы</w:t>
            </w:r>
            <w:r>
              <w:rPr/>
              <w:t xml:space="preserve"> на основе обобщения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ена правления Петра 1, его реформ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олезные привыч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разных эп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Y ЧЕТВЕРТЬ (14 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во времена правления Екатерины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воей этнической принадлеж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ути укрепления здоровь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войне 1812 го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XIХ ве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жизни в 19 веке, о технических изобретениях того врем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; определять причины, событи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Доносить свою позицию до других: </w:t>
            </w:r>
            <w:r>
              <w:rPr>
                <w:iCs/>
              </w:rPr>
              <w:t>оформлять</w:t>
            </w:r>
            <w:r>
              <w:rPr/>
              <w:t xml:space="preserve"> свои мысли в устной и письменной речи .</w:t>
            </w:r>
          </w:p>
        </w:tc>
      </w:tr>
      <w:tr>
        <w:trPr>
          <w:trHeight w:val="9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ХХ ве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ути укрепления здоровь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жнейшие события в России в начале 20 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20-30 г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знь страны в 20-30 годы; умение анализировать,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носить свою позицию до других: </w:t>
            </w:r>
            <w:r>
              <w:rPr>
                <w:iCs/>
              </w:rPr>
              <w:t>оформлять</w:t>
            </w:r>
            <w:r>
              <w:rPr/>
              <w:t xml:space="preserve"> свои мысли в устной и письменной речи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езопасность и защита человека в ЧС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ликая Отечественная война и её геро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носить свою позицию до других: </w:t>
            </w:r>
            <w:r>
              <w:rPr>
                <w:iCs/>
              </w:rPr>
              <w:t>оформлять</w:t>
            </w:r>
            <w:r>
              <w:rPr/>
              <w:t xml:space="preserve"> свои мысли в устной и письменной речи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роить рассуждения в форме связи простых суждений об объект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носить свою позицию до других: </w:t>
            </w:r>
            <w:r>
              <w:rPr>
                <w:iCs/>
              </w:rPr>
              <w:t>оформлять</w:t>
            </w:r>
            <w:r>
              <w:rPr/>
              <w:t xml:space="preserve"> свои мысли в устной и письменной речи 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Основные мероприятия гражданской обороны по защите на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ющиеся люди разных эпох. Государствен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запись выборочной информ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носить свою позицию до других: </w:t>
            </w:r>
            <w:r>
              <w:rPr>
                <w:iCs/>
              </w:rPr>
              <w:t>оформлять</w:t>
            </w:r>
            <w:r>
              <w:rPr/>
              <w:t xml:space="preserve"> свои мысли в устной и письменной речи .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.. Современная  Россия (8 ч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– член общества. Россия – наша Родина. Государствен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необходимую информацию, как в учебнике, так и в словарях и энциклопедиях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- граждане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ействия в ЧС мирного и военного времен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народные праздники, отмечаемые в России (День защиты дет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</w:rPr>
              <w:t>делать выбор</w:t>
            </w:r>
            <w:r>
              <w:rPr/>
              <w:t>, какой поступок совершить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меют право на особую заботу и помощь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 на тему «Нарушение прав ребёнка</w:t>
            </w:r>
            <w:r>
              <w:rPr>
                <w:spacing w:val="-46"/>
                <w:kern w:val="2"/>
                <w:sz w:val="22"/>
                <w:szCs w:val="22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– член общества. Президент  Российской Федерации – глава государства. Федеральное собр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лекать информацию, представленную в разных формат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актическое занятие «Соревнование велосипедистов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своей этнической принадлеж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и России, их различие и особ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бирать необходимые для решения учебной задачи источники информац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речи с учётом учебных и жизненных речев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 «Ориентирование на мест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себя членом общества и государства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желание участвовать в ее делах и событ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план решения учебной задач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Современная Россия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</w:rPr>
              <w:t>делать выбо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роить сообщения в устной и письменной форм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лать выводы на основе обобщённых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екватно использовать речев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итогам года – КВ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Итоговое повтор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3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5373"/>
    <w:pPr>
      <w:keepNext w:val="true"/>
      <w:jc w:val="center"/>
      <w:outlineLvl w:val="0"/>
    </w:pPr>
    <w:rPr>
      <w:rFonts w:ascii="Courier New" w:hAnsi="Courier New"/>
      <w:b/>
      <w:sz w:val="32"/>
    </w:rPr>
  </w:style>
  <w:style w:type="paragraph" w:styleId="Heading2">
    <w:name w:val="Heading 2"/>
    <w:basedOn w:val="Normal"/>
    <w:next w:val="Normal"/>
    <w:link w:val="2"/>
    <w:qFormat/>
    <w:rsid w:val="00005373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5373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0537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05373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0537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0053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0053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0537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05373"/>
    <w:pPr>
      <w:jc w:val="center"/>
    </w:pPr>
    <w:rPr>
      <w:rFonts w:ascii="Courier New" w:hAnsi="Courier New"/>
      <w:b/>
      <w:sz w:val="32"/>
    </w:rPr>
  </w:style>
  <w:style w:type="paragraph" w:styleId="Caption1">
    <w:name w:val="caption"/>
    <w:basedOn w:val="Normal"/>
    <w:next w:val="Normal"/>
    <w:qFormat/>
    <w:rsid w:val="00005373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0537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0537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4102</Words>
  <Characters>23386</Characters>
  <CharactersWithSpaces>27434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7:00Z</dcterms:created>
  <dc:creator>Admin</dc:creator>
  <dc:description/>
  <dc:language>en-US</dc:language>
  <cp:lastModifiedBy>My</cp:lastModifiedBy>
  <cp:lastPrinted>2014-08-27T10:01:00Z</cp:lastPrinted>
  <dcterms:modified xsi:type="dcterms:W3CDTF">2014-10-19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