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ind w:left="240" w:right="240" w:hanging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Исследовательские задания</w:t>
      </w:r>
    </w:p>
    <w:p>
      <w:pPr>
        <w:pStyle w:val="Style14"/>
        <w:shd w:fill="FFFFFF" w:val="clear"/>
        <w:spacing w:lineRule="atLeast" w:line="273" w:before="0" w:after="240"/>
        <w:jc w:val="right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Trebuchet MS" w:hAnsi="Trebuchet MS"/>
          <w:color w:val="000000"/>
        </w:rPr>
        <w:t>Зюзина Н.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ласс: 1.</w:t>
      </w:r>
    </w:p>
    <w:p>
      <w:pPr>
        <w:pStyle w:val="Normal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изучение свойств объемных геометрических фигур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ние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 прочитали сказку «Колобок». Как обычно изображается Колобок? Какую форму он имеет? Почему Колобок нарисован круглым? Может ли Колобок иметь другую форм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акую другую форму может иметь Колобок, чтобы он смог катиться по лесной тропинке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Решение</w:t>
      </w:r>
      <w:r>
        <w:rPr>
          <w:szCs w:val="24"/>
        </w:rPr>
        <w:t>: Шар – самая удобная форма. Колобок, имея такую форму, может катиться в любую сторо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ожет ли быть у Колобка другая форма? нарисуем и проанализируем известные нам фор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Куб и пирамида</w:t>
      </w:r>
      <w:r>
        <w:rPr>
          <w:szCs w:val="24"/>
        </w:rPr>
        <w:t>. Колобок, имея такую форму, катиться не сможет. У                      Колобка не должно быть углов. Поэтому не подойдет и пирамида. У неё есть уг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>Конус</w:t>
      </w:r>
      <w:r>
        <w:rPr>
          <w:szCs w:val="24"/>
        </w:rPr>
        <w:t>. Конус углов не имеет, но при вращении он вращается вокруг своей вершины. Фигура не должна иметь верш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u w:val="single"/>
        </w:rPr>
        <w:t>Цилиндр</w:t>
      </w:r>
      <w:r>
        <w:rPr>
          <w:szCs w:val="24"/>
        </w:rPr>
        <w:t>. Цилиндр может катиться своей боковой поверхностью. Она не имеет углов и вершин. Основание в виде круга делает его похожим на колес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хожую форму имеют шайба, втулка, яйцо, тор. Их тоже можно предложить в качестве решения задач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твет:</w:t>
      </w:r>
      <w:r>
        <w:rPr>
          <w:szCs w:val="24"/>
        </w:rPr>
        <w:t xml:space="preserve"> Колобок может иметь форму шара, цилиндра, шайбы, втулки, яйца  и тора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Задание 2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ab/>
        <w:t xml:space="preserve">Как мог бы передвигаться по лесу Колобок, который имеет форму куба, пирамиды и конуса?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Решение:</w:t>
      </w:r>
      <w:r>
        <w:rPr>
          <w:color w:val="000000"/>
          <w:szCs w:val="24"/>
        </w:rPr>
        <w:t xml:space="preserve">  Колобок, который имеет такую форму, самостоятельно катиться не сможет. Значит, ему необходимы дополнительные предметы, которые помогут ему передвигаться. Что ему в этом могло бы помочь?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ариант 1. Средствами передвижения могут служить средства передвижения человека: ходули, санки, сани, телега и т.д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ариант 2. Средствами передвижения могут стать и дополнительные устройства, имеющие цилиндрическую форму. Например, колеса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ариант 3. Средствами передвижения могут служить волшебные предметы: ступа, метла, ковер-самолет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олобок мог бы воспользоваться особенностями формы поверхности местности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ариант 4. Когда Колобок мог бы скатываться кубарем с горы или холмистой поверх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Ответ: </w:t>
      </w:r>
      <w:r>
        <w:rPr>
          <w:color w:val="000000"/>
          <w:szCs w:val="24"/>
        </w:rPr>
        <w:t>Колобку могли бы помочь специальные средства передвижения или особенности формы поверх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6:00Z</dcterms:created>
  <dc:creator>1</dc:creator>
  <dc:description/>
  <cp:keywords/>
  <dc:language>en-US</dc:language>
  <cp:lastModifiedBy>1</cp:lastModifiedBy>
  <dcterms:modified xsi:type="dcterms:W3CDTF">2014-05-01T09:42:00Z</dcterms:modified>
  <cp:revision>17</cp:revision>
  <dc:subject/>
  <dc:title/>
</cp:coreProperties>
</file>