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: «Здоровые дети в здоровой сем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втор сценария классного часа: Комарова Екатерина Витальевна- учитель начальных классов МОУ «СОШ п. Красный Текстильщик Саратовского района Саратовской области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: 3-4 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ть воспитанию здорового образа жизни, бережного  и вдумчивого отношения к свое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кат с режимом дня, карточки с режимом дня и словами: режим, организованный, питание, волевой, культурный, добрый; на доске пословицы о здоровье: индивидуальные карточки: словари  С. И. Ожегова, В.И. Д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Ребята, как вы думаете, что самое ценное в  жизни человека?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ответы учеников:квартира, машина, дача, яхта, самолет, счет в банке… 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 Да, правильно. Различают материальные и нравственные ценности. Нравственные ценности – уважительное отношение к родителям и старшим ; материальные – машины, дача, счета в банках, т. е. что измеряется день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оглас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ответы учеников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 А теперь сами ответьте, что является самым ценным? (</w:t>
      </w:r>
      <w:r>
        <w:rPr>
          <w:b/>
          <w:i/>
          <w:sz w:val="28"/>
          <w:szCs w:val="28"/>
        </w:rPr>
        <w:t>здоровье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 Какие пословицы и поговорки вы знаете о здоров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оровом теле здоровый 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шь быть здоровым -  закаляй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о чём мы сегодня будем говорить? ( </w:t>
      </w:r>
      <w:r>
        <w:rPr>
          <w:b/>
          <w:i/>
          <w:sz w:val="28"/>
          <w:szCs w:val="28"/>
        </w:rPr>
        <w:t>о здоровье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Тема нашего классного часа «Здоровые дети в здоровой семье.»</w:t>
      </w:r>
    </w:p>
    <w:p>
      <w:pPr>
        <w:pStyle w:val="Normal"/>
        <w:rPr/>
      </w:pPr>
      <w:r>
        <w:rPr>
          <w:b/>
          <w:i/>
          <w:sz w:val="28"/>
          <w:szCs w:val="28"/>
        </w:rPr>
        <w:t>Читает стихотворение ученик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умею дума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умею рассужд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лезно для здоров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и буду выби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я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вайте прочитаем в словарях С.И. Ожегова и Даля определение слова </w:t>
      </w:r>
      <w:r>
        <w:rPr>
          <w:b/>
          <w:i/>
          <w:sz w:val="28"/>
          <w:szCs w:val="28"/>
        </w:rPr>
        <w:t>здоровье</w:t>
      </w:r>
      <w:r>
        <w:rPr>
          <w:b/>
          <w:sz w:val="28"/>
          <w:szCs w:val="28"/>
        </w:rPr>
        <w:t xml:space="preserve">. (читают ученики) Запишем на доске.   </w:t>
      </w:r>
    </w:p>
    <w:p>
      <w:pPr>
        <w:pStyle w:val="Normal"/>
        <w:rPr/>
      </w:pPr>
      <w:r>
        <w:rPr>
          <w:b/>
          <w:i/>
          <w:sz w:val="28"/>
          <w:szCs w:val="28"/>
        </w:rPr>
        <w:t>Здоровье</w:t>
      </w:r>
      <w:r>
        <w:rPr>
          <w:b/>
          <w:sz w:val="28"/>
          <w:szCs w:val="28"/>
        </w:rPr>
        <w:t xml:space="preserve"> – правильная, нормальная деятельность организма, его полное физическое и психологическое благополуч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 Теперь давайте заглянем в Конституцию РФ, что говорится о здоровье в этой книге. Статья №     (</w:t>
      </w:r>
      <w:r>
        <w:rPr>
          <w:b/>
          <w:i/>
          <w:sz w:val="28"/>
          <w:szCs w:val="28"/>
        </w:rPr>
        <w:t>читает учитель.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 Ребята, что такое конституция РФ? (</w:t>
      </w:r>
      <w:r>
        <w:rPr>
          <w:b/>
          <w:i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Конституция РФ – это закон по которому живут все граждане России, т.е. все 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На раз подняться, потянуться,</w:t>
        <w:br/>
        <w:t>Два – согнуться, разогнуться,</w:t>
        <w:br/>
        <w:t xml:space="preserve">Три – в ладоши три хлопка, </w:t>
        <w:br/>
        <w:t>головою три кивка.</w:t>
        <w:br/>
        <w:t>На четыре – руки шире,</w:t>
        <w:br/>
        <w:t>Пять – руками помахать,</w:t>
        <w:br/>
        <w:t>Шесть – за парту тихо се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ас хорошее настроение. Улыбнулись, мы настроились на работу. </w:t>
      </w:r>
    </w:p>
    <w:p>
      <w:pPr>
        <w:pStyle w:val="Normal"/>
        <w:rPr/>
      </w:pPr>
      <w:r>
        <w:rPr>
          <w:b/>
          <w:sz w:val="28"/>
          <w:szCs w:val="28"/>
        </w:rPr>
        <w:t>- вспомним способы укрепления здоровья. (</w:t>
      </w:r>
      <w:r>
        <w:rPr>
          <w:b/>
          <w:i/>
          <w:sz w:val="28"/>
          <w:szCs w:val="28"/>
        </w:rPr>
        <w:t>Правильное питание, закаливание, режим дня, спорт, хорошее настроение</w:t>
      </w:r>
      <w:r>
        <w:rPr>
          <w:b/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Тема классного часа «Твое здоров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Составим характеристику здорового человека. Для этого вспомним слово, которое просится в данное стихотворение. ( Стихотворение записано на доске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мним твердо, что …. (режи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жизни всем необходим.</w:t>
      </w:r>
    </w:p>
    <w:p>
      <w:pPr>
        <w:pStyle w:val="Normal"/>
        <w:rPr/>
      </w:pPr>
      <w:r>
        <w:rPr>
          <w:b/>
          <w:sz w:val="28"/>
          <w:szCs w:val="28"/>
        </w:rPr>
        <w:t>- Для чего человеку необходимо соблюдать режим дня? (</w:t>
      </w:r>
      <w:r>
        <w:rPr>
          <w:b/>
          <w:i/>
          <w:sz w:val="28"/>
          <w:szCs w:val="28"/>
        </w:rPr>
        <w:t>Дети отвечают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Вспомним распорядок дня. (</w:t>
      </w:r>
      <w:r>
        <w:rPr>
          <w:b/>
          <w:i/>
          <w:sz w:val="28"/>
          <w:szCs w:val="28"/>
        </w:rPr>
        <w:t>Дети работают  в группах. Составляют на листочках свой режим дня. Проверка по плакату с режимом дня. У доски стоит ученик и читает режим</w:t>
      </w:r>
      <w:r>
        <w:rPr>
          <w:b/>
          <w:sz w:val="28"/>
          <w:szCs w:val="28"/>
        </w:rPr>
        <w:t xml:space="preserve">.) В 1 гр. что не хватает? Во 2 гр.,  что пропустили? И 3 гр. правильно составили режим дня.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Молодцы! А как вы понимаете это выражение : </w:t>
      </w:r>
      <w:r>
        <w:rPr>
          <w:b/>
          <w:sz w:val="28"/>
          <w:szCs w:val="28"/>
          <w:u w:val="single"/>
        </w:rPr>
        <w:t>В здоровой семье здоровый ребенок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ысказывание дете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следит за  здоровьем детей? (Родители, врачи, учителя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Да, ребята, только в здоровой семье может вырасти здоровый ребенок…Ведь от отношений  родителей  к своим детям зависит не только физическое, но и психическое злоровье ребенка. Если  ребенок видит заботливое отношение своих родителей, он будет расти добрым, отзывчивы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бята, чтобы быть здоровым, человек должен не только быть активным, но и правильно пита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  читают стихотворени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Человеку нужно есть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встать и чтобы се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обы прыгать, кувырк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сни петь, дружить, сме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об расти и разви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при этом не боле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ужно правильно пит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самых юных лет ум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тамины – просто чудо!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ько радости несу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олезни и просту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ими упа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этому 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шего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ценная ед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ее условие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Ягоды, фрукты – основные источники витамин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витамины очень нужны нашему организму. ( </w:t>
      </w:r>
      <w:r>
        <w:rPr>
          <w:b/>
          <w:i/>
          <w:sz w:val="28"/>
          <w:szCs w:val="28"/>
        </w:rPr>
        <w:t>Выход детей. Сценка</w:t>
      </w:r>
      <w:r>
        <w:rPr>
          <w:b/>
          <w:sz w:val="28"/>
          <w:szCs w:val="28"/>
        </w:rPr>
        <w:t xml:space="preserve">.) </w:t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А</w:t>
      </w:r>
      <w:r>
        <w:rPr>
          <w:b/>
          <w:sz w:val="28"/>
          <w:szCs w:val="28"/>
        </w:rPr>
        <w:t>. Помни истину просту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учше видит только то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то жует морковь сыру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ли сок морковный пь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А</w:t>
      </w:r>
      <w:r>
        <w:rPr>
          <w:b/>
          <w:sz w:val="28"/>
          <w:szCs w:val="28"/>
        </w:rPr>
        <w:t xml:space="preserve"> – это витамин роста, помогает нашим глазам сохранить зрение. Найти его можно в молоке, моркови, зеленом л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. Очень важно спозаран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ъесть за завтраком овсян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В</w:t>
      </w:r>
      <w:r>
        <w:rPr>
          <w:b/>
          <w:sz w:val="28"/>
          <w:szCs w:val="28"/>
        </w:rPr>
        <w:t xml:space="preserve"> делает человека бодрым, сильным, укрепляет сердце и нервную систему. Он есть в черном хлебе и в грецких орех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мин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 Рыбий жир всего полезн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ть противный – надо пит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н спасает от болезн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ез болезней лучше жит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тамин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делает наши ноги и руки крепкими, сохраняет наши зубы. Есть в яйце, сыре, молоке, ры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С. От простуды и анг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могают апельси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у а лучше съесть лимо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ть и очень кислый он.</w:t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С</w:t>
      </w:r>
      <w:r>
        <w:rPr>
          <w:b/>
          <w:sz w:val="28"/>
          <w:szCs w:val="28"/>
        </w:rPr>
        <w:t xml:space="preserve"> помогает бороться с болезнями. Есть в картофеле, чесноке, капусте, во всех ягодах и фруктах.</w:t>
      </w:r>
    </w:p>
    <w:p>
      <w:pPr>
        <w:pStyle w:val="Normal"/>
        <w:rPr/>
      </w:pPr>
      <w:r>
        <w:rPr>
          <w:b/>
          <w:sz w:val="28"/>
          <w:szCs w:val="28"/>
        </w:rPr>
        <w:t>Хором.          Всю азбуку здоровья нужно крепко зн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 в жизни эти знания повсюду применять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Чтобы быть здоровым, человек должен все это знать. Здоровый человек потому и здоров, что соблюдает культуру питания, т.е. он …. ( </w:t>
      </w:r>
      <w:r>
        <w:rPr>
          <w:b/>
          <w:i/>
          <w:sz w:val="28"/>
          <w:szCs w:val="28"/>
        </w:rPr>
        <w:t>культурный человек</w:t>
      </w:r>
      <w:r>
        <w:rPr>
          <w:b/>
          <w:sz w:val="28"/>
          <w:szCs w:val="28"/>
        </w:rPr>
        <w:t>. Листок  со словом «</w:t>
      </w:r>
      <w:r>
        <w:rPr>
          <w:b/>
          <w:i/>
          <w:sz w:val="28"/>
          <w:szCs w:val="28"/>
        </w:rPr>
        <w:t>культурный</w:t>
      </w:r>
      <w:r>
        <w:rPr>
          <w:b/>
          <w:sz w:val="28"/>
          <w:szCs w:val="28"/>
        </w:rPr>
        <w:t>» вывешивается на дос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ие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м должен быть человек, чтобы выполнить режим дня, правильно питаться, каждый день делать зарядку и не лениться? (</w:t>
      </w:r>
      <w:r>
        <w:rPr>
          <w:b/>
          <w:i/>
          <w:sz w:val="28"/>
          <w:szCs w:val="28"/>
        </w:rPr>
        <w:t>Волевым</w:t>
      </w:r>
      <w:r>
        <w:rPr>
          <w:b/>
          <w:sz w:val="28"/>
          <w:szCs w:val="28"/>
        </w:rPr>
        <w:t>. Листок со словом «</w:t>
      </w:r>
      <w:r>
        <w:rPr>
          <w:b/>
          <w:i/>
          <w:sz w:val="28"/>
          <w:szCs w:val="28"/>
        </w:rPr>
        <w:t>волевой</w:t>
      </w:r>
      <w:r>
        <w:rPr>
          <w:b/>
          <w:sz w:val="28"/>
          <w:szCs w:val="28"/>
        </w:rPr>
        <w:t>» вывешивается на доску.)</w:t>
      </w:r>
    </w:p>
    <w:p>
      <w:pPr>
        <w:pStyle w:val="Normal"/>
        <w:rPr/>
      </w:pPr>
      <w:r>
        <w:rPr>
          <w:b/>
          <w:sz w:val="28"/>
          <w:szCs w:val="28"/>
        </w:rPr>
        <w:t>- Можно ли назвать человека здоровым, если у него ничего не болит, но он обижает людей и животных? Мешают ли плохие мысли здоровью человека?  Значит, здоровый человек каким еще должен быть? (</w:t>
      </w:r>
      <w:r>
        <w:rPr>
          <w:b/>
          <w:i/>
          <w:sz w:val="28"/>
          <w:szCs w:val="28"/>
        </w:rPr>
        <w:t>Добрым</w:t>
      </w:r>
      <w:r>
        <w:rPr>
          <w:b/>
          <w:sz w:val="28"/>
          <w:szCs w:val="28"/>
        </w:rPr>
        <w:t>.  Листок со словом «</w:t>
      </w:r>
      <w:r>
        <w:rPr>
          <w:b/>
          <w:i/>
          <w:sz w:val="28"/>
          <w:szCs w:val="28"/>
        </w:rPr>
        <w:t>добрый</w:t>
      </w:r>
      <w:r>
        <w:rPr>
          <w:b/>
          <w:sz w:val="28"/>
          <w:szCs w:val="28"/>
        </w:rPr>
        <w:t>» вывешивается на дос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выбираем признаки, характеризующие здорового человека. На карточке подчеркните эти слова. (Выдается карточка, на которой написано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«Здоровый человек – это  ……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улый, бледный, румяный, стройный, крепкий, неуклюжий. Веселый, грустный, грубый, ленивый, активный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те на этом листочке остальные признаки здорового человека. (Дети записывают, а учитель на доске пишет новые характеристи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Для чего нужно иметь хорошее здоровье? Что может позволить себе здоровый человек, а больной не может? (Дети отвечаю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Закончите предложение: </w:t>
      </w:r>
      <w:r>
        <w:rPr>
          <w:b/>
          <w:i/>
          <w:sz w:val="28"/>
          <w:szCs w:val="28"/>
        </w:rPr>
        <w:t>«Здоровье – это</w:t>
      </w:r>
      <w:r>
        <w:rPr>
          <w:b/>
          <w:sz w:val="28"/>
          <w:szCs w:val="28"/>
        </w:rPr>
        <w:t xml:space="preserve"> …..» (Дети перечисляют по цепочке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6:00Z</dcterms:created>
  <dc:creator>User</dc:creator>
  <dc:description/>
  <cp:keywords/>
  <dc:language>en-US</dc:language>
  <cp:lastModifiedBy>Пользователь</cp:lastModifiedBy>
  <cp:lastPrinted>2013-08-30T21:42:00Z</cp:lastPrinted>
  <dcterms:modified xsi:type="dcterms:W3CDTF">2013-11-22T15:55:00Z</dcterms:modified>
  <cp:revision>7</cp:revision>
  <dc:subject/>
  <dc:title/>
</cp:coreProperties>
</file>