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Тема: Путешествие по Крым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56"/>
          <w:szCs w:val="56"/>
        </w:rPr>
        <w:t xml:space="preserve">Цели:- </w:t>
      </w:r>
      <w:r>
        <w:rPr>
          <w:sz w:val="32"/>
          <w:szCs w:val="32"/>
        </w:rPr>
        <w:t>изучение родного края, достопримечательностей Крыма, получение новых сведений о городах, развитие памяти, внимательности, аккуратности в работе с контурными картами, воспитание любви и бережного отношения к родном  краю, животным и растения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ргмомент  ( Приветствие гос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: Кто видел край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роскошью приро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влены дубравы и луг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весело шумят и блещут во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мирные ласкают берега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на холмы под лавровые сво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смеют лечь угрюмые сне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ите мне: кто видел край прелестный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я любил, изгнанник неизвест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, говорил про наш Крым великий русский поэт А.С. Пушки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заочное путешествие по нашему прекрасному краю. Мы побываем в Крымских горах, городах, пещерах, поговорим о достопримечательностях нашей республики. За свои правильные ответы вы будете получать фишки, по количеству которых в конце урока будет определена ваша оценка за урок, а также, вы получите оценки за работу в контурных картах. На протяжении всего урока вы будете отмечать на ней города Кры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, чтобы путешествовать по Крыму, вам будут нужны билеты, которые вы будете получать своими зн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И первое задание- кроссвор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. Как называют южную часть Крыма?</w:t>
      </w:r>
    </w:p>
    <w:p>
      <w:pPr>
        <w:pStyle w:val="Normal"/>
        <w:spacing w:lineRule="auto" w:line="360"/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. Как переводится на тюркский язык    Красная пещ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. Самая глубокая пещера Кры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. Столица Крыма</w:t>
      </w:r>
    </w:p>
    <w:p>
      <w:pPr>
        <w:pStyle w:val="Normal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. Как называется форма Крымских гор, у которой                   южный склон обрывистый, а северный - пологий?</w:t>
      </w:r>
    </w:p>
    <w:p>
      <w:pPr>
        <w:pStyle w:val="Normal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Заработали билет. В кроссворде упомянули столицу Крыма- Симферополь. Отметьте его на контурной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дальше мы отправляемся в самый южный город Крыма. Что это за город? ( Ялта). Отметили на контурных картах. Назовите достопримечательности , которые находятся на ЮБ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правляемся в следующий город, а чтобы получить билет, нужно отгадать город по фотографиям. (Севастополь). Отметили на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 Севастополе? ( Севастополь- город-герой)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дальше мы отправляемся во второй город-герой, который находится на территории Крыма. Какой это город? ( Кер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мы попадем в город, билеты в который мы заработали заранее. И вот наш отчет. ( Видеорепорта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бы продолжить путь, каждой команде нужно пройти блиц-опрос. Задания на столах в конвертах. Задание на время.   </w:t>
      </w: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Карточки с вопросами: 1.Высшая точка Кры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. Самый крупный хищник Кры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. Самая крупная река Кры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. Самая длинная пещера Кры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. Куда впадает самая крупная река Кры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Коллективная 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мы попадаем в Феодосию! Отметьте его на кар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много о Феодосии. Феодосия- это курортный город на юго-востоке Крыма. Древнее название этого города Кафа, которому насчитывается более 2500 лет. Достопримечательностями Феодосии являются  картинная галерея Ивана Константиновича Айвазовского- великого мариниста. ( - Кто такой маринист?) и литературно- мемориальный музей Александра Грина- русского писателя. ( Иллюстр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ше путешествие продолжается. А чтобы попасть в следующий город нам нужно преодолеть горы. Как называется горная система, которая располагается на территории  Крымского полуострова? Какие названия горных вершин вы знаете?  Как называется высшая точка Крыма? Её выс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! Преодолели горы и попадаем в г. Евпаторию. 30 декабря мы посетим этот город и узнаем о нем подробнее. А пока, отметьте его на кар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482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, и название следующего города вы сможете узнать с помощью стихотворения (Плакат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ник из сна волшеб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гордый край род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бъятьях моря бурн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Крым, сияй крас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ам нужно выписать буквы, которые стоят по счету 11,37, 56, 66, 71, учитывая знаки препинания, и составить на карточке из этих букв название города. Какая команда быстр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! Это Судак! Отметьте на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482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работа на контурной карте. Цветными карандашами разукрасьте ее с учетом рельефа Кры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: - Что вам запом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- Что понравилось?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5:00Z</dcterms:created>
  <dc:creator>вован</dc:creator>
  <dc:description/>
  <cp:keywords/>
  <dc:language>en-US</dc:language>
  <cp:lastModifiedBy>даниил</cp:lastModifiedBy>
  <cp:lastPrinted>2010-01-13T15:58:00Z</cp:lastPrinted>
  <dcterms:modified xsi:type="dcterms:W3CDTF">2014-11-03T09:31:00Z</dcterms:modified>
  <cp:revision>3</cp:revision>
  <dc:subject/>
  <dc:title>Тема: Путешествие по Крыму</dc:title>
</cp:coreProperties>
</file>