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ст №1. Алфавит</w:t>
        <w:tab/>
        <w:t xml:space="preserve">    1 вар</w:t>
      </w:r>
    </w:p>
    <w:p>
      <w:pPr>
        <w:pStyle w:val="Style15"/>
        <w:numPr>
          <w:ilvl w:val="0"/>
          <w:numId w:val="2"/>
        </w:numPr>
        <w:ind w:left="14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иши пропущенную букву.    </w:t>
      </w:r>
      <w:r>
        <w:rPr>
          <w:rFonts w:cs="Times New Roman" w:ascii="Times New Roman" w:hAnsi="Times New Roman"/>
          <w:b/>
          <w:sz w:val="28"/>
          <w:szCs w:val="28"/>
        </w:rPr>
        <w:t>Ъ    ___    Ь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написаны в алфавитном поряд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мама,   утро,  папа, окн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  мама,  окно, папа, утр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кно, мама, утро, папа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14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усском алфавите: 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36           Б) 39                  В) 33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износим и слышим: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звуки              Б) буквы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 и пишем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звуки                 Б) буквы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0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],  [у],   [и],   [о],  [ы],  [э] – это…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гласные звук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гласные буквы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огласные звук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умеруй слова в алфавитном порядке: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са,   осень,  завод, картина, рама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букв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__рандаш,   __кно,  к__ртина,   м__рковь.</w:t>
      </w:r>
    </w:p>
    <w:p>
      <w:pPr>
        <w:pStyle w:val="Normal"/>
        <w:tabs>
          <w:tab w:val="clear" w:pos="708"/>
          <w:tab w:val="center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ст №1. Алфавит</w:t>
        <w:tab/>
        <w:t xml:space="preserve">    2 вар</w:t>
      </w:r>
    </w:p>
    <w:p>
      <w:pPr>
        <w:pStyle w:val="Style15"/>
        <w:numPr>
          <w:ilvl w:val="0"/>
          <w:numId w:val="1"/>
        </w:numPr>
        <w:ind w:left="14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иши пропущенную букву.    </w:t>
      </w:r>
      <w:r>
        <w:rPr>
          <w:rFonts w:cs="Times New Roman" w:ascii="Times New Roman" w:hAnsi="Times New Roman"/>
          <w:b/>
          <w:sz w:val="28"/>
          <w:szCs w:val="28"/>
        </w:rPr>
        <w:t>М   ___    О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написаны в алфавитном поряд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)  сова,   утро,  папа, ок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)   сова,  окно, папа, утр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кно,  папа, сова, утро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142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усском алфавите: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 39           Б) 36                  В) 33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износим и слышим: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звуки              Б) буквы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 и пишем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звуки                 Б) буквы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0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],  [у],   [и],   [о],  [ы],  [э] – это…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гласные звук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гласные буквы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огласные звук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умеруй слова в алфавитном порядке: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са,   осень,  картина, рама, завод.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букв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__рандаш,   __кно,  к__ртина,   м__рков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46:00Z</dcterms:created>
  <dc:creator>резеда</dc:creator>
  <dc:description/>
  <dc:language>en-US</dc:language>
  <cp:lastModifiedBy>резеда</cp:lastModifiedBy>
  <dcterms:modified xsi:type="dcterms:W3CDTF">2014-03-02T15:09:00Z</dcterms:modified>
  <cp:revision>1</cp:revision>
  <dc:subject/>
  <dc:title/>
</cp:coreProperties>
</file>