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Шембакова Наталья Сергеевна</w:t>
      </w:r>
    </w:p>
    <w:p>
      <w:pPr>
        <w:pStyle w:val="Normal"/>
        <w:ind w:firstLine="468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МОУ СОШ № 289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ЗАТО г. Заозерска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на уроках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УУД является целенаправленным, системным процессом, который реализуется через все предметные области и внеурочную деятельность. Схема работы над формированием УУД указана в программе формирования УУД и в тематическом планировани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ачальной школе, изучаемые предметы, ученик в силу своего возраста должен освоить  познавательную, творческую деятельность, овладеть коммуникативными и информационными умениями. Это все необходимо для продолжения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имеет большие возможности для формирования всех видов УУД. Их реализация зависит от способов организации учебной деятельности, которые позволяют не только обучать, но и воспитывать математикой, не только учить мыслям, но и учить мысли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ель начального курса математики – обеспечить предметную подготовку для продолжения математического образования в основной школе, и создать дидактические условия для овладения УУД в процессе усвоения предметного содерж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 поэтому успешное обучение в начальной школе не возможно без формирования универсальных учебных действий, они то и дают большой вклад в развитие познавательной деятельности ученика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же на первых уроках перед учеником ставлю учебные задачи и вместе с детьми, а потом они  самостоятельно объясняют последовательность учебных действий., которые используют для их решения. Любое задание предназначено для развития или оценки уровня сформированности УУД развивает следующие навыки: ознакомление - понимание – применение – анализ – синтез – оценка. Главным результатом обучения становится то, что учащиеся освоившие построение плана выполнения учебной задачи, уже не будут работать по -  другому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в математике является вариативность по формулировке учебных заданий: объясни, проверь, оцени, выбери, сравни, найди закономерность, догадайся, верны ли утверждения, сделай вывод. Вариативные задания представленные в учебнике формируют у детей весь комплекс УУД и рассматриваются как целостная система. Логическое содержание курса построено по тематическому принципу, каждая следующая тема связана с предыдущими. Это позволяет повторять раннее изученные понятия и способы действий в контексте с новой темой. </w:t>
      </w:r>
    </w:p>
    <w:p>
      <w:pPr>
        <w:pStyle w:val="Normal"/>
        <w:ind w:firstLine="900"/>
        <w:rPr/>
      </w:pPr>
      <w:r>
        <w:rPr>
          <w:sz w:val="28"/>
          <w:szCs w:val="28"/>
        </w:rPr>
        <w:t>Например, формирование моделирования как УУД осуществляю поэтапно, учитывая возрастные особенности своих учеников. Первые представления о взаимодействии предметной, вербальной и символической модели формируются при изучении темы «Число и цифра». Дети учатся устанавливать соответствие между моделями или выбирают ту, которая соответствует данной моде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изучении темы «Числовой луч», «Отрезок» использую не только предметные, но и графические модели сравнения чисел, а так же моделирую отношения чисел и величин с помощью схем, обозначая данные чисел и величин отрезками. Пользуюсь комплектами карточек разрядных чисел. В комплект входят карточки единиц, десятков, сотен. Схемы являются эффективным средством овладения умением решать текстовые задачи, которые включены в раздел «Познавательные универсальные учебные действия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практике я убедилась, что формирование всех видов УУД является включение заданий, содержащих диалоги, рассуждения и пояснения, их можно использовать для самоконтроля; для коррекции ответов, для получения информации; для овладения  умения вести диалог, для разъяснения способа решения задач.</w:t>
      </w:r>
    </w:p>
    <w:p>
      <w:pPr>
        <w:pStyle w:val="Normal"/>
        <w:ind w:firstLine="900"/>
        <w:rPr/>
      </w:pPr>
      <w:r>
        <w:rPr>
          <w:sz w:val="28"/>
          <w:szCs w:val="28"/>
        </w:rPr>
        <w:t>С первых уроков ребенка включаю в конструктивное, предметное общение. Формирую умение отвечать на вопросы, задавать вопросы, формулировать главную мысль, вести диалог и т.п. В учебниках есть задания для работы в парах и это позволяет использовать полученные знания на практике. Игровые ситуации, иллюстративный материал, вопросы и задания, задачи направленные на развитие коммуникативных УУ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детей важно, чтобы полученные результаты самостоятельной работы, как верные, так и неверные обсуждались коллективно не только с учителем, но и друг с другом – умение слушать, слышать, понимать, планировать, распределять роли, контролировать действия других и договариваться.</w:t>
      </w:r>
    </w:p>
    <w:p>
      <w:pPr>
        <w:pStyle w:val="Normal"/>
        <w:ind w:firstLine="900"/>
        <w:rPr/>
      </w:pPr>
      <w:r>
        <w:rPr>
          <w:sz w:val="28"/>
          <w:szCs w:val="28"/>
        </w:rPr>
        <w:t>В процессе изучения математики знакомлю детей с математическим языком, формирую речевые умения. Ребята на уроках учатся высказывать свое мнение с использованием математических терминов и понятий, формулируют вопросы  и ответы в ходе выполнения заданий, доказывают верность и неверность выполненного действия, обосновывают этапы решения учебной задач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Коммуникативные УУД формируются,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учится отвечать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учится задава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учится вести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учится пересказывать сю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учится слуш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Личностные УУД формируются,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задает вопросы, способствующие созданию мотивации. Например «Что бы вы сделали…», «Как поступи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способствует личностному, эмоциональному отношению к изучаемой теме. Например «Как вы относитесь…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ормирование регулятивных действий – постановка учебной задачи, как правило, показывает детям недостаточность знаний, побуждает к поиску новых знаний и способов действий, которые они открывают в результате применения и использовании уже имеющихся знаний. Эта система построения материала постепенно формирует умения сначала понимать и принимать познавательную цель, сохранять ее при выполнении учебных действий, а в последствии самостоятельно формулировать учебную задачу, выстраивать план действий для ее реш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пример учащимся предлагаю тексты для проверки, содержащие разные виды ошибок. Совместно с детьми составляем план или правила проверки, определяющий алгоритм действ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ети учатся сами определять цель своей деятельности, планировать, самостоятельно двигаться по алгоритму, оценивать и корректировать результат. При проверке полезно обсудить последовательность действи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 чего начали выполнение задания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ак действовали дальш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ле этого на доске появляется план выполнения зад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всем многообразии подходов можно выделить общие компоненты способствующие формированию УУ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Анализ текста задачи является главным компонентом приема решения зада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Перевод текста на язык математики с помощью вербальных и невербальных средств. Для этого осуществляю перевод текста на язык графических моделей – невербальных средств: чертеж, схема, график, таблица, символический рисунок и т.п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Установление отношений между данными и вопрос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Составление плана решения задачи. Особое значение составление плана имеет для сложных и составных зада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Осуществление плана реш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Проверка и оценка решения задач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им образом, целеполагание, планирование, освоения способов действия, освоение алгоритма, оценивание собственной деятельности являются основными составляющими регулятивных УУД, которые становятся базой для учебной деятель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мысление текстов, заданий; умение выделять главное, сравнивать, различать и обобщать, классифицировать, моделировать, проводить элементарный анализ, синтез относится к познавательным УУД. Я уже говорила об УУД моделир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огические УУД так же развиваются на уроках математики в процессе вычислений, измерений, поиска решения задач. При этом сохраняется линия начального курса математики для продолжения математического образования в среднем звен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знавательные УУД формируются, когда учитель говорит: «Проанализируй…», «Подумай…», «Сделай вывод…», «Выполни задание…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формированию и развитию УУД учителю необходимо помн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ые действия должны быть осмыслен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утренней мотивации – это движение ввер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, которые ставим перед ребенком, должны быть не только понятны, но и внутренне приятны т.е. значимы для не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для первоклассника необходимо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атмосферу успе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ть ребенку учиться легк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купиться на поощрения и похв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 заключении своего доклада хочется выделить главный момент: при изучении всех тем можно формировать все виды УУД одновременно. В развитии УУД принимают участие базовые образовательные технологии: уровневая дифференциация, проблемное обучение, ИКТ и проектная деятельность. А в 1 классе – игровая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Успех формирования УУД будет ориентация младшего школьника на выполнение действий, выраженных в категориях: ЗНАЮ/МОГУ/ХОЧУ/ДЕЛАЮ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ксимова Т.Н. поурочные разработки по математике: 1 класс. – 2-е изд. – М.: ВАКО, 2012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тематика «Учусь учиться». 1 класс. В 3 ч. Л.Г.Петерсон. – М.,: Ювента, 2012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борник рабочих программ «Перспектива». М.: ВАКО, 2012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 Селевко Г.К. Энциклопедия образовательных технологий. В 2-х томах. -  М.. НИИ школьных технологий. – 2010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Примерные программы начального общего образования; М., 2011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 Федеральный государственный образовательный стандарт начального общего образования. М., 2011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30:00Z</dcterms:created>
  <dc:creator>Admin</dc:creator>
  <dc:description/>
  <cp:keywords/>
  <dc:language>en-US</dc:language>
  <cp:lastModifiedBy>Admin</cp:lastModifiedBy>
  <dcterms:modified xsi:type="dcterms:W3CDTF">2013-12-08T16:12:00Z</dcterms:modified>
  <cp:revision>5</cp:revision>
  <dc:subject/>
  <dc:title>Шембакова Наталья Сергеевна</dc:title>
</cp:coreProperties>
</file>