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widowControl w:val="false"/>
        <w:autoSpaceDE w:val="false"/>
        <w:spacing w:lineRule="auto" w:line="276"/>
        <w:ind w:right="467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фин Камиль</w:t>
      </w:r>
    </w:p>
    <w:p>
      <w:pPr>
        <w:pStyle w:val="Normal"/>
        <w:widowControl w:val="false"/>
        <w:autoSpaceDE w:val="false"/>
        <w:spacing w:lineRule="auto" w:line="276"/>
        <w:ind w:right="4675" w:firstLine="426"/>
        <w:jc w:val="both"/>
        <w:rPr/>
      </w:pPr>
      <w:r>
        <w:rPr>
          <w:sz w:val="28"/>
          <w:szCs w:val="28"/>
        </w:rPr>
        <w:t xml:space="preserve">Направление исследования:               </w:t>
      </w:r>
    </w:p>
    <w:p>
      <w:pPr>
        <w:pStyle w:val="Normal"/>
        <w:widowControl w:val="false"/>
        <w:autoSpaceDE w:val="false"/>
        <w:spacing w:lineRule="auto" w:line="276"/>
        <w:ind w:right="4675" w:firstLine="426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естественнонаучное </w:t>
      </w:r>
    </w:p>
    <w:p>
      <w:pPr>
        <w:pStyle w:val="Normal"/>
        <w:widowControl w:val="false"/>
        <w:autoSpaceDE w:val="false"/>
        <w:spacing w:lineRule="auto" w:line="276"/>
        <w:ind w:right="467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center"/>
        <w:rPr>
          <w:sz w:val="40"/>
          <w:szCs w:val="28"/>
        </w:rPr>
      </w:pPr>
      <w:r>
        <w:rPr>
          <w:sz w:val="40"/>
          <w:szCs w:val="28"/>
        </w:rPr>
        <w:t>Что такое снег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Муртазина Венера Мустафовна,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. Базарные Матаки</w:t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8867284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in/%D0%98%D1%81%D1%81%D0%BB%D0%B5%D0%B4%D0%BE%D0%B2%D0%B0%D0%BD%D0%B8%D0%B5.%20%D0%94%D0%BE%D0%BA%D0%BB%D0%B0%D0%B4.doc" \l "Результаты анкетирования.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Результаты анкетирования школьников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in/%D0%98%D1%81%D1%81%D0%BB%D0%B5%D0%B4%D0%BE%D0%B2%D0%B0%D0%BD%D0%B8%D0%B5.%20%D0%94%D0%BE%D0%BA%D0%BB%D0%B0%D0%B4.doc" \l "Влияние_внешней_среды_на_рост_традесканц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Исследование снега.  Наши наблюдения и опыты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Приметы про снег                                                                                             9                   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наши_выводы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Выво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предложения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Наши предложения 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</w:t>
          </w:r>
        </w:p>
        <w:p>
          <w:pPr>
            <w:pStyle w:val="Contents1"/>
            <w:rPr>
              <w:color w:val="000000"/>
              <w:sz w:val="28"/>
              <w:szCs w:val="28"/>
              <w:u w:val="none"/>
              <w:lang w:val="en-US" w:eastAsia="en-US"/>
            </w:rPr>
          </w:pPr>
          <w:hyperlink w:anchor="програм_обеспечение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Литература</w:t>
              <w:tab/>
              <w:t>11</w:t>
            </w:r>
          </w:hyperlink>
        </w:p>
        <w:p>
          <w:pPr>
            <w:pStyle w:val="Normal"/>
            <w:spacing w:lineRule="auto" w:line="276"/>
            <w:ind w:firstLine="426"/>
            <w:jc w:val="both"/>
            <w:rPr/>
          </w:pPr>
          <w:hyperlink w:anchor="програм_обеспечение">
            <w:r>
              <w:rPr>
                <w:color w:val="000000"/>
                <w:sz w:val="28"/>
                <w:szCs w:val="28"/>
                <w:u w:val="none"/>
                <w:lang w:val="en-US" w:eastAsia="en-US"/>
              </w:rPr>
            </w:r>
          </w:hyperlink>
        </w:p>
        <w:p>
          <w:pPr>
            <w:pStyle w:val="Normal"/>
            <w:spacing w:lineRule="auto" w:line="276"/>
            <w:ind w:firstLine="426"/>
            <w:jc w:val="both"/>
            <w:rPr/>
          </w:pPr>
          <w:hyperlink w:anchor="програм_обеспечение">
            <w:r>
              <w:rPr/>
            </w:r>
          </w:hyperlink>
        </w:p>
        <w:p>
          <w:pPr>
            <w:pStyle w:val="Normal"/>
            <w:spacing w:lineRule="auto" w:line="276"/>
            <w:ind w:firstLine="42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276"/>
        <w:ind w:firstLine="426"/>
        <w:jc w:val="both"/>
        <w:rPr>
          <w:sz w:val="28"/>
          <w:szCs w:val="28"/>
        </w:rPr>
      </w:pPr>
      <w:bookmarkStart w:id="0" w:name="__RefHeading___Toc188672846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зимой было очень много снега. Мы играли в снежки, катались на лыжах и санках, лепили снеговиков. Однажды, во время экскурсии, мы наблюдали за снегом, рассматривали снежинки, и мне стало интересно, а что такое снег, как он образуется, какие свойства есть у снега. Поэтому я захотел исследовать снег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: Исследовать, что такое снег, изучить его свойств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цели мы поставили перед собой такие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что такое снег и как он образуется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знать, почему скрипит снег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снег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знать, можно ли иней и изморозь считать снегом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формы снежинок и узнать об их исследователях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таянием снега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ти приметы, стихи и другие произведения о снег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я стал искать информацию и проводить опыты со снегом, то мне стало интересно, а что ученики нашего класса знают о снег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мы провели среди учащихся нашего класса. И вот какие результаты мы получ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нег?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8"/>
          <w:szCs w:val="28"/>
          <w:lang w:val="en-US" w:eastAsia="en-US"/>
        </w:rPr>
        <w:t>- замёрзшая вода – 8ч. Из 16 человек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да – 2 ч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не знают -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войства снега </w:t>
      </w:r>
    </w:p>
    <w:p>
      <w:pPr>
        <w:sectPr>
          <w:footerReference w:type="default" r:id="rId2"/>
          <w:type w:val="nextPage"/>
          <w:pgSz w:w="11906" w:h="16838"/>
          <w:pgMar w:left="1701" w:right="282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Рыхлый – 6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– 7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зрачный - 1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й – 6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й – 2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Тает - 2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снег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ть в снежки – 5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пить снеговика – 3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аться с горы – 3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 была зима – 1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 не замерзали растения - 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м нужен снег лесным жителям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ячутся в снегу – 1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ает от холода – 1ч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снег тает, животные пьют эту воду – 1 ч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т ответа – 8ч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снег </w:t>
      </w:r>
    </w:p>
    <w:p>
      <w:pPr>
        <w:pStyle w:val="Style19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Снег</w:t>
      </w:r>
      <w:r>
        <w:rPr>
          <w:sz w:val="28"/>
          <w:szCs w:val="28"/>
        </w:rPr>
        <w:t xml:space="preserve"> — это вид атмосферных осадков, выпадающих на земную поверхность. Состоит он из мелких кристаллов льда. 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Снег образуется, когда маленькие капли воды в облаках притягиваются к пылевым частицам и замерзают. Так появляются маленькие кристаллики льда, они падают вниз и растут в результате попадания на них влаги из воздуха. 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же снег не похож на лёд?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 мы узнали, что снежинка – это скопление маленьких кристаллов льда, которые отражаются друг от друга, потому у снега белый цвет. А твердости нет у снежинок, потому что эти кристаллы очень маленькие и не могут выдержать какого-либо давле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 теперь мне стало интересно, почему в мороз я иду под скрип снега, а когда тепло, то этого скрипа не слышно. </w:t>
        <w:br/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 Скрип (хруст) снега</w:t>
      </w:r>
    </w:p>
    <w:p>
      <w:pPr>
        <w:pStyle w:val="Normal"/>
        <w:shd w:fill="F8FCFF" w:val="clear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давливании снег издает звук, напоминающий скрип (хруст). Этот звук возникает при ходьбе по снегу, надавливании на свежий снег полозьями саней, лыжами, при лепке снежков, и т. п.</w:t>
      </w:r>
    </w:p>
    <w:p>
      <w:pPr>
        <w:pStyle w:val="Normal"/>
        <w:shd w:fill="F8FCFF" w:val="clear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рип снега слышен при температуре ниже −2 ° (по другим данным, ниже −5 °). Выше этой температуры скрип не слышен.</w:t>
      </w:r>
    </w:p>
    <w:p>
      <w:pPr>
        <w:pStyle w:val="Normal"/>
        <w:shd w:fill="F8FCFF" w:val="clear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есть две основных причины возникновения звуков: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нье кристалликов снега; 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276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жение кристалликов снега друг о друга под давлением. </w:t>
      </w:r>
    </w:p>
    <w:p>
      <w:pPr>
        <w:pStyle w:val="Normal"/>
        <w:shd w:fill="F8FCFF" w:val="clear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хруста снега считается ломанье кристалликов.</w:t>
      </w:r>
    </w:p>
    <w:p>
      <w:pPr>
        <w:pStyle w:val="Normal"/>
        <w:shd w:fill="F8FCFF" w:val="clear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характер звука влияет также и форма снежинок.</w:t>
      </w:r>
    </w:p>
    <w:p>
      <w:pPr>
        <w:pStyle w:val="Normal"/>
        <w:shd w:fill="F8FCFF" w:val="clear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рип, похожий на скрип снега, можно получить, если сжимать, например, смешанные соль и сахар. Это использовалось, даже, при озвучивании фильма «Александр Невский»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  <w:u w:val="single"/>
        </w:rPr>
        <w:t>Наши опыты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76"/>
        <w:ind w:left="1440" w:hanging="0"/>
        <w:jc w:val="both"/>
        <w:rPr/>
      </w:pPr>
      <w:r>
        <w:rPr>
          <w:b/>
          <w:sz w:val="28"/>
          <w:szCs w:val="28"/>
        </w:rPr>
        <w:t>Почему же идёт снег?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это узнать, мы стали проводить опыты.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</w:rPr>
        <w:t>Опыт №1.  Испарение воды в мороз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повесили постиранное бельё на улицу. Рассмотрели, что на морозе оно замёрзло и покрылось корочкой льда. Значит, на морозе вода превращается в лёд. Через 7 дней бельё высохло, не осталось ни льда, ни вод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при низкой температуре вода превращается в лёд. Лёд, как и вода тоже испаряется. Когда испарившегося снега и льда наберётся на тучу, выпадает снег.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2. Свойства снег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зяли снег и стали его рассматривать. </w:t>
      </w:r>
    </w:p>
    <w:p>
      <w:pPr>
        <w:pStyle w:val="Normal"/>
        <w:numPr>
          <w:ilvl w:val="1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ожили снег на красную парту, приложили к нему белый лист бумаги, сравнили и я увидел, что снег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ого цвета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зрачный </w:t>
      </w:r>
    </w:p>
    <w:p>
      <w:pPr>
        <w:pStyle w:val="Normal"/>
        <w:numPr>
          <w:ilvl w:val="1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зял палочку и стал мешать его, на улице легко сдул снег с ладошки, значит,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ег рыхлый и холодный</w:t>
      </w:r>
    </w:p>
    <w:p>
      <w:pPr>
        <w:pStyle w:val="Normal"/>
        <w:numPr>
          <w:ilvl w:val="1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мы набрали снег в стакан и поставили в класс, через 40 минут увидели в стакане уже не снег, а воду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е снег быстро тает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нег белого цвета, непрозрачный, рыхлый и холодный, в тёплую погоду хорошо лепится, а в тепле быстро тает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</w:rPr>
        <w:t>Опыт №3. Что такое и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зяли металлический ключ, и я стал на него дуть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стал покрываться инеем. Чем дольше я  на него дул, тем слой инея становился всё толще, а сам иней — все пушистее. </w:t>
        <w:br/>
        <w:t xml:space="preserve">Потом  учитель сказала, чтоб я провёл варежкой по ключу. Я увидел, что иней посыпался вниз. Я удивился, а что это сыплется — иней или снег? Получается, что снег и иней одно и тоже. Только есть разница в том, что снежинки — это пар, который замерз в облаках, а иней — это пар, который замерз на стекле, железе, ветках деревьев и других предметах. </w:t>
        <w:br/>
      </w:r>
    </w:p>
    <w:p>
      <w:pPr>
        <w:pStyle w:val="Style19"/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ей</w:t>
      </w:r>
      <w:r>
        <w:rPr>
          <w:sz w:val="28"/>
          <w:szCs w:val="28"/>
        </w:rPr>
        <w:t xml:space="preserve"> — это пар, который замерз на стекле, железе, ветках деревьев и других предметах. Волшебные узоры на окне в морозный день - это тоже иней. Но иней никогда не образуется на тонких ветвистых предметах. А то, что осаждается на проводах, на ветках кустов и деревьев, на траве, называется - </w:t>
      </w:r>
      <w:r>
        <w:rPr>
          <w:b/>
          <w:bCs/>
          <w:sz w:val="28"/>
          <w:szCs w:val="28"/>
        </w:rPr>
        <w:t>изморозь</w:t>
      </w:r>
      <w:r>
        <w:rPr>
          <w:sz w:val="28"/>
          <w:szCs w:val="28"/>
        </w:rPr>
        <w:t>.</w:t>
        <w:br/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ние высоты(толщины) снежного покрова.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февраля мы измерили высоту снежного покрова около школы и на открытой местности.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школы высота была 78 см, а на открытой местности – 89 см. </w:t>
      </w:r>
    </w:p>
    <w:p>
      <w:pPr>
        <w:pStyle w:val="Style19"/>
        <w:spacing w:lineRule="auto" w:line="276"/>
        <w:ind w:left="0" w:firstLine="426"/>
        <w:jc w:val="both"/>
        <w:rPr/>
      </w:pPr>
      <w:r>
        <w:rPr>
          <w:i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на открытом пространстве (огороды, поля, луга) снега больше, чем на закрытом.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мы стали исследовать, а на сколько увеличиться высота сугробов за неделю.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1843"/>
        <w:gridCol w:w="344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выпавшего сне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снежного покров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08.02.201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с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с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 рыхлый , мороз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с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плотный, оттепел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с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 плотный, оттепель, небольшой ветер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84 с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 рыхлый, ветер, холодно </w:t>
            </w:r>
          </w:p>
        </w:tc>
      </w:tr>
    </w:tbl>
    <w:p>
      <w:pPr>
        <w:pStyle w:val="Style19"/>
        <w:spacing w:lineRule="auto" w:line="276"/>
        <w:ind w:left="0" w:firstLine="426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за 4 дня выпало 8 см снега, а снежный покров увеличился только на 6 см, следовательно, мы увидели, что снег может уплотняться под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line">
              <wp:posOffset>-99060</wp:posOffset>
            </wp:positionV>
            <wp:extent cx="840740" cy="7639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йствием тёплой температуры воздуха и ветра. 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i/>
          <w:sz w:val="32"/>
          <w:szCs w:val="28"/>
        </w:rPr>
        <w:t>Изучение формы снежинок и их исследова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люблю смотреть на падающие снежинки. Трудно сказать, когда человек впервые залюбовался этим чудом природы. А формы снежинок очень разнообразны – их более пяти тысяч. </w:t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даже специальная международная классификация, в которой снежинки объединяются в десять классов: это звёздочки, пластинки, столбики, иглы, град и другие. Размеры снежинок могут быть от маленькой точки до 7 миллиметров. </w:t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стал наблюдать за снежинками в 1550 году архиепископ Олаф Магнус из шведского города Упсала. Его рисунки свидетельствуют о том, что он не заметил, что они шестиконечные. </w:t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от немецкий астроном Иоганн Кеплер сразу обратил на эту главную особенность.</w:t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35 году французский философ и учёный Рене Декарта сделал заметки и чертежи, посвящённые формам снежинок. </w:t>
      </w:r>
    </w:p>
    <w:p>
      <w:pPr>
        <w:pStyle w:val="Normal"/>
        <w:spacing w:lineRule="auto" w:line="276" w:before="280" w:after="280"/>
        <w:ind w:firstLine="426"/>
        <w:jc w:val="both"/>
        <w:rPr/>
      </w:pPr>
      <w:r>
        <w:rPr>
          <w:sz w:val="28"/>
          <w:szCs w:val="28"/>
        </w:rPr>
        <w:t>С изобретением микроскопа в середине 17 века представления о формах снежинок расширились. Английский естествоиспытатель Роберт Гук установил строение снежинок, и пришёл к выводу, что концы снежинок симметричны (расположены ровно друг напротив друга).</w:t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изучали и японцы.  Феодальный правитель Японии Тосицура Онаками Дои составил 97 рисунков «снежных цветков». Сделанные в 1839 году, они с полным правом считаются самыми точными изображениям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92525</wp:posOffset>
            </wp:positionH>
            <wp:positionV relativeFrom="line">
              <wp:posOffset>-225425</wp:posOffset>
            </wp:positionV>
            <wp:extent cx="2381250" cy="16954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нежинок до открытия микрофотографии.</w:t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университете Саппоро исследуют снежинки и в наше время.</w:t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 особенно формами снежинок учёные заинтересовались благодаря Уилсону Бентли – фермеру из американского штата Вермонт. Он родился в 1865 году и в пятнадцатилетнем возрасте получил в подарок от матери микроскоп. На улице мальчик принялся рассматривать снежинки, которые поразили его разнообразием и красотой форм. На протяжении трёх зим он пытался зарисовать снежные кристаллики, но они были слишком сложны и быстро таяли. Фотоаппарат, прикреплённый к микроскопу, разрешил эту трудность, и целых полвека Бентли фотографировал снежинки, делая до 300 снимков за зиму. В 1898 году в журнале «Харперс мэгэзин» он опубликовал статью о снежных кристаллах, и с тех пор слава о нём разнеслась по всему миру. Подборка его самых удачных работ - около двух с половиной тысяч снимков.</w:t>
      </w:r>
    </w:p>
    <w:p>
      <w:pPr>
        <w:pStyle w:val="Normal"/>
        <w:spacing w:lineRule="auto" w:line="276" w:before="280" w:after="280"/>
        <w:ind w:firstLine="426"/>
        <w:jc w:val="both"/>
        <w:rPr/>
      </w:pPr>
      <w:r>
        <w:rPr>
          <w:i/>
          <w:sz w:val="28"/>
          <w:szCs w:val="28"/>
          <w:u w:val="single"/>
        </w:rPr>
        <w:t>Интересные факты</w:t>
      </w:r>
      <w:r>
        <w:rPr>
          <w:sz w:val="28"/>
          <w:szCs w:val="28"/>
        </w:rPr>
        <w:t>:  самые крупные снежинки выпали 30 апреля 1944 года в Москве. Пойманные на ладонь, они закрывали её почти всю целиком и напоминали красивые страусиные перья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 пользе снега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– прекрасное время года. Особенно когда много снега. Благодаря снегу я могу кататься на лыжах и санках, играть в снежки и лепить снеговиков.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снег зимой увлажняет воздух. </w:t>
      </w:r>
    </w:p>
    <w:p>
      <w:pPr>
        <w:pStyle w:val="Style19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не очень нравиться стихотворение Андрея Усачёва «Зимняя сказка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Тихо-тихо, сказку напевая,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Проплывает в сумерках зима,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Тёплым одеялом укрывая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Землю, и деревья, и дом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ind w:left="0" w:firstLine="42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9"/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И я задумался, а почему зима укрывает «тёплым одеялом»? Ведь </w:t>
      </w:r>
      <w:r>
        <w:rPr>
          <w:sz w:val="28"/>
        </w:rPr>
        <w:t>зимой холодно от снега.</w:t>
      </w:r>
      <w:r>
        <w:rPr/>
        <w:t xml:space="preserve"> </w:t>
      </w:r>
      <w:r>
        <w:rPr>
          <w:sz w:val="28"/>
        </w:rPr>
        <w:t>А оказывается, что снежное покрывало, не зря принято считать тёплым. Оно действительно спасает от морозов растения и животных.</w:t>
      </w:r>
    </w:p>
    <w:p>
      <w:pPr>
        <w:pStyle w:val="Style19"/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 xml:space="preserve">Чтоб это доказать, мы провели ещё один опыт. </w:t>
      </w:r>
    </w:p>
    <w:p>
      <w:pPr>
        <w:pStyle w:val="Style19"/>
        <w:spacing w:lineRule="auto" w:line="276"/>
        <w:ind w:left="0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32"/>
        </w:rPr>
        <w:t xml:space="preserve">Опыт №4. Растения под снегом.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ошли к окраине дороги и стали разгребать снег. Сначала он нам не поддавался. А когда мы его докопали до земли, то увидели зелёный листик одуванчика.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i/>
          <w:sz w:val="32"/>
          <w:szCs w:val="28"/>
          <w:u w:val="single"/>
        </w:rPr>
        <w:t>Вывод</w:t>
      </w:r>
      <w:r>
        <w:rPr>
          <w:sz w:val="28"/>
          <w:szCs w:val="28"/>
        </w:rPr>
        <w:t xml:space="preserve">: Значит, снег действительно согревает растения от морозов и они не вымерзают.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 № 5. Исследование чистоты снега. </w:t>
      </w:r>
    </w:p>
    <w:p>
      <w:pPr>
        <w:pStyle w:val="Style19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брали в первый стаканчик снег у дороги , а во второй – около леса. Когда снег растаял, то увидели, что около дороги снег очень грязный, вода была мутная, плавало в воде и на дне много грязи. А вода от снега, который взяли около леса была светлая и чистая. </w:t>
      </w:r>
    </w:p>
    <w:p>
      <w:pPr>
        <w:pStyle w:val="Style19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от автомобилей и разных отходов снег в посёлке загрязняется, а в лесу и около него, где нет кочегарок, автомобилей снег остаётся чистым. </w:t>
      </w:r>
    </w:p>
    <w:p>
      <w:pPr>
        <w:pStyle w:val="Style19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е за таянием снега</w:t>
      </w:r>
    </w:p>
    <w:p>
      <w:pPr>
        <w:pStyle w:val="Style19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мы стали наблюдать за таянием снега. И я увидел, что на возвышенностях, около зданий и около деревьев снег тает быстрее, чем на открытой местности. </w:t>
      </w:r>
    </w:p>
    <w:p>
      <w:pPr>
        <w:pStyle w:val="Style19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сходит потому, что солнце прогревает предметы и от них идёт тепло. Поэтому снег тает быстрее. 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 xml:space="preserve">Приметы о снеге </w:t>
      </w:r>
    </w:p>
    <w:p>
      <w:pPr>
        <w:pStyle w:val="Style19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егу посвящено много стихов, рассказов, картин, песен и других музыкальных произведений. А ещё со снегом связано много примет. Вот некоторые из ни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Если в ночь на Крещение на деревьях много инея — год будет урожайным.</w:t>
        <w:br/>
        <w:t>Если в этот день метель, снег или поземка — быть урожаю,</w:t>
      </w:r>
    </w:p>
    <w:p>
      <w:pPr>
        <w:pStyle w:val="Style22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Григория по инею предсказывают, какое лето будет: засушливое или дождливое.</w:t>
        <w:br/>
        <w:t>Иней на стогах — к мокрому лету. Деревья в инее — лето будет синее. Ветер с юга — к грозному лету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нег на Татьяну — лето дождливое. На Татьяну проглядывает солнышко — к раннему прилету птиц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8 октября - Коли первый снег на Сергия, то зима установится на Михайлов день (21 ноября). </w:t>
        <w:br/>
        <w:t xml:space="preserve">13 октября - если снег не выпадет, зима не скоро настанет. </w:t>
        <w:br/>
        <w:t>8 ноября Дмитриев день, зима уж лезет на плетень. Коли в этот день холод и снег, весна поздняя и холодная, а если оттепель - зима и весна теплые. Коли Дмитриев день по снегу, то и Святая (Пасха) по снегу, коли по голу, то и Святая по тому.</w:t>
        <w:br/>
        <w:t>21 ноября - Михайлов день. Коли на Михайлов день иней, ожидай больших снегов, а коли день зачнется туманом, ростепели быть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Если 3 декабря шел снег, то 3 июня пойдет дождь.(ПРОКЛ)</w:t>
      </w:r>
    </w:p>
    <w:p>
      <w:pPr>
        <w:pStyle w:val="Style22"/>
        <w:spacing w:lineRule="auto" w:line="276"/>
        <w:rPr>
          <w:sz w:val="28"/>
        </w:rPr>
      </w:pPr>
      <w:r>
        <w:rPr>
          <w:sz w:val="28"/>
        </w:rPr>
        <w:t>Если 6 декабря снег и ветер с севера, то 6 июня будет ветер с севера и дождь.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</w:rPr>
        <w:t xml:space="preserve">9 декабря - </w:t>
      </w:r>
      <w:r>
        <w:rPr>
          <w:sz w:val="28"/>
        </w:rPr>
        <w:t xml:space="preserve"> Если на Егория зимнего выпадет много снега, то на весеннего будет трав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5 февраля — Сретение. В сретение утром снег — урожай ранних хлебов, в полдень снег — урожай средних хлебов, к вечеру снег — урожай поздних хлебов.</w:t>
        <w:br/>
        <w:t>На сретеньев день снежок — весною дожжок.</w:t>
      </w:r>
    </w:p>
    <w:p>
      <w:pPr>
        <w:pStyle w:val="Style22"/>
        <w:spacing w:lineRule="auto" w:line="276"/>
        <w:rPr>
          <w:sz w:val="28"/>
        </w:rPr>
      </w:pPr>
      <w:r>
        <w:rPr>
          <w:sz w:val="28"/>
        </w:rPr>
        <w:t>Частые снегопады и метели в январе — в июле частые дожди.</w:t>
      </w:r>
    </w:p>
    <w:p>
      <w:pPr>
        <w:pStyle w:val="Style22"/>
        <w:spacing w:lineRule="auto" w:line="276"/>
        <w:rPr>
          <w:b/>
          <w:b/>
          <w:sz w:val="28"/>
        </w:rPr>
      </w:pPr>
      <w:r>
        <w:rPr>
          <w:rStyle w:val="StrongEmphasis"/>
          <w:b w:val="false"/>
          <w:sz w:val="28"/>
        </w:rPr>
        <w:t>Февраль богат снегом, апрель — водою.</w:t>
      </w:r>
    </w:p>
    <w:p>
      <w:pPr>
        <w:pStyle w:val="Style22"/>
        <w:spacing w:lineRule="auto" w:line="276"/>
        <w:rPr>
          <w:b/>
          <w:b/>
          <w:sz w:val="28"/>
        </w:rPr>
      </w:pPr>
      <w:r>
        <w:rPr>
          <w:rStyle w:val="StrongEmphasis"/>
          <w:b w:val="false"/>
          <w:sz w:val="28"/>
        </w:rPr>
        <w:t>Снег прилипает к деревьям — тепло будет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i/>
          <w:sz w:val="32"/>
          <w:szCs w:val="28"/>
        </w:rPr>
        <w:t>Выводы из исслед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</w:rPr>
        <w:t>Снег</w:t>
      </w:r>
      <w:r>
        <w:rPr>
          <w:sz w:val="28"/>
          <w:szCs w:val="28"/>
        </w:rPr>
        <w:t> — это вид атмосферных осадков, выпадающих на земную поверхность. Состоит он из мелких кристаллов льда. Снег образуется, когда маленькие капли воды в облаках притягиваются к пылевым частицам и замерзают. При низкой температуре вода превращается в лёд. Лёд, как и вода тоже испаряется. Когда испарившегося снега и льда наберётся на тучу, выпадает снег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белого цвета, непрозрачный, рыхлый и холодный, в тёплую погоду хорошо лепится, а в тепле быстро та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Иней</w:t>
      </w:r>
      <w:r>
        <w:rPr>
          <w:sz w:val="28"/>
          <w:szCs w:val="28"/>
        </w:rPr>
        <w:t xml:space="preserve"> — это пар, который замерз на стекле, железе, ветках деревьев и других предметах. Но иней никогда не образуется на тонких ветвистых предметах, это - </w:t>
      </w:r>
      <w:r>
        <w:rPr>
          <w:b/>
          <w:bCs/>
          <w:sz w:val="28"/>
          <w:szCs w:val="28"/>
        </w:rPr>
        <w:t>изморозь</w:t>
      </w:r>
      <w:r>
        <w:rPr>
          <w:sz w:val="28"/>
          <w:szCs w:val="28"/>
        </w:rPr>
        <w:t>.</w:t>
        <w:br/>
        <w:t xml:space="preserve">Снег может уплотняться под действием тёплой температуры воздуха и ветра.  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 согревает растения от морозов, и они не погибают зимой. Весной снег быстрее тает около зданий и деревьев, чем на поле и луге. 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ожения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76"/>
        <w:ind w:left="1560" w:hanging="1134"/>
        <w:rPr>
          <w:sz w:val="28"/>
          <w:szCs w:val="28"/>
        </w:rPr>
      </w:pPr>
      <w:r>
        <w:rPr>
          <w:sz w:val="28"/>
          <w:szCs w:val="28"/>
        </w:rPr>
        <w:t>Узнать, как делают искусственный снег и для чего он нуже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Интернет – ресурсы и литература: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color w:val="000000"/>
          <w:szCs w:val="16"/>
          <w:lang w:val="en-US"/>
        </w:rPr>
      </w:pPr>
      <w:hyperlink r:id="rId6">
        <w:r>
          <w:rPr>
            <w:rStyle w:val="InternetLink"/>
            <w:rFonts w:cs="Tahoma" w:ascii="Tahoma" w:hAnsi="Tahoma"/>
            <w:szCs w:val="16"/>
            <w:lang w:val="en-US"/>
          </w:rPr>
          <w:t>http://igrushka.kz/katalog/prakt.shtml</w:t>
        </w:r>
      </w:hyperlink>
    </w:p>
    <w:p>
      <w:pPr>
        <w:pStyle w:val="Normal"/>
        <w:spacing w:lineRule="auto" w:line="276"/>
        <w:ind w:left="644" w:hanging="0"/>
        <w:jc w:val="both"/>
        <w:rPr>
          <w:bCs/>
          <w:kern w:val="2"/>
          <w:sz w:val="28"/>
          <w:szCs w:val="48"/>
          <w:lang w:val="en-US"/>
        </w:rPr>
      </w:pPr>
      <w:hyperlink r:id="rId7">
        <w:r>
          <w:rPr>
            <w:rStyle w:val="InternetLink"/>
            <w:bCs/>
            <w:kern w:val="2"/>
            <w:sz w:val="28"/>
            <w:szCs w:val="48"/>
            <w:lang w:val="en-US"/>
          </w:rPr>
          <w:t>http://www.otvetim.info/detskie-voprosy/171</w:t>
        </w:r>
      </w:hyperlink>
    </w:p>
    <w:p>
      <w:pPr>
        <w:pStyle w:val="Normal"/>
        <w:spacing w:lineRule="auto" w:line="276"/>
        <w:ind w:left="644" w:hanging="0"/>
        <w:jc w:val="both"/>
        <w:rPr>
          <w:sz w:val="28"/>
        </w:rPr>
      </w:pPr>
      <w:hyperlink r:id="rId8">
        <w:r>
          <w:rPr>
            <w:rStyle w:val="InternetLink"/>
            <w:sz w:val="28"/>
            <w:lang w:val="en-US"/>
          </w:rPr>
          <w:t>http://ru.wikipedia.org/wiki/%D0%A1%D0%BD%D0%B5%D0%B3-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hyperlink r:id="rId9">
        <w:r>
          <w:rPr>
            <w:rStyle w:val="InternetLink"/>
            <w:sz w:val="28"/>
          </w:rPr>
          <w:t>http://www.snowflakebentley.com/</w:t>
        </w:r>
      </w:hyperlink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z w:val="32"/>
        <w:i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i/>
      <w:iCs/>
      <w:sz w:val="40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40"/>
      <w:szCs w:val="24"/>
      <w:u w:val="single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40"/>
      <w:szCs w:val="24"/>
      <w:u w:val="single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40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i w:val="false"/>
      <w:iCs w:val="false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76"/>
      <w:ind w:firstLine="426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igrushka.kz/katalog/prakt.shtml" TargetMode="External"/><Relationship Id="rId7" Type="http://schemas.openxmlformats.org/officeDocument/2006/relationships/hyperlink" Target="http://www.otvetim.info/detskie-voprosy/171" TargetMode="External"/><Relationship Id="rId8" Type="http://schemas.openxmlformats.org/officeDocument/2006/relationships/hyperlink" Target="http://ru.wikipedia.org/wiki/&#1057;&#1085;&#1077;&#1075;-" TargetMode="External"/><Relationship Id="rId9" Type="http://schemas.openxmlformats.org/officeDocument/2006/relationships/hyperlink" Target="http://www.snowflakebentle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32:00Z</dcterms:created>
  <dc:creator>Ольга</dc:creator>
  <dc:description/>
  <cp:keywords/>
  <dc:language>en-US</dc:language>
  <cp:lastModifiedBy>User</cp:lastModifiedBy>
  <dcterms:modified xsi:type="dcterms:W3CDTF">2014-10-25T09:13:00Z</dcterms:modified>
  <cp:revision>15</cp:revision>
  <dc:subject/>
  <dc:title/>
</cp:coreProperties>
</file>