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Тема:</w:t>
      </w:r>
      <w:r>
        <w:rPr>
          <w:b/>
          <w:color w:val="000080"/>
          <w:sz w:val="28"/>
          <w:szCs w:val="28"/>
        </w:rPr>
        <w:t xml:space="preserve"> Круговорот воды в природе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трех состояниях вещества (воды); сформировать представление о круговороте воды в природе; развивать умение моделировать природные процессы; формировать экологическое мышление; понимание  необходимости сохранения чистоты воды людьми планеты; развитие наглядно-образного, логического, абстрактного мышления, воображения и творческих способностей учащихся, умение проводить опыты и делать выводы по их результатам, продолжить воспитание экологически грамотного поведения в природе, осознанного отношения к сохранению чистоты водных ресурсов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экран, проектор, учебник, карточки, кроссворды, детские презентации и бук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   Орг.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на уроке мы с вами закрепим знания о трех состояниях воды, так же узнаем новое, научимся моделировать, будем защищать презентации и буклет, поговорим об экологии природы и ее охране, а в конце урока сделаем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 мы начнем с проверки д/з. Слово предоставляется группе ребят, которые подготовили презентацию и сейчас представят свою защиту.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I</w:t>
      </w:r>
      <w:r>
        <w:rPr>
          <w:b/>
          <w:color w:val="000080"/>
          <w:sz w:val="28"/>
          <w:szCs w:val="28"/>
        </w:rPr>
        <w:t xml:space="preserve">  Проверка д/з </w:t>
      </w:r>
    </w:p>
    <w:p>
      <w:pPr>
        <w:pStyle w:val="Normal"/>
        <w:jc w:val="both"/>
        <w:rPr>
          <w:b/>
          <w:b/>
          <w:i/>
          <w:i/>
          <w:color w:val="800080"/>
          <w:u w:val="single"/>
        </w:rPr>
      </w:pPr>
      <w:r>
        <w:rPr>
          <w:color w:val="800080"/>
          <w:sz w:val="28"/>
          <w:szCs w:val="28"/>
        </w:rPr>
        <w:t xml:space="preserve">А) Чтение сказки </w:t>
      </w:r>
      <w:r>
        <w:rPr>
          <w:i/>
          <w:color w:val="800080"/>
          <w:u w:val="single"/>
        </w:rPr>
        <w:t>(</w:t>
      </w:r>
      <w:r>
        <w:rPr>
          <w:b/>
          <w:i/>
          <w:color w:val="800080"/>
          <w:u w:val="single"/>
        </w:rPr>
        <w:t>Хмара Та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состояния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как-то Орёл, Щука и фигуристы-спортсмены и заспорили о том, какое вещество на свете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ИСТЫ. Наше вещество твёрдое, как камень, совершенно прозрачное, на солнце блестит и искрится, - душу ра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КА. А я люблю текучее, жидкое вещество. Оно такое уп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ЁЛ. Мне нравится такое же белое вещество, как я сам. Оно такое лёгкое, воздушное, как мои перья. Я часто вижу его у своего гнезда высоко в г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их веществах идет речь? (ответы детей: лед, вода, обла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  <w:sz w:val="28"/>
          <w:szCs w:val="28"/>
        </w:rPr>
        <w:t xml:space="preserve">Б) Защита детской презентации «Всегда ли вода жидкая?» </w:t>
      </w:r>
      <w:r>
        <w:rPr>
          <w:color w:val="800080"/>
        </w:rPr>
        <w:t>(</w:t>
      </w:r>
      <w:r>
        <w:rPr>
          <w:b/>
          <w:i/>
          <w:color w:val="800080"/>
          <w:u w:val="single"/>
        </w:rPr>
        <w:t>Кадюзба П., Кручинина Н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сегда ли вода жидкая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ы: Кадзюба Петя, Кручинина Настя, Хмара Таня, Бузина Настя, 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ником в горах зовё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той серебристой вьёт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ите у вас кипи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м чайника шип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 узнать, всегда ли вода жидка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исслед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лили воду в формочки. Поставили их в морозильную камеру. Когда на поверхности воды появились льдинки, мы измерили температуру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ода замерзает при температуре 0* С и превращается в лёд. (твёрдое состояние во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лили в чайник воду, довели её до кипения. И увидели, что над носиком кипящего чайника появился п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ода при кипении превращается в пар. (газообразное состояние во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туча, и тума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учей, и океа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етаю, и бег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еклянной быть м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ода находится в природе в трёх состоян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жидком, твёрдом, газообраз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ресур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Т. Поглазова «Окружающий мир» учебник 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en-US"/>
        </w:rPr>
        <w:t>III</w:t>
      </w:r>
      <w:r>
        <w:rPr>
          <w:b/>
          <w:color w:val="000080"/>
          <w:sz w:val="28"/>
          <w:szCs w:val="28"/>
        </w:rPr>
        <w:t xml:space="preserve">  Новая тема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А)</w:t>
      </w:r>
      <w:r>
        <w:rPr>
          <w:color w:val="800080"/>
          <w:sz w:val="28"/>
          <w:szCs w:val="28"/>
        </w:rPr>
        <w:t xml:space="preserve"> Переходим к новой теме, а название темы узнаете, отгадав кроссворды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701540" cy="347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604"/>
                              <w:gridCol w:w="325"/>
                              <w:gridCol w:w="604"/>
                              <w:gridCol w:w="604"/>
                              <w:gridCol w:w="604"/>
                              <w:gridCol w:w="60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73.35pt;mso-wrap-distance-left:9pt;mso-wrap-distance-right:9pt;mso-wrap-distance-top:0pt;mso-wrap-distance-bottom:0pt;margin-top:8.7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604"/>
                        <w:gridCol w:w="325"/>
                        <w:gridCol w:w="604"/>
                        <w:gridCol w:w="604"/>
                        <w:gridCol w:w="604"/>
                        <w:gridCol w:w="60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з крыльев летит,                    2. Вот по небу мчится ко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ног бежит,                                Из-под ног летит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паруса плывет.                         Конь копытом бьет мог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раскалывает т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локо над речкой плыло,      4. Зимою на дворе растет белою го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не видно было.                  Но исчезает без следа весеннею по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ворилось моло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о видно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чером родится,                       6. Речка 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чь живет,                                    Упала с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умирает.                                Это явление ты на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вода, не суша-                       8. Кругом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одке не уплывешь                   А с питьем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огами не про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тет она вниз головой.           10. По небесам ора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ет не летом, а зимой.                Бредут мешки дыря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солнце ее припечет-                   И бывает ин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а заплачет и умрет.                   Из мешков течет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то он, сказочный герой,          12. Зеркало больш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ь свою связал с водой?           Средь полей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ебо отра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емлю укр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огне не горит                            14. Кто Великий Умыва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воде не тонет.                              Умывальников Нача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то мочалок Команд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веты на кроссворд</w:t>
      </w:r>
    </w:p>
    <w:p>
      <w:pPr>
        <w:pStyle w:val="Normal"/>
        <w:rPr/>
      </w:pPr>
      <w:r>
        <w:rPr/>
        <w:t>« Вода в природе».</w:t>
      </w:r>
    </w:p>
    <w:p>
      <w:pPr>
        <w:pStyle w:val="Normal"/>
        <w:rPr/>
      </w:pPr>
      <w:r>
        <w:rPr/>
        <w:t>1.Облако. 2. Гроза. 3. Туман. 4. Сугроб. 5. Роса. 6. Водопад. 7. Болото. 8. Море. 9. Сосулька. 10. Туча.</w:t>
      </w:r>
    </w:p>
    <w:p>
      <w:pPr>
        <w:pStyle w:val="Normal"/>
        <w:rPr/>
      </w:pPr>
      <w:r>
        <w:rPr/>
        <w:t>11. Водяной. 12. Озеро. 13. Лед. 14. Мойдоды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ое слово: </w:t>
      </w:r>
      <w:r>
        <w:rPr>
          <w:b/>
          <w:i/>
          <w:color w:val="000000"/>
          <w:sz w:val="28"/>
          <w:szCs w:val="28"/>
        </w:rPr>
        <w:t>круговорот вод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мы продолжаем тему «Превращение воды в природ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Б)</w:t>
      </w:r>
      <w:r>
        <w:rPr>
          <w:color w:val="800080"/>
          <w:sz w:val="28"/>
          <w:szCs w:val="28"/>
        </w:rPr>
        <w:t xml:space="preserve"> –Представляем слово Кильдишову Данилу и Овсянниковой Тане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детской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чему море никогда не перепол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олвное море, лазурное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учезарно, там сизо-тем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нном сиянии, словно ж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, и дышит, и блещет о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знать о движении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пламенем спиртовки мы стали нагревать воду. Над водой закрепили тарелку со льдом. Вскоре мы увидели, что нижняя сторона тарелки стала влажной, на ней появились капли, которые начали падать вниз. </w:t>
      </w:r>
    </w:p>
    <w:p>
      <w:pPr>
        <w:pStyle w:val="Normal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>(ОСТАНОВИТЬ КАДР И СПРОСИТЬ: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Какие превращения воды происходят во время её нагревания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 вода при нагревании быстро испаряется. Невидимый пар поднимается вверх. Соприкасаясь с холодным предметом, он снова превращается в воду. Капельки воды увеличиваются, отрываются и 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круговорот воды.</w:t>
      </w:r>
    </w:p>
    <w:p>
      <w:pPr>
        <w:pStyle w:val="Normal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 xml:space="preserve">(ПОСЛЕ ЭТОГО СЛАЙДА, ЧТЕНИЕ ПО УЧЕБНИКУ С.86) </w:t>
      </w:r>
    </w:p>
    <w:p>
      <w:pPr>
        <w:pStyle w:val="Normal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орот воды происходит и в природе. Вода испаряется с поверхности земли, образует облака, в виде дождя и снега возвращается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роде путешествует в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исчезает ник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снег превратится, то в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, и снова в по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ИЗМИНУТКА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Карточки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25">
                <wp:simplePos x="0" y="0"/>
                <wp:positionH relativeFrom="column">
                  <wp:posOffset>5226685</wp:posOffset>
                </wp:positionH>
                <wp:positionV relativeFrom="paragraph">
                  <wp:posOffset>417195</wp:posOffset>
                </wp:positionV>
                <wp:extent cx="132080" cy="6191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975">
                              <a:moveTo>
                                <a:pt x="13" y="975"/>
                              </a:moveTo>
                              <a:cubicBezTo>
                                <a:pt x="18" y="910"/>
                                <a:pt x="16" y="844"/>
                                <a:pt x="28" y="780"/>
                              </a:cubicBezTo>
                              <a:cubicBezTo>
                                <a:pt x="33" y="754"/>
                                <a:pt x="130" y="610"/>
                                <a:pt x="133" y="600"/>
                              </a:cubicBezTo>
                              <a:cubicBezTo>
                                <a:pt x="143" y="570"/>
                                <a:pt x="153" y="540"/>
                                <a:pt x="163" y="510"/>
                              </a:cubicBezTo>
                              <a:cubicBezTo>
                                <a:pt x="168" y="495"/>
                                <a:pt x="178" y="465"/>
                                <a:pt x="178" y="465"/>
                              </a:cubicBezTo>
                              <a:cubicBezTo>
                                <a:pt x="35" y="251"/>
                                <a:pt x="112" y="616"/>
                                <a:pt x="88" y="0"/>
                              </a:cubicBezTo>
                              <a:cubicBezTo>
                                <a:pt x="88" y="0"/>
                                <a:pt x="33" y="95"/>
                                <a:pt x="13" y="75"/>
                              </a:cubicBezTo>
                              <a:cubicBezTo>
                                <a:pt x="0" y="62"/>
                                <a:pt x="29" y="41"/>
                                <a:pt x="43" y="30"/>
                              </a:cubicBezTo>
                              <a:cubicBezTo>
                                <a:pt x="55" y="20"/>
                                <a:pt x="73" y="20"/>
                                <a:pt x="88" y="15"/>
                              </a:cubicBezTo>
                              <a:cubicBezTo>
                                <a:pt x="139" y="32"/>
                                <a:pt x="170" y="52"/>
                                <a:pt x="208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975" path="m13,975c18,910,16,844,28,780c33,754,130,610,133,600c143,570,153,540,163,510c168,495,178,465,178,465c35,251,112,616,88,0c88,0,33,95,13,75c0,62,29,41,43,30c55,20,73,20,88,15c139,32,170,52,208,90e" stroked="t" o:allowincell="f" style="position:absolute;margin-left:411.55pt;margin-top:32.85pt;width:10.35pt;height:4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2115</wp:posOffset>
                </wp:positionH>
                <wp:positionV relativeFrom="paragraph">
                  <wp:posOffset>397510</wp:posOffset>
                </wp:positionV>
                <wp:extent cx="133350" cy="61976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76">
                              <a:moveTo>
                                <a:pt x="0" y="976"/>
                              </a:moveTo>
                              <a:cubicBezTo>
                                <a:pt x="5" y="931"/>
                                <a:pt x="8" y="886"/>
                                <a:pt x="15" y="841"/>
                              </a:cubicBezTo>
                              <a:cubicBezTo>
                                <a:pt x="18" y="825"/>
                                <a:pt x="19" y="807"/>
                                <a:pt x="30" y="796"/>
                              </a:cubicBezTo>
                              <a:cubicBezTo>
                                <a:pt x="41" y="785"/>
                                <a:pt x="60" y="786"/>
                                <a:pt x="75" y="781"/>
                              </a:cubicBezTo>
                              <a:cubicBezTo>
                                <a:pt x="83" y="756"/>
                                <a:pt x="115" y="630"/>
                                <a:pt x="135" y="601"/>
                              </a:cubicBezTo>
                              <a:cubicBezTo>
                                <a:pt x="174" y="543"/>
                                <a:pt x="159" y="573"/>
                                <a:pt x="180" y="511"/>
                              </a:cubicBezTo>
                              <a:cubicBezTo>
                                <a:pt x="163" y="362"/>
                                <a:pt x="138" y="204"/>
                                <a:pt x="90" y="61"/>
                              </a:cubicBezTo>
                              <a:cubicBezTo>
                                <a:pt x="75" y="76"/>
                                <a:pt x="57" y="88"/>
                                <a:pt x="45" y="106"/>
                              </a:cubicBezTo>
                              <a:cubicBezTo>
                                <a:pt x="18" y="146"/>
                                <a:pt x="42" y="186"/>
                                <a:pt x="15" y="106"/>
                              </a:cubicBezTo>
                              <a:cubicBezTo>
                                <a:pt x="20" y="91"/>
                                <a:pt x="20" y="73"/>
                                <a:pt x="30" y="61"/>
                              </a:cubicBezTo>
                              <a:cubicBezTo>
                                <a:pt x="79" y="0"/>
                                <a:pt x="168" y="49"/>
                                <a:pt x="210" y="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76" path="m0,976c5,931,8,886,15,841c18,825,19,807,30,796c41,785,60,786,75,781c83,756,115,630,135,601c174,543,159,573,180,511c163,362,138,204,90,61c75,76,57,88,45,106c18,146,42,186,15,106c20,91,20,73,30,61c79,0,168,49,210,91e" stroked="t" o:allowincell="f" style="position:absolute;margin-left:432.45pt;margin-top:31.3pt;width:10.45pt;height:4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FF"/>
          <w:sz w:val="36"/>
          <w:szCs w:val="36"/>
        </w:rPr>
        <w:t>С помощью условных знаков изобрази круговорот воды в природе.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24">
                <wp:simplePos x="0" y="0"/>
                <wp:positionH relativeFrom="column">
                  <wp:posOffset>4966335</wp:posOffset>
                </wp:positionH>
                <wp:positionV relativeFrom="paragraph">
                  <wp:posOffset>-118110</wp:posOffset>
                </wp:positionV>
                <wp:extent cx="167640" cy="590550"/>
                <wp:effectExtent l="317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930">
                              <a:moveTo>
                                <a:pt x="3" y="930"/>
                              </a:moveTo>
                              <a:cubicBezTo>
                                <a:pt x="17" y="833"/>
                                <a:pt x="0" y="796"/>
                                <a:pt x="93" y="765"/>
                              </a:cubicBezTo>
                              <a:cubicBezTo>
                                <a:pt x="131" y="652"/>
                                <a:pt x="75" y="787"/>
                                <a:pt x="153" y="690"/>
                              </a:cubicBezTo>
                              <a:cubicBezTo>
                                <a:pt x="163" y="678"/>
                                <a:pt x="161" y="659"/>
                                <a:pt x="168" y="645"/>
                              </a:cubicBezTo>
                              <a:cubicBezTo>
                                <a:pt x="226" y="529"/>
                                <a:pt x="175" y="668"/>
                                <a:pt x="213" y="555"/>
                              </a:cubicBezTo>
                              <a:cubicBezTo>
                                <a:pt x="196" y="470"/>
                                <a:pt x="198" y="405"/>
                                <a:pt x="108" y="375"/>
                              </a:cubicBezTo>
                              <a:cubicBezTo>
                                <a:pt x="40" y="272"/>
                                <a:pt x="53" y="164"/>
                                <a:pt x="93" y="45"/>
                              </a:cubicBezTo>
                              <a:cubicBezTo>
                                <a:pt x="88" y="30"/>
                                <a:pt x="94" y="0"/>
                                <a:pt x="78" y="0"/>
                              </a:cubicBezTo>
                              <a:cubicBezTo>
                                <a:pt x="62" y="0"/>
                                <a:pt x="72" y="32"/>
                                <a:pt x="63" y="45"/>
                              </a:cubicBezTo>
                              <a:cubicBezTo>
                                <a:pt x="51" y="63"/>
                                <a:pt x="11" y="110"/>
                                <a:pt x="18" y="90"/>
                              </a:cubicBezTo>
                              <a:cubicBezTo>
                                <a:pt x="29" y="56"/>
                                <a:pt x="78" y="0"/>
                                <a:pt x="78" y="0"/>
                              </a:cubicBezTo>
                              <a:cubicBezTo>
                                <a:pt x="98" y="5"/>
                                <a:pt x="120" y="6"/>
                                <a:pt x="138" y="15"/>
                              </a:cubicBezTo>
                              <a:cubicBezTo>
                                <a:pt x="264" y="78"/>
                                <a:pt x="188" y="75"/>
                                <a:pt x="243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930" path="m3,930c17,833,0,796,93,765c131,652,75,787,153,690c163,678,161,659,168,645c226,529,175,668,213,555c196,470,198,405,108,375c40,272,53,164,93,45c88,30,94,0,78,0c62,0,72,32,63,45c51,63,11,110,18,90c29,56,78,0,78,0c98,5,120,6,138,15c264,78,188,75,243,75e" stroked="t" o:allowincell="f" style="position:absolute;margin-left:391.05pt;margin-top:-9.3pt;width:13.1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0480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987425" cy="44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елька воды         Водяной пар                Поток воздух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1143000" cy="342900"/>
                <wp:effectExtent l="5080" t="889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2pt;margin-top:10.55pt;width:89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31520" cy="539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523875" cy="591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ко                    Снежинка                         Вете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1150</wp:posOffset>
            </wp:positionH>
            <wp:positionV relativeFrom="paragraph">
              <wp:posOffset>67310</wp:posOffset>
            </wp:positionV>
            <wp:extent cx="1047750" cy="10477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25730</wp:posOffset>
            </wp:positionV>
            <wp:extent cx="5943600" cy="258127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ывод: </w:t>
      </w:r>
      <w:r>
        <w:rPr>
          <w:b/>
          <w:sz w:val="28"/>
          <w:szCs w:val="28"/>
        </w:rPr>
        <w:t>солнце, движение воздуха помогают круговороту воды в природе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ы так много говорим? (потому, что без воды нет жизни на Зем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воду мы пьём? ( В Бузулуке строятся очистные сооружения. Воды на Земле мало, её надо беречь, зря не ли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берут воду для питья? ( Скважины, речки, водозаб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Г) Показ буклета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________________________________________________________аннотацию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en-US"/>
        </w:rPr>
        <w:t>IV</w:t>
      </w:r>
      <w:r>
        <w:rPr>
          <w:b/>
          <w:color w:val="000080"/>
          <w:sz w:val="28"/>
          <w:szCs w:val="28"/>
        </w:rPr>
        <w:t xml:space="preserve"> Итог урок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- А теперь, ребята, подводим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вляется причиной испарения воды с поверхности водоёмов, земли, растений? (испа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ончи цепочку: пар поднимается вверх – остывает – пар переходит в воду - …? (остаётся в н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/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 xml:space="preserve"> Это интересно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ы весь водяной пар, содержится в атмосфере, выпал бы на землю в виде дождя, то на всей суше образовался бы слой воды толщиной в 1 метр. Но, к счастью, на землю в виде дождя и снега выпадает далеко не весь атмосферный водяной п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адемик А.П.Карпинский назвал воду «наиболее драгоценным ископаемым». А где хранится это ископаемое? Вода есть повсюду: водоёмах, на высоких горах, у полюсов. На глубине до 1 км в земной коре хранится более 4 млн. кубических километров воды. А над каждым квадратным километром поверхности Земли висит в среднем около 20 тысяч тонн воды в виде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Normal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состояния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как-то Орёл, Щука и фигуристы-спортсмены и заспорили о том, какое вещество на свете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ИСТЫ. Наше вещество твёрдое, как камень, совершенно прозрачное, на солнце блестит и искрится, - душу ра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КА. А я люблю текучее, жидкое вещество. Оно такое уп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ЁЛ. Мне нравится такое же белое вещество, как я сам. Оно такое лёгкое, воздушное, как мои перья. Я часто вижу его у своего гнезда высоко в г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их веществах идет речь? (ответы детей: лед, вода, обла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28">
                <wp:simplePos x="0" y="0"/>
                <wp:positionH relativeFrom="column">
                  <wp:posOffset>4966335</wp:posOffset>
                </wp:positionH>
                <wp:positionV relativeFrom="paragraph">
                  <wp:posOffset>-118110</wp:posOffset>
                </wp:positionV>
                <wp:extent cx="167640" cy="590550"/>
                <wp:effectExtent l="317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930">
                              <a:moveTo>
                                <a:pt x="3" y="930"/>
                              </a:moveTo>
                              <a:cubicBezTo>
                                <a:pt x="17" y="833"/>
                                <a:pt x="0" y="796"/>
                                <a:pt x="93" y="765"/>
                              </a:cubicBezTo>
                              <a:cubicBezTo>
                                <a:pt x="131" y="652"/>
                                <a:pt x="75" y="787"/>
                                <a:pt x="153" y="690"/>
                              </a:cubicBezTo>
                              <a:cubicBezTo>
                                <a:pt x="163" y="678"/>
                                <a:pt x="161" y="659"/>
                                <a:pt x="168" y="645"/>
                              </a:cubicBezTo>
                              <a:cubicBezTo>
                                <a:pt x="226" y="529"/>
                                <a:pt x="175" y="668"/>
                                <a:pt x="213" y="555"/>
                              </a:cubicBezTo>
                              <a:cubicBezTo>
                                <a:pt x="196" y="470"/>
                                <a:pt x="198" y="405"/>
                                <a:pt x="108" y="375"/>
                              </a:cubicBezTo>
                              <a:cubicBezTo>
                                <a:pt x="40" y="272"/>
                                <a:pt x="53" y="164"/>
                                <a:pt x="93" y="45"/>
                              </a:cubicBezTo>
                              <a:cubicBezTo>
                                <a:pt x="88" y="30"/>
                                <a:pt x="94" y="0"/>
                                <a:pt x="78" y="0"/>
                              </a:cubicBezTo>
                              <a:cubicBezTo>
                                <a:pt x="62" y="0"/>
                                <a:pt x="72" y="32"/>
                                <a:pt x="63" y="45"/>
                              </a:cubicBezTo>
                              <a:cubicBezTo>
                                <a:pt x="51" y="63"/>
                                <a:pt x="11" y="110"/>
                                <a:pt x="18" y="90"/>
                              </a:cubicBezTo>
                              <a:cubicBezTo>
                                <a:pt x="29" y="56"/>
                                <a:pt x="78" y="0"/>
                                <a:pt x="78" y="0"/>
                              </a:cubicBezTo>
                              <a:cubicBezTo>
                                <a:pt x="98" y="5"/>
                                <a:pt x="120" y="6"/>
                                <a:pt x="138" y="15"/>
                              </a:cubicBezTo>
                              <a:cubicBezTo>
                                <a:pt x="264" y="78"/>
                                <a:pt x="188" y="75"/>
                                <a:pt x="243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930" path="m3,930c17,833,0,796,93,765c131,652,75,787,153,690c163,678,161,659,168,645c226,529,175,668,213,555c196,470,198,405,108,375c40,272,53,164,93,45c88,30,94,0,78,0c62,0,72,32,63,45c51,63,11,110,18,90c29,56,78,0,78,0c98,5,120,6,138,15c264,78,188,75,243,75e" stroked="t" o:allowincell="f" style="position:absolute;margin-left:391.05pt;margin-top:-9.3pt;width:13.1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04800" cy="5791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987425" cy="4419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елька воды         Водяной пар                Поток воздух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1143000" cy="342900"/>
                <wp:effectExtent l="5080" t="889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.55pt;width:89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31520" cy="5391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523875" cy="5911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ко                    Снежинка                         Вете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5300</wp:posOffset>
            </wp:positionH>
            <wp:positionV relativeFrom="paragraph">
              <wp:posOffset>862330</wp:posOffset>
            </wp:positionV>
            <wp:extent cx="5943600" cy="258127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3550</wp:posOffset>
            </wp:positionH>
            <wp:positionV relativeFrom="paragraph">
              <wp:posOffset>15240</wp:posOffset>
            </wp:positionV>
            <wp:extent cx="1047750" cy="10477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06:00Z</dcterms:created>
  <dc:creator>MASTER</dc:creator>
  <dc:description/>
  <dc:language>en-US</dc:language>
  <cp:lastModifiedBy>Admin</cp:lastModifiedBy>
  <cp:lastPrinted>2008-11-14T14:37:00Z</cp:lastPrinted>
  <dcterms:modified xsi:type="dcterms:W3CDTF">2014-10-25T11:06:00Z</dcterms:modified>
  <cp:revision>2</cp:revision>
  <dc:subject/>
  <dc:title/>
</cp:coreProperties>
</file>