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3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истема РО Л. В. Занкова, учебник «Русский язык. 3 класс» А.В.Поляково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пражнение в склонении имён существительных»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начальных классов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ОУ «НОШ №31»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валификационная категория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лёва Лариса Пав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комплексного применения знаний и умений (урок закрепле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условия для применения предметных  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и признаков существительных 1-го, 2-го и 3-го склонения, склонении существительных, речевом моделирова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  Закрепить знания и  умения в склонении существительных,  распределять имена существительные по группам в зависимости от типа склонения, </w:t>
      </w:r>
      <w:r>
        <w:rPr>
          <w:rFonts w:cs="Times New Roman" w:ascii="Times New Roman" w:hAnsi="Times New Roman"/>
          <w:b/>
          <w:i/>
          <w:sz w:val="24"/>
          <w:szCs w:val="24"/>
        </w:rPr>
        <w:t>способствовать тренировке навыков разбора слов по состав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  Вырабатывать умения и навыки единообразного написания и выделения корней в однокоренных словах, изученных суффиксов, пристав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 Развивать орфографическую зоркость, каллиграфические навыки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ть умение формулировать цели своей деятельност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ть умение строить речевые высказывания в устной и письменной форме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вать умение контролировать и оценивать процессы и результаты деятельности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вать мышление, внимание через такие мыслительные операции, как анализ и синтез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вать коммуникативные навыки, умение слушать и слышать. 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ывать аккуратность, самокритичность, взаимовыручку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мение работать в коллективе, умение слушать другого, воспринимать чужую точку зр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ценарий урока</w:t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6345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этап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15"/>
                <w:sz w:val="28"/>
                <w:szCs w:val="28"/>
              </w:rPr>
              <w:t>УУД, формирующиеся на данном этап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  <w:tab/>
              <w:t>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) создать мотивацию к включению в деятельность на уроке посредством анализа пословиц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актуализацию требований к ученику со стороны учебно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 Здравствуйте, ребята! Садитес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 Что вы ждёте от сегодняшнего урока? (новых знаний, интересных заданий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 Возьмите друг друга за руки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из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Когда рук много – работа спорится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я выбрала данную пословицу девизом нашего урока? На сегодняшнем уроке мы выполним разные виды работ, в том числе будем работать в группах. А работа в группах требует сплочённости, дружелюб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 xml:space="preserve">Регулятивные: </w:t>
            </w:r>
            <w:r>
              <w:rPr>
                <w:rStyle w:val="FontStyle40"/>
              </w:rPr>
              <w:t xml:space="preserve">волевая саморегуляция. 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 xml:space="preserve">Личностные: </w:t>
            </w:r>
            <w:r>
              <w:rPr>
                <w:rStyle w:val="FontStyle40"/>
              </w:rPr>
              <w:t xml:space="preserve">действие смыслообразования. </w:t>
            </w:r>
            <w:r>
              <w:rPr>
                <w:rStyle w:val="FontStyle24"/>
                <w:b w:val="false"/>
              </w:rPr>
              <w:t>Коммуникативные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40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Style15"/>
              <w:jc w:val="center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домашне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) выборочный контроль выполнения домашнего зад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Сколько слов вы нашли и записали 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«Шкатулк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родственных слов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? Какое из записанных слов вам показалось самым интересны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Познавательные: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>
                <w:rStyle w:val="FontStyle40"/>
                <w:lang w:eastAsia="en-US"/>
              </w:rPr>
            </w:pPr>
            <w:r>
              <w:rPr>
                <w:rStyle w:val="FontStyle40"/>
                <w:u w:val="single"/>
                <w:lang w:eastAsia="en-US"/>
              </w:rPr>
              <w:t>об</w:t>
            </w:r>
            <w:r>
              <w:rPr>
                <w:rStyle w:val="FontStyle26"/>
                <w:u w:val="single"/>
                <w:lang w:eastAsia="en-US"/>
              </w:rPr>
              <w:t>щеучебные:</w:t>
            </w:r>
            <w:r>
              <w:rPr>
                <w:rStyle w:val="FontStyle26"/>
                <w:lang w:eastAsia="en-US"/>
              </w:rPr>
              <w:t xml:space="preserve"> </w:t>
            </w:r>
            <w:r>
              <w:rPr>
                <w:rStyle w:val="FontStyle40"/>
                <w:lang w:eastAsia="en-US"/>
              </w:rPr>
              <w:t>умение  структурировать знания, контроль и оценка процесса и результатов  деятельности.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FontStyle24"/>
                <w:b w:val="false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говаривать последовательность действий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  <w:u w:val="single"/>
              </w:rPr>
              <w:t>Коммуникативные: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>
                <w:rStyle w:val="FontStyle24"/>
                <w:b w:val="false"/>
                <w:b w:val="false"/>
              </w:rPr>
            </w:pPr>
            <w:r>
              <w:rPr>
                <w:sz w:val="20"/>
                <w:szCs w:val="20"/>
              </w:rPr>
              <w:t>оформлять свои мысли в устной форме, слушать и понимать речь други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  Актуализация и фиксирова-ние проблем в пробном действии. Постановка проблемы – «Мозговой штурм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Чистопи-сан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-ние изученно-го о родственных словах и составе 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) актуализировать представления об однокоренных словах, их существенных признаках;</w:t>
            </w:r>
          </w:p>
          <w:p>
            <w:pPr>
              <w:pStyle w:val="1"/>
              <w:rPr/>
            </w:pPr>
            <w:r>
              <w:rPr/>
              <w:t>2) тренировать мыслительные операции – анализ, сравнение, обобщение, классификацию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ие и согласование темы урока учащимися, уточнение практического применения знаний по данной теме;</w:t>
            </w:r>
          </w:p>
          <w:p>
            <w:pPr>
              <w:pStyle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4) </w:t>
            </w:r>
            <w:r>
              <w:rPr/>
              <w:t>мотивировать к пробному действию; организовать его самостоятельное выполнение.</w:t>
            </w:r>
          </w:p>
          <w:p>
            <w:pPr>
              <w:pStyle w:val="1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 ск е ни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 сло ме не из е 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почему я выбрала именно эти слоги для минутки чистопис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словоизменение? Что такое склон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«Склонение существительных» новая для н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ложите, какую работу мы будем выполнять на сегодняшн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чём различие между словообразованием и склонение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словообразовании образуются новые слова, а при словоизменении – формы сл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части слова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помощью каких частей слова мы образуем новые слова? Какая часть в слове главна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ишите пословиц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/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следующей взаимопроверкой и сличением с эталоном на эк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берите родственные слова к сло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а – ручка, ручной, руководить, рукавицы, нарукавник, ручищ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это время по 1 человеку от групп работают в «Мастерской слова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верка – коллекти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нужны нам знания по словообразова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авильно выполнять разбор слов по составу, подбирать к словам родственные для проверки орфограмм, быть более грамотны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нужны нам знания по словоизмене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зошибочно писать безударные окончания в словах, правильно употреблять формы слов в предложен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Познавательные: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40"/>
                <w:u w:val="single"/>
                <w:lang w:eastAsia="en-US"/>
              </w:rPr>
              <w:t>об</w:t>
            </w:r>
            <w:r>
              <w:rPr>
                <w:rStyle w:val="FontStyle26"/>
                <w:u w:val="single"/>
                <w:lang w:eastAsia="en-US"/>
              </w:rPr>
              <w:t>щеучебные:</w:t>
            </w:r>
            <w:r>
              <w:rPr>
                <w:rStyle w:val="FontStyle26"/>
                <w:lang w:eastAsia="en-US"/>
              </w:rPr>
              <w:t xml:space="preserve"> </w:t>
            </w:r>
            <w:r>
              <w:rPr>
                <w:rStyle w:val="FontStyle40"/>
                <w:lang w:eastAsia="en-US"/>
              </w:rPr>
              <w:t>умение  структурировать знания, контроль и оценка процесса и результатов 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40"/>
              </w:rPr>
            </w:pPr>
            <w:r>
              <w:rPr>
                <w:rStyle w:val="FontStyle26"/>
                <w:u w:val="single"/>
              </w:rPr>
              <w:t>логические:</w: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40"/>
              </w:rPr>
              <w:t xml:space="preserve">анализ, синтез, выбор оснований для сравн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24"/>
                <w:b w:val="false"/>
                <w:b w:val="false"/>
                <w:bCs w:val="false"/>
              </w:rPr>
            </w:pPr>
            <w:r>
              <w:rPr>
                <w:rStyle w:val="FontStyle24"/>
                <w:b w:val="fals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и формулировать цель деятельности на уроке с помощью учителя; проговаривать последовательность действий на уроке; 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40"/>
                <w:u w:val="single"/>
              </w:rPr>
              <w:t>контроль, коррекция:</w:t>
            </w:r>
            <w:r>
              <w:rPr>
                <w:rStyle w:val="FontStyle40"/>
              </w:rPr>
              <w:t xml:space="preserve"> прогнозирование (при анализе пробного действия перед его выполнением).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  <w:u w:val="single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форме, слушать и понимать речь други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 Первичное закрепление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бор проверочных слов, обоснование написания орфограмм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гра «Место орфограммы в слове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)Определение алгоритма разбора слов по составу и с/р (дифференцированная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первичное закрепление: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 учащиеся определяют в какой части слова находятся орфограммы и каковы способы их проверки;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учащиеся определяют средства (алгоритмы, модели, справочники и т.д.);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) учащиеся формулируют шаги, которые необходимо сделать для реализации поставленной цели;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) формировать умения составлять план для достижения учебной цели;</w:t>
            </w:r>
          </w:p>
          <w:p>
            <w:pPr>
              <w:pStyle w:val="1"/>
              <w:rPr/>
            </w:pPr>
            <w:r>
              <w:rPr/>
              <w:t>5) тренировать орфографическую зоркость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стоя-тельную работу обучающихся с учебником, игру «Свиток», самостоятельную разноуровнев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фографическая минутка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слова, получившиеся у ребят в игре «Мастерская слова»,  в тетрад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ите ту часть слова, в которой встретилась орф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орфограммы в корне слова встретились вам в этих словах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зударный гласный, проверяемый ударением, парный звонкий-глухой соглас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вторение способов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пределим место орфограммы «Безударный гласный» в слова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помощью жес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бег, денёк, веточка, рассвет, в доме, подруга, водить, братик, на реке, зимняя, р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особов проверки безударного гласного в корне, приставке, суффиксе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формы слов встретились в задани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реке, река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поможет нам действовать организованно и быстро определять тип склонения форм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ре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 (Алгоритм, план действия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им алгоритм определения типа склонения существительны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группах – листы с деформированным алгоритмом. Дети восстанавливают его. По мере ответов детей открывается алгоритм на экран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к какому же склонению относится слов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ре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1 с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бник с.17 упр.2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рупповая работа: 1- выписать сущ. 1 скл., 2 – выписать сущ. 2 скл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.17 упр.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и 4группы – выписать сущ. 3 с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проверка – листы контрол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Свит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клонение существительных – групповая работа). Проверка – консультанты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по карточкам (изменение сущ. по падежам, определение склонения сущ.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Взаимопроверка. Консульт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Физкультминут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Если нравится тебе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зучаемые объекты с выделением существенных и несущественных признаков; пользоваться знаками, символами (при разборе слов по состав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адекватные средства достижения цел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, 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Включение в систему знаний и повторение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ворческое применение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Индивидуаль-ная раб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лаженную самостоятельную групповую творческую работу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стоятельную индивидуальную работу обучающихся</w:t>
            </w:r>
          </w:p>
          <w:p>
            <w:pPr>
              <w:pStyle w:val="Normal"/>
              <w:spacing w:lineRule="auto" w:line="240" w:before="0" w:after="0"/>
              <w:ind w:left="176" w:firstLine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человека от групп получают задание подобрать существительные  данного склонения – игра «Снежная крепость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Снежная крепость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очках слова трёх склонений. На стендах «фундамент»: «1 скл.», «2 скл.»,    «3 скл.»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йте снежную крепость, используя только слова данного склонения. Крепости «строятся» на отдельных стендах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ая провер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это же время для остальных учеников – творческая работа в группах.  Каждой группе дано по 1 предложению с пропущенным существительными. Вместо него – подсказка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. Составление текста о зиме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етель замела лесные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ущ. 1 скл.мн.ч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wav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wave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рожки, берёзки…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крипит под ногами мягкий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ущ.2 скл. ед.ч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(снег, снежок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Уснули до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сущ.1 скл.ед.ч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есны) голые деревь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Ледяная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сущ. 3 ск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(изморозь) покрыла ветв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рка – представители групп читают получившиеся предлож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Что у нас получилось? (Текст-описание.) Какова тема этого текста? («Зима»)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Запишите по 2 предложения: своей группы и любое понравившееся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Мастерская слова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обки с карточками: приставки, корни, суффиксы, окончания.</w:t>
            </w:r>
          </w:p>
          <w:p>
            <w:pPr>
              <w:pStyle w:val="Style16"/>
              <w:spacing w:lineRule="auto" w:line="240" w:before="0" w:after="200"/>
              <w:ind w:left="176" w:firstLine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дивиду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и, которые справились раньше,  могут подойти к дополнительному столу и составить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зучаемые объекты с выделением существенных и несущественных признаков; пользоваться знаками, символами (при разборе слов по состав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адекватные средства достижения цели деятельности; вносить необходимые коррективы в действия на основе его оценки и учета характера сделанных ошибок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е в соответствии с учебной задачей; ориентироваться на позицию партнера в общении и взаимодействии; учитывать другое мнение и позицию; договариваться, приходить к общему решению (при работе в паре, групп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красоты природы России и родного края на основе материала творческой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Рефлексия УД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) зафиксировать содержание, изученное на уроке;</w:t>
            </w:r>
          </w:p>
          <w:p>
            <w:pPr>
              <w:pStyle w:val="1"/>
              <w:rPr/>
            </w:pPr>
            <w:r>
              <w:rPr/>
              <w:t>2) оценить собственную деятельность и работу класса в целом, дать анализ успешности усвоения знаний;</w:t>
            </w:r>
          </w:p>
          <w:p>
            <w:pPr>
              <w:pStyle w:val="1"/>
              <w:rPr/>
            </w:pPr>
            <w:r>
              <w:rPr/>
              <w:t>3) зафиксировать неразрешенные затруднения, если они есть, как направления будущей учебной деятельности.</w:t>
            </w:r>
          </w:p>
          <w:p>
            <w:pPr>
              <w:pStyle w:val="1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ведём итог урока, используя выражен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(мы) узнал(и)…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(мы) вспомнил(и)…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испытал затруднения, когда…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Сначала итоги подводят консультанты в группах, использу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ценочные листы групп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нимите сигналы: зелёные, если на уроке у вас всё получилось или вы справились с возникшими трудностями, красные – если затруднения остались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те свою работу на уроке (сначала оценивают консультанты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  <w:u w:val="single"/>
              </w:rPr>
              <w:t>Познавательные:</w:t>
            </w:r>
          </w:p>
          <w:p>
            <w:pPr>
              <w:pStyle w:val="Style18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общенаучные: умение структурировать знания; оценка процесса и результатов деятельности.</w:t>
            </w:r>
          </w:p>
          <w:p>
            <w:pPr>
              <w:pStyle w:val="Style18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  <w:u w:val="single"/>
              </w:rPr>
              <w:t>Коммуникативные:</w:t>
            </w:r>
            <w:r>
              <w:rPr>
                <w:rStyle w:val="FontStyle24"/>
                <w:b w:val="false"/>
              </w:rPr>
              <w:t xml:space="preserve"> умение выражать свои мыс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10"/>
                <w:sz w:val="20"/>
                <w:szCs w:val="20"/>
              </w:rPr>
            </w:pPr>
            <w:r>
              <w:rPr>
                <w:rStyle w:val="FontStyle24"/>
                <w:b w:val="false"/>
                <w:u w:val="single"/>
              </w:rPr>
              <w:t>Регулятивные:</w:t>
            </w:r>
            <w:r>
              <w:rPr>
                <w:rStyle w:val="FontStyle24"/>
                <w:b w:val="false"/>
              </w:rPr>
              <w:t xml:space="preserve"> волевая саморегуляция; оценка-выделение и осознание учащимися того, что уже усвоено и что еще подлежит усвоению, прогнозировани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и действия в работе с учебным материалом при сотрудничестве с учителем, одноклассник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омашня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) обсудить и записать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атулка родственных слов» по групп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брать родственные слова к слов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– …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обро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– …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ем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– …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л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вучит песня «Если мы будем дружит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</w:r>
    </w:p>
    <w:sectPr>
      <w:type w:val="nextPage"/>
      <w:pgSz w:orient="landscape" w:w="16838" w:h="11906"/>
      <w:pgMar w:left="42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next w:val="Normal"/>
    <w:qFormat/>
    <w:pPr>
      <w:tabs>
        <w:tab w:val="clear" w:pos="708"/>
        <w:tab w:val="left" w:pos="-2880" w:leader="none"/>
        <w:tab w:val="left" w:pos="36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."/>
    <w:basedOn w:val="Normal"/>
    <w:qFormat/>
    <w:pPr>
      <w:tabs>
        <w:tab w:val="clear" w:pos="708"/>
        <w:tab w:val="left" w:pos="-2880" w:leader="none"/>
        <w:tab w:val="left" w:pos="363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45:00Z</dcterms:created>
  <dc:creator>Home</dc:creator>
  <dc:description/>
  <cp:keywords/>
  <dc:language>en-US</dc:language>
  <cp:lastModifiedBy>Home</cp:lastModifiedBy>
  <cp:lastPrinted>2014-02-05T22:15:00Z</cp:lastPrinted>
  <dcterms:modified xsi:type="dcterms:W3CDTF">2014-02-22T17:15:00Z</dcterms:modified>
  <cp:revision>12</cp:revision>
  <dc:subject/>
  <dc:title/>
</cp:coreProperties>
</file>