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План работы МО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учителей начальных классов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ОБУ "Руэмская СОШ"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едведевского район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боты 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эффективности и качества образования в начальной школе в условиях реализации ФГОС НО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педагогического мастерства в сфере формирования универсальных учебных действий в рамках ФГОС путём внедрения в учебно-воспитательный процесс современных образовательных технолог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должать внедрение в практику работы всех учителей МО современные образовательные технологии, направленные на формирование компетентностей обучающихся, У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вершенствование формы работы с одарёнными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ыстраивание индивидуальной схемы развития учащихся начальных классов на основе планируемых результатов освоения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качества знаний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учителями МО системой преподавания предметов в соответствии с новым ФГ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в процессе обучения для формирования у обучающихся ключевых компетентностей, У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Аналитическая деятель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на 2013-2014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посещения открытых уро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направлений деятельности педагогов (тема само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аботы педагогов с целью оказания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Информационная деятель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должение знакомства с ФГОС начально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Организация методиче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затруднений, методическое сопровождение и оказание практической помощи педагогам в период перехода на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ые форм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седания методического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заимопосещение уроков педагог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ыступления учителей начальных классов на МО, практико-ориентированных семинарах, педагогических сов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ещение семинаров, встреч в образовательных учреждениях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вышение квалификации педагогов на курсах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заседаний методического объеди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2126"/>
      </w:tblGrid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к рассмотр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98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гу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спективно-тематического планирования учебного материала по предметам и рабочих программ педаг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екции</w:t>
            </w:r>
          </w:p>
        </w:tc>
      </w:tr>
      <w:tr>
        <w:trPr>
          <w:trHeight w:val="4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лана работы кабин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екции</w:t>
            </w:r>
          </w:p>
        </w:tc>
      </w:tr>
      <w:tr>
        <w:trPr>
          <w:trHeight w:val="4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МО на 2013 – 2014 уч.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.М.</w:t>
            </w:r>
          </w:p>
        </w:tc>
      </w:tr>
      <w:tr>
        <w:trPr>
          <w:trHeight w:val="4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аспортов кабин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екции</w:t>
            </w:r>
          </w:p>
        </w:tc>
      </w:tr>
      <w:tr>
        <w:trPr>
          <w:trHeight w:val="5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школьным мероприят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екци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в условиях введения требований нового Федерального государственного образовательного станд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.М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по методической теме педагогов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гин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тарова М.Л.</w:t>
            </w:r>
          </w:p>
        </w:tc>
      </w:tr>
      <w:tr>
        <w:trPr>
          <w:trHeight w:val="4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тогов четв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екции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декады учителей начальных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екц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у школьных предметных олимпиад по русскому языку, литературному чтению, математике, окружающему ми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екции</w:t>
            </w:r>
          </w:p>
        </w:tc>
      </w:tr>
      <w:tr>
        <w:trPr>
          <w:trHeight w:val="5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нвар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арадигмы деятельностного развития. Формирование личностных и метапредметных результа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.М.</w:t>
            </w:r>
          </w:p>
        </w:tc>
      </w:tr>
      <w:tr>
        <w:trPr>
          <w:trHeight w:val="4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едметной декады: проблемы и перспек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екции</w:t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тогов четв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екции</w:t>
            </w:r>
          </w:p>
        </w:tc>
      </w:tr>
      <w:tr>
        <w:trPr>
          <w:trHeight w:val="4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абочих программ и планов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екц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контрольно - методических срезов по русскому языку, математике, литературному чтению за I полугодие 2013-14 уч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екци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оектирования учебного процесса в условиях реализации ФГ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.М.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по методической теме педагогов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лкин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.П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тогов четв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екц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езульт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предметных олимпи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муниципальному ту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екци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контрольно - методических срезов по русскому языку, математике, литературному чтению за II полугодие 2013-14 уч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екц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аналитических отчетов педагогов по предметам за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екц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тогов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екц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чих программ и планов за 2013-14 уч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екции</w:t>
            </w:r>
          </w:p>
        </w:tc>
      </w:tr>
      <w:tr>
        <w:trPr>
          <w:trHeight w:val="5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методической работы в 2014 – 2015 уч.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ек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05:00Z</dcterms:created>
  <dc:creator>User</dc:creator>
  <dc:description/>
  <cp:keywords/>
  <dc:language>en-US</dc:language>
  <cp:lastModifiedBy>User</cp:lastModifiedBy>
  <cp:lastPrinted>2013-09-09T18:56:00Z</cp:lastPrinted>
  <dcterms:modified xsi:type="dcterms:W3CDTF">2013-11-26T16:07:00Z</dcterms:modified>
  <cp:revision>3</cp:revision>
  <dc:subject/>
  <dc:title/>
</cp:coreProperties>
</file>