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/>
      </w:pPr>
      <w:r>
        <w:rPr/>
        <w:t>Применение витагенного обучения в начальной школе</w:t>
      </w:r>
    </w:p>
    <w:tbl>
      <w:tblPr>
        <w:tblW w:w="9638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21"/>
        <w:gridCol w:w="8517"/>
      </w:tblGrid>
      <w:tr>
        <w:trPr/>
        <w:tc>
          <w:tcPr>
            <w:tcW w:w="1121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7" w:type="dxa"/>
            <w:tcBorders/>
            <w:vAlign w:val="center"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Style17"/>
              <w:pBdr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нение витагенного обучения в начальной школ</w:t>
            </w:r>
          </w:p>
          <w:p>
            <w:pPr>
              <w:pStyle w:val="Style17"/>
              <w:pBdr/>
              <w:spacing w:before="0" w:after="283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Желание учится, интерес к новым знаниям - характерная черта рода человеческого. Заметить и развить этот интерес довольно трудно: современная практика обучения «скучный» наукам весьма успешно, гаснет его. Но так только подлежащий усвоивший материал возбуждает интерес ребенка, обучение становится привлекательным. Связь обучения с жизнью - необходимое условие осознанных и прочных знаний. Воспитанию познавательного интереса к предметам способствует технология витагенного обучения. Уточненим смысловое значение используемых понятии. Витагенное обучение доктор педагогических наук АС Берлин таксирует как, обучение, основанное на актуализации жизненного опыта личности, ее интеллектуального психологического потенциала в образовательных целях. В основе витагенного подхода к обучению лежит признание того, что многообразный жизненный опыт - ценнейшее достояние человека. Он является необходимой предпосылкой человеческого познания. Теоретические формы знания расширяют, обогащают, систематизируют этот опыт, но ни в коей мере не могут его заменить. Исследования ученых позволяют утверждать, что «чем многообразное у ребенка жизненный опыт детства, чем успешнее можно вплетать в него богатейший опыт человечества». Витагенное обучение позволяет рассматривать в качестве равноправного участника процесса познании, в качестве носителя ценностного знания. При таком подходе ученик является не только объектом, но и субъектом познавательной деятельности.</w:t>
            </w:r>
          </w:p>
          <w:p>
            <w:pPr>
              <w:pStyle w:val="Style17"/>
              <w:pBdr/>
              <w:spacing w:before="0" w:after="0"/>
              <w:ind w:left="0" w:right="0" w:firstLine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графический подход - объемное восприятие и усвоение знаний. Он обеспечивается тремя проекциями витагенной (жизненный опыт); дидактической (научной) и конструирующей (дополнительный источник информации).</w:t>
            </w:r>
          </w:p>
          <w:p>
            <w:pPr>
              <w:pStyle w:val="Style17"/>
              <w:pBdr/>
              <w:spacing w:before="0" w:after="0"/>
              <w:ind w:left="0" w:right="0" w:firstLine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а на жизненный опыт учащихся и учителей дает возможность реализовать персонально личностный подход, т.е осуществить воспитание не только личности, но Индивидуальности и Персоны. Академик А.С Беллин определил основные, обобщенные источники витагенной информации: </w:t>
            </w:r>
          </w:p>
          <w:p>
            <w:pPr>
              <w:pStyle w:val="Style17"/>
              <w:pBdr/>
              <w:spacing w:before="0" w:after="0"/>
              <w:ind w:left="0" w:right="0" w:firstLine="5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Влияние средств литературы;</w:t>
            </w:r>
          </w:p>
          <w:p>
            <w:pPr>
              <w:pStyle w:val="Style17"/>
              <w:pBdr/>
              <w:spacing w:before="0" w:after="0"/>
              <w:ind w:left="504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Личные наблюдения в природе;</w:t>
            </w:r>
          </w:p>
          <w:p>
            <w:pPr>
              <w:pStyle w:val="Style17"/>
              <w:pBdr/>
              <w:spacing w:before="0" w:after="0"/>
              <w:ind w:left="504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Влияние произведений искусства</w:t>
            </w:r>
          </w:p>
          <w:p>
            <w:pPr>
              <w:pStyle w:val="Style17"/>
              <w:pBdr/>
              <w:spacing w:before="0" w:after="0"/>
              <w:ind w:left="504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Различные виды деятельности;</w:t>
            </w:r>
          </w:p>
          <w:p>
            <w:pPr>
              <w:pStyle w:val="Style17"/>
              <w:pBdr/>
              <w:spacing w:before="0" w:after="0"/>
              <w:ind w:left="504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Образовательный процесс.</w:t>
            </w:r>
          </w:p>
          <w:p>
            <w:pPr>
              <w:pStyle w:val="Style17"/>
              <w:pBdr/>
              <w:spacing w:before="0" w:after="0"/>
              <w:ind w:left="0" w:right="0" w:firstLine="50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я технологию витагенного обучения, остановлюсь на нескольких приемах, используемых на уроке. Некоторые из этих приемов не является интонационным - они хорошо знакомы педагогам, использующим из с разной периодичностью. Наша задача - обратить внимание педагогов на новые возможности данных приемов. 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м. Урок в 4 классе на тему «Вот ветер тучи нагоняя»)</w:t>
            </w:r>
          </w:p>
          <w:p>
            <w:pPr>
              <w:pStyle w:val="Style17"/>
              <w:pBdr/>
              <w:spacing w:before="0" w:after="0"/>
              <w:ind w:left="0" w:right="0" w:firstLine="50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01:48:59Z</dcterms:created>
  <dc:creator/>
  <dc:description/>
  <dc:language>en-US</dc:language>
  <cp:lastModifiedBy/>
  <cp:revision>0</cp:revision>
  <dc:subject/>
  <dc:title/>
</cp:coreProperties>
</file>