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40"/>
          <w:szCs w:val="40"/>
        </w:rPr>
        <w:t>Доклад: «Работа в парах на уроках в начальной школе как форма активной работы по внедрению ФГОС 2 поколения»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з опыта работ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ителя начальных классов Вяловой Е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2"/>
          <w:szCs w:val="32"/>
        </w:rPr>
        <w:t>Изменения, которые произошли в нашем образовании с введением ФГОС 2 поколения, повлекли за собой изменение целей современного образования, изменение всех составляющих методической системы учителя.</w:t>
      </w:r>
    </w:p>
    <w:p>
      <w:pPr>
        <w:pStyle w:val="Style15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зультатом обучения и воспитания в школе первой ступени должна стать готовность детей к овладению современными средствами информации и способность актуализировать их для самостоятельного постижения знаний, т.е. речь идет о развитии у детей начальной школы общеучебных умений и навыков (интеллектуальных, коммуникативных, организационных). Предметные ЗУН, безусловно, всегда будут актуальны для начальной школы, т.к. они являются мощным средством развития мышления. И чем прочнее и шире знания, тем легче дети будут получать другие знания и, следовательно, будет гибче мышление ребёнка.</w:t>
      </w:r>
    </w:p>
    <w:p>
      <w:pPr>
        <w:pStyle w:val="Style15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огащение содержания образования интеллектуальными умениями и способами творческой деятельности происходит через внедрение новых программ, развивающих технологий, методов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2"/>
          <w:szCs w:val="32"/>
        </w:rPr>
        <w:t>Наиболее благоприятные условия для включения каждого ученика в активную работу на уроке создают групповые формы работы работа в парах. При организации работы в парах каждый ученик мыслит, не просто сидит на уроке, предлагает своё мнение, пусть оно и неверное, в парах рождаются споры, обсуждаются разные варианты решения, идёт взаимообучение детей в процессе учебной дискуссии, учебного диалога. И что особенно важно,  парная форма работы позволяет решить задачу индивидуального подхода в условиях массового обучения (взаимодействие детей ради выявления и реализации индивидуальных возможностей и потребностей).</w:t>
      </w:r>
    </w:p>
    <w:p>
      <w:pPr>
        <w:pStyle w:val="Style15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боту в парах начинаю вводить с первого класса. В качестве подготовительной работы на уроках имеет место сочетание фронтальной и индивидуальной формы работы. Поэтому задания для индивидуальной работы  даю  дифференцированно (по уровню трудности, по объёму учебного материала).</w:t>
      </w:r>
    </w:p>
    <w:p>
      <w:pPr>
        <w:pStyle w:val="Style15"/>
        <w:spacing w:before="0" w:after="0"/>
        <w:ind w:firstLine="709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После того как дети научатся работать по индивидуальным карточкам, начинают учиться работать в парах «учитель - ученик». В первом классе главным становится выработка умения договориться, умения общаться. Знакомимся с правилами общения: как сидеть за партой, при разговоре смотри на собеседника, тихо говори в паре, называй товарища по имени, как соглашаться, как возражать, как помогать, просить о помощи, внимательно слушай ответ, потому что потом будешь исправлять, дополнять, оценивать. В детском опыте такой формы общения еще не было, вызываем любую пару к доске и на примере показываем ,как нужно работать. </w:t>
      </w:r>
    </w:p>
    <w:p>
      <w:pPr>
        <w:pStyle w:val="Style15"/>
        <w:spacing w:before="0" w:after="0"/>
        <w:ind w:firstLine="709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Математика.              Решить примеры. Проверить.</w:t>
      </w:r>
    </w:p>
    <w:p>
      <w:pPr>
        <w:pStyle w:val="Style15"/>
        <w:spacing w:before="0" w:after="0"/>
        <w:ind w:firstLine="709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Литература.               Моделирование обложки. Колобок.</w:t>
      </w:r>
    </w:p>
    <w:p>
      <w:pPr>
        <w:pStyle w:val="Style15"/>
        <w:spacing w:before="0" w:after="0"/>
        <w:ind w:firstLine="709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Русский язык.              Продиктовать каждому по пять </w:t>
      </w:r>
    </w:p>
    <w:p>
      <w:pPr>
        <w:pStyle w:val="Style15"/>
        <w:spacing w:before="0" w:after="0"/>
        <w:ind w:firstLine="709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                                       </w:t>
      </w:r>
      <w:r>
        <w:rPr>
          <w:iCs/>
          <w:sz w:val="32"/>
          <w:szCs w:val="32"/>
        </w:rPr>
        <w:t>словарных слов, выделить орфограмму.  Проверить по орфографическому словарю. Взаимооценка.</w:t>
      </w:r>
      <w:r>
        <w:rPr>
          <w:b/>
          <w:iCs/>
          <w:sz w:val="32"/>
          <w:szCs w:val="32"/>
        </w:rPr>
        <w:t xml:space="preserve">                            </w:t>
      </w:r>
    </w:p>
    <w:p>
      <w:pPr>
        <w:pStyle w:val="Style15"/>
        <w:spacing w:before="0" w:after="0"/>
        <w:ind w:firstLine="709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боту в парах можно организовать как при изучении нового материала, так и при повторении, закреплении, контроля знаний, т.е. на любом этапе, на любом виде урока. </w:t>
      </w:r>
    </w:p>
    <w:p>
      <w:pPr>
        <w:pStyle w:val="Style15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ервое, чему нужно научить первоклассников – это проверять друг друга. Проверять можно ответ, ход решения, правильность и красоту письма, домашнее задание и т. д.</w:t>
      </w:r>
    </w:p>
    <w:p>
      <w:pPr>
        <w:pStyle w:val="Style15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ледующий этап: научить тренироваться в парах (таблица сложения, устный счёт, взаимодиктанты с использованием разрезной азбуки, выполнение заданий по вариантам с последующей взаимопроверкой). Тренаж предполагает наличие карточек с примерами и ответами, по которым дети задают примеры друг другу и проверяют правильность ответов (устный счет 5 минут в начале урока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2"/>
          <w:szCs w:val="32"/>
        </w:rPr>
        <w:t>Далее идёт обсуждение в парах. Что значит обсуждать? Это говорить по данной теме, ставить вопросы и раскрывать их (расскажите друг другу, о чём я вам только что рассказала; скажи напарнику, как ты его понял). Важно научить детей задавать вопросы и отвечать на них. (Задайте друг другу по два любых вопроса к прочитанному или услышанному тексту и ответьте на них. Составьте к услышанному тексту вопросы, используя слова, записанные на доске – что? почему? для чего? и задайте их друг другу.)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2"/>
          <w:szCs w:val="32"/>
        </w:rPr>
        <w:t>Те вопросы, на которые дети не смогут ответить в парах, разбираются фронтально, всем классом.</w:t>
      </w:r>
    </w:p>
    <w:p>
      <w:pPr>
        <w:pStyle w:val="Style15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пражнения в учебнике расположены так, что часто предлагаются несколько однотипных упражнений с одинаковыми заданиями. Работая в парах, дети проходят учебный материал быстрее и качественнее. У них повышается интерес к этим упражнениям, ведь они выступают в роли не только ученика, но и учител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2"/>
          <w:szCs w:val="32"/>
        </w:rPr>
        <w:t>При изучении нового материала использую дидактические карточки. Дети работают по знакомому им алгоритму. Эффективно проходит повторение и закрепление учебного материала. Причем обе карточки составляются так, что они дополняют друг друга, включая все вопросы повторения. Закончить повторение можно фронтальной работой: вызвать любую пару к доске и выслушать их.</w:t>
      </w:r>
    </w:p>
    <w:p>
      <w:pPr>
        <w:pStyle w:val="Style15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 работе парами дети приучаются внимательно слушать ответ товарища (ведь они выступают в роли учителя), постоянно готовиться к ответу (для ребёнка очень важно, чтобы его спросили), учатся говорить, отвечать, доказывать. Ребёнок может делать в этот момент то, что в другое время не разрешается – свободно общаться с товарищем, свободно сидеть. Детям такая работа очень нравиться. А так как дети ограниченны временем и не хотят отстать от других пар, они стараются не отвлекаться, общаются по теме урока. Есть дети, которые стесняются высказываться при всем классе. В более узком кругу сверстников стеснительные дети начинают говорить. Они знают, что товарищ выслушает их, не будет над ним смеяться, при необходимости объяснит, поможет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иболее продуктивно работают пары, не сильно отличающиеся по степени уровня (высокий - средний, средний - низкий)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еэффективны пары из двух слабых учеников – им нечем обмениваться друг с другом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едко получается совместная работа у пары детей с низким уровнем самоорганизации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лучаются ситуации, что ребенок не хочет работать в паре. Не стоит тратить время урока на публичное выяснение причин, позвольте ему работать отдельно, но вернитесь к этой проблеме на следующих уроках;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егулировать уровень шума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пражнение: договоритесь с детьми, что если во время работы вы один раз хлопните в ладоши и тогда все начнут говорить громче,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два – попробуют говорить так, чтобы слышал только партнер.  на три хлопка – все замолчат,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Либо использовать сигнал: Зеленый – работа выполнена.Красный - нужна помощь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становление контакта и настрой на совместную работу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1 классе дети еще не умеют работать совместно. И для формирования готовности детей к совместной работе хорошо использовать следующие упражнения: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"Зеркало" - один участник делает какие-то движения, второй старается одновременно и точно их повторить, затем участники меняются ролями;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"Попугай" - один говорит (например, дни недели в случайном порядке), второй как можно быстрее повторяет, затем участники меняются ролями;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"Разминка пальчиков" - соприкасаемся пальчиком с соседом по парте и говорим: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желаю (большой), успеха (указательный), большого (средний), во всем (безымянный) и везде (мизинец). Здравствуй (вся ладонь)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мение слушать партнера и слышать то, что он говорит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Это умение нельзя сформировать заранее, оно будет развиваться в течение всего времени работы в паре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лезные упражнения: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На первую парту каждого варианта выдается карточка с пословицей, правилом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пример: Волчонок воет на луну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лчонку скучно одному : "У-у-у"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ченики на первой парте читают и запоминают запись, затем по сигналу поворачиваются назад и проговаривают фразу соседу на второй парте. И так далее до конца ряда. Ученик на последней парте произносит фразу вслух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Этикет, или правила работы в паре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знакомила ребят на классном часе с основными правилами работы в пар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8:17:00Z</dcterms:created>
  <dc:creator>Customer</dc:creator>
  <dc:description/>
  <cp:keywords/>
  <dc:language>en-US</dc:language>
  <cp:lastModifiedBy>Евгений</cp:lastModifiedBy>
  <dcterms:modified xsi:type="dcterms:W3CDTF">2014-05-17T08:06:00Z</dcterms:modified>
  <cp:revision>7</cp:revision>
  <dc:subject/>
  <dc:title>Доклад: «Работа в парах на уроках в начальной школе»</dc:title>
</cp:coreProperties>
</file>