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редняя общеобразовательная школа №25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 xml:space="preserve">Урок  окружающего мира :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 Кто такие насекомые?»</w:t>
      </w:r>
    </w:p>
    <w:p>
      <w:pPr>
        <w:pStyle w:val="Normal"/>
        <w:spacing w:lineRule="auto" w:line="27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УМК «Школа России» ,  1 класс</w:t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b/>
          <w:sz w:val="44"/>
          <w:szCs w:val="44"/>
        </w:rPr>
        <w:t xml:space="preserve">                               </w:t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</w:t>
      </w:r>
      <w:r>
        <w:rPr>
          <w:b/>
          <w:sz w:val="44"/>
          <w:szCs w:val="44"/>
        </w:rPr>
        <w:t>Прощалыкина В.А.,</w:t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>учитель начальных классов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</w:t>
      </w:r>
      <w:r>
        <w:rPr>
          <w:b/>
          <w:sz w:val="32"/>
          <w:szCs w:val="32"/>
          <w:u w:val="single"/>
        </w:rPr>
        <w:t>:</w:t>
      </w:r>
      <w:r>
        <w:rPr>
          <w:sz w:val="32"/>
          <w:szCs w:val="32"/>
          <w:u w:val="single"/>
        </w:rPr>
        <w:t xml:space="preserve"> «Кто такие насекомые?»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spacing w:lineRule="auto" w:line="276" w:before="24" w:after="96"/>
        <w:ind w:left="-851" w:right="30" w:hanging="0"/>
        <w:jc w:val="both"/>
        <w:rPr/>
      </w:pPr>
      <w:r>
        <w:rPr>
          <w:b/>
          <w:bCs/>
          <w:color w:val="000000"/>
          <w:shd w:fill="FFFFFF" w:val="clear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>Образовательные:</w:t>
      </w:r>
    </w:p>
    <w:p>
      <w:pPr>
        <w:pStyle w:val="Style19"/>
        <w:shd w:fill="FFFFFF" w:val="clear"/>
        <w:spacing w:lineRule="auto" w:line="276" w:before="24" w:after="96"/>
        <w:ind w:left="-851" w:right="30" w:hanging="0"/>
        <w:contextualSpacing/>
        <w:rPr/>
      </w:pPr>
      <w:r>
        <w:rPr>
          <w:rFonts w:cs="Cambria" w:ascii="Cambria" w:hAnsi="Cambria"/>
          <w:color w:val="000000"/>
          <w:sz w:val="28"/>
          <w:szCs w:val="28"/>
        </w:rPr>
        <w:t>- создать условия для формирования у детей представления о понятии «насекомое»,                                                                                                                                             - создать условия для формирования умения видеть, сравнивать, обобщать и делать выводы.</w:t>
      </w:r>
    </w:p>
    <w:p>
      <w:pPr>
        <w:pStyle w:val="Normal"/>
        <w:spacing w:lineRule="auto" w:line="276" w:before="24" w:after="96"/>
        <w:ind w:left="-851" w:right="30" w:hanging="0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Развивающие: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rFonts w:cs="Cambria" w:ascii="Cambria" w:hAnsi="Cambria"/>
          <w:color w:val="000000"/>
          <w:sz w:val="28"/>
          <w:szCs w:val="28"/>
        </w:rPr>
        <w:t>развивать познавательный интерес к окружающему миру путём привлечения занимательного материала, создания проблемных ситуаций,</w:t>
      </w:r>
    </w:p>
    <w:p>
      <w:pPr>
        <w:pStyle w:val="Style19"/>
        <w:shd w:fill="FFFFFF" w:val="clear"/>
        <w:spacing w:lineRule="auto" w:line="276" w:before="24" w:after="96"/>
        <w:ind w:left="-851" w:right="30" w:hanging="0"/>
        <w:contextualSpacing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- развивать логическое мышление, воображение, восприятие, речь.</w:t>
      </w:r>
    </w:p>
    <w:p>
      <w:pPr>
        <w:pStyle w:val="Normal"/>
        <w:spacing w:lineRule="auto" w:line="276" w:before="24" w:after="96"/>
        <w:ind w:left="-851" w:right="30" w:hanging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>Воспитательные:</w:t>
      </w:r>
    </w:p>
    <w:p>
      <w:pPr>
        <w:pStyle w:val="Style19"/>
        <w:shd w:fill="FFFFFF" w:val="clear"/>
        <w:spacing w:lineRule="auto" w:line="276" w:before="24" w:after="96"/>
        <w:ind w:left="-851" w:right="30" w:hanging="0"/>
        <w:contextualSpacing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- воспитывать интерес к окружающему миру;</w:t>
      </w:r>
    </w:p>
    <w:p>
      <w:pPr>
        <w:pStyle w:val="Style19"/>
        <w:shd w:fill="FFFFFF" w:val="clear"/>
        <w:spacing w:lineRule="auto" w:line="276" w:before="24" w:after="96"/>
        <w:ind w:left="-851" w:right="30" w:hanging="0"/>
        <w:contextualSpacing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- способствовать воспитанию бережного отношения к природе, готовности следовать нормам природоохранного поведения;</w:t>
      </w:r>
    </w:p>
    <w:p>
      <w:pPr>
        <w:pStyle w:val="Style19"/>
        <w:shd w:fill="FFFFFF" w:val="clear"/>
        <w:spacing w:lineRule="auto" w:line="276" w:before="24" w:after="96"/>
        <w:ind w:left="-851" w:right="30" w:hanging="0"/>
        <w:contextualSpacing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- воспитывать умение слушать других.                                                                            </w:t>
      </w:r>
    </w:p>
    <w:p>
      <w:pPr>
        <w:pStyle w:val="Style19"/>
        <w:shd w:fill="FFFFFF" w:val="clear"/>
        <w:spacing w:lineRule="auto" w:line="276" w:before="24" w:after="96"/>
        <w:ind w:left="-851" w:right="30" w:hanging="0"/>
        <w:contextualSpacing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24" w:after="96"/>
        <w:ind w:left="-851" w:right="30" w:hanging="0"/>
        <w:contextualSpacing/>
        <w:rPr>
          <w:rFonts w:ascii="Cambria" w:hAnsi="Cambria" w:cs="Cambria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жидаемые результаты :                                                                                                                   </w:t>
      </w:r>
      <w:r>
        <w:rPr>
          <w:sz w:val="28"/>
          <w:szCs w:val="28"/>
        </w:rPr>
        <w:t xml:space="preserve">В результате занятия учащиеся смогут:                                                                               </w:t>
      </w:r>
      <w:r>
        <w:rPr>
          <w:sz w:val="28"/>
          <w:szCs w:val="28"/>
          <w:u w:val="single"/>
        </w:rPr>
        <w:t xml:space="preserve">Предметные  результаты:                                                                                                                                          </w:t>
      </w:r>
      <w:r>
        <w:rPr>
          <w:sz w:val="28"/>
          <w:szCs w:val="28"/>
        </w:rPr>
        <w:t>Давать определение понятию «насекомое»;                                                                              приводить примеры на</w:t>
        <w:softHyphen/>
        <w:t>секомых;                                                                                                    узнавать насекомых на рисунке;                                                                                                   выявить важнейший при</w:t>
        <w:softHyphen/>
        <w:t>знак насекомых;                                                                                  пользоваться признаком насекомых для определения при</w:t>
        <w:softHyphen/>
        <w:t xml:space="preserve">надлежности животного к данной группе.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Метапредметные  результаты:                                                                                                   </w:t>
      </w:r>
      <w:r>
        <w:rPr>
          <w:sz w:val="28"/>
          <w:szCs w:val="28"/>
        </w:rPr>
        <w:t xml:space="preserve">понимать учебную задачу урока и стремиться её выполнить;                                            рассматривать иллюстрации учебника;                                                                                извлекать из них информацию о строении насекомых;                                                        сравнивать части тела различных насекомых;                                                               осуществлять самопроверку;                                                                                                     отвечать на итоговые вопросы и оценивать свои достижения на уроке.                        </w:t>
      </w:r>
      <w:r>
        <w:rPr>
          <w:sz w:val="28"/>
          <w:szCs w:val="28"/>
          <w:u w:val="single"/>
        </w:rPr>
        <w:t xml:space="preserve">Личностные результаты:                                                                                                        </w:t>
      </w:r>
      <w:r>
        <w:rPr>
          <w:sz w:val="28"/>
          <w:szCs w:val="28"/>
        </w:rPr>
        <w:t>осознавать мно</w:t>
        <w:softHyphen/>
        <w:t xml:space="preserve">гообразие и красоту насекомых.                                                    </w:t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,  проектор, интерактивная доска, компьютер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я,  ноутбуки , электронное приложение к учебнику А.А.Плешакова «Окружающий мир»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) ,листья с различных лиственных деревьев и веточки ели, сосны, лиственницы ,фонограмма песни «В траве сидел кузнечик» , запись жужжания пчел и стрекотания кузнечиков на лугу,  учебник А.А.Плешакова «Окружающий мир», рабочая тетрадь, 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слайд 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Я рада вас видеть. Надеюсь, что наш урок будет для вас интересным и полезны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ыбнитесь друг другу и новому дню.</w:t>
      </w:r>
    </w:p>
    <w:p>
      <w:pPr>
        <w:pStyle w:val="Normal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Проверим, всё ли готово к уро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Что ещё пригодится на уроке? Какие качества нужны? (</w:t>
      </w:r>
      <w:r>
        <w:rPr>
          <w:i/>
          <w:sz w:val="28"/>
          <w:szCs w:val="28"/>
        </w:rPr>
        <w:t>аккуратность, сообразительность, внимание, знания, ум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Итак, мы начинаем наш урок. Помните, что вы самые умные, сообразительные дети, у вас всё по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  <w:r>
        <w:rPr>
          <w:sz w:val="28"/>
          <w:szCs w:val="28"/>
        </w:rPr>
        <w:t>(слайд 5-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Муравьишка Вопросик спешит с вами встретиться. У него уже готова загадка. Отгадайте е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ть у ребят зеленый друг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селый друг, хорош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 им протянет сотни рук и тысячи ладош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О каком зеленом друге говорится в загадке? (</w:t>
      </w:r>
      <w:r>
        <w:rPr>
          <w:i/>
          <w:sz w:val="28"/>
          <w:szCs w:val="28"/>
        </w:rPr>
        <w:t>О лес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О каких ладошках здесь говорится? (</w:t>
      </w:r>
      <w:r>
        <w:rPr>
          <w:i/>
          <w:sz w:val="28"/>
          <w:szCs w:val="28"/>
        </w:rPr>
        <w:t>О листьях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Сейчас за окном осень. Что происходит с листьями осенью? Несколько листьев и даже маленьких веточе ветер занес к нам в класс. Я собрала их и предлагаю вам определить , какому дереву они принадлежат и вспомнить, что вы знаете об этих деревьях. Работать будем все вместе. Помните про правила совместной работы. Работаем дружно, уважаем мнение товарищей.                    </w:t>
      </w:r>
      <w:r>
        <w:rPr>
          <w:b/>
          <w:sz w:val="28"/>
          <w:szCs w:val="28"/>
        </w:rPr>
        <w:t xml:space="preserve"> Мотивация и целепологание.                                                                                      </w:t>
      </w:r>
      <w:r>
        <w:rPr>
          <w:sz w:val="28"/>
          <w:szCs w:val="28"/>
        </w:rPr>
        <w:t>─  Вы показали себя, как настоящие знатоки природы, и , наверняка, справитесь с новой задачей. Сегодня нужно помочь Муравьишке ответить на волнующие его вопросы. (слайд 7) Кто-то сказал Муравьишке, что он — насекомое. «Кто такие насекомые? — заинтере</w:t>
        <w:softHyphen/>
        <w:t>совался Муравей. — И правда ли, что я — насекомое?» С эти</w:t>
        <w:softHyphen/>
        <w:t xml:space="preserve">ми вопросами он и обращается к нам. Ребята, что вы об этом думаете? ( </w:t>
      </w:r>
      <w:r>
        <w:rPr>
          <w:i/>
          <w:sz w:val="28"/>
          <w:szCs w:val="28"/>
        </w:rPr>
        <w:t>Звучат произвольные ответы детей, после чего зачитывается текст рубрики «Что узнаем, чему научимся».)</w:t>
      </w:r>
      <w:r>
        <w:rPr>
          <w:rFonts w:cs="Verdana" w:ascii="Verdana" w:hAnsi="Verdana"/>
          <w:color w:val="606615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ктуализация знаний и умений.</w:t>
      </w:r>
      <w:r>
        <w:rPr>
          <w:rStyle w:val="Appleconvertedspace"/>
          <w:b/>
          <w:bCs/>
          <w:sz w:val="28"/>
          <w:szCs w:val="28"/>
        </w:rPr>
        <w:t xml:space="preserve">                                                                                  </w:t>
      </w:r>
      <w:r>
        <w:rPr>
          <w:sz w:val="28"/>
          <w:szCs w:val="28"/>
        </w:rPr>
        <w:t>─ А теперь закройте глаза.  Давайте мысленно перенесемся в летний теплый день.(</w:t>
      </w:r>
      <w:r>
        <w:rPr>
          <w:i/>
          <w:sz w:val="28"/>
          <w:szCs w:val="28"/>
        </w:rPr>
        <w:t>Звучит запись жужжания и стрекота насекомых на лугу)</w:t>
      </w:r>
      <w:r>
        <w:rPr>
          <w:sz w:val="28"/>
          <w:szCs w:val="28"/>
        </w:rPr>
        <w:t xml:space="preserve">  Откройте глаза и посмотрите на  экран. (слайд 8). </w:t>
      </w:r>
    </w:p>
    <w:p>
      <w:pPr>
        <w:pStyle w:val="Normal"/>
        <w:rPr/>
      </w:pPr>
      <w:r>
        <w:rPr>
          <w:sz w:val="28"/>
          <w:szCs w:val="28"/>
        </w:rPr>
        <w:t>Мы с вами оказались на зеленой лужайке. Светит солнышко. Цветут цветы. Пахнет медом.  В эту пору на лугу очень весело. Именно сюда отправился Муравьишка Вопросик. Здесь живут его друзья. Кто может назвать друзей Муравьишки?  Я прошу вас внимательно слушать друг друга и постараться запомнить, какие примеры будут приводить ваши товарищи и постараться не повторяться.  (</w:t>
      </w:r>
      <w:r>
        <w:rPr>
          <w:i/>
          <w:sz w:val="28"/>
          <w:szCs w:val="28"/>
        </w:rPr>
        <w:t>пчелы, бабочки, шмели, жуки, кузнечики, стрекозы</w:t>
      </w:r>
      <w:r>
        <w:rPr>
          <w:sz w:val="28"/>
          <w:szCs w:val="28"/>
        </w:rPr>
        <w:t xml:space="preserve">).                                                              </w:t>
      </w:r>
      <w:r>
        <w:rPr>
          <w:b/>
          <w:bCs/>
          <w:sz w:val="28"/>
          <w:szCs w:val="28"/>
        </w:rPr>
        <w:t>Освоение нового содержания и его применение.</w:t>
      </w:r>
      <w:r>
        <w:rPr>
          <w:rStyle w:val="Appleconvertedspace"/>
          <w:b/>
          <w:bCs/>
          <w:sz w:val="28"/>
          <w:szCs w:val="28"/>
        </w:rPr>
        <w:t xml:space="preserve">                                             </w:t>
      </w:r>
      <w:r>
        <w:rPr>
          <w:sz w:val="28"/>
          <w:szCs w:val="28"/>
        </w:rPr>
        <w:t xml:space="preserve"> Первой , кого встретил Муравьишка  на лужайке, была бабчка.(слайд9) . Она была такой красивой! Именно у нее он решил спросить, кто такие насекомые. Бабочка  сказала: «Посмотри на меня. Я — насекомое». Давайте и мы рассмотрим бабочку на рисунке (с. 32), изучим по рисунку строение ее тела».</w:t>
      </w:r>
    </w:p>
    <w:p>
      <w:pPr>
        <w:pStyle w:val="Style18"/>
        <w:shd w:fill="FFFFFF" w:val="clear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матривание частей тела бабочки проходит под руководством учителя  </w:t>
      </w:r>
      <w:r>
        <w:rPr>
          <w:sz w:val="28"/>
          <w:szCs w:val="28"/>
        </w:rPr>
        <w:t>─ Рассмотрим бабочку. (</w:t>
      </w:r>
      <w:r>
        <w:rPr>
          <w:sz w:val="28"/>
          <w:szCs w:val="28"/>
          <w:u w:val="single"/>
        </w:rPr>
        <w:t>слайд 10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80721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Посмотрите внимательно на экран. Какие части тела вы можете выделить у бабочк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, обобщая ответы детей, называет части тела. Один ученик указкой показывает их на слайде, остальные учащиеся карандашом в учебнике на стр.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Голова с усиками и хоботком, с помощью которого бабочка пьет нект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Грудь с крылышками и  ножками; брюшко.</w:t>
      </w:r>
    </w:p>
    <w:p>
      <w:pPr>
        <w:pStyle w:val="Normal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Сколько крыльев мы видим на рисунке? </w:t>
      </w:r>
      <w:r>
        <w:rPr>
          <w:i/>
          <w:sz w:val="28"/>
          <w:szCs w:val="28"/>
        </w:rPr>
        <w:t>(два)</w:t>
      </w:r>
    </w:p>
    <w:p>
      <w:pPr>
        <w:pStyle w:val="Normal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А сколько всего крыльев у бабочки? </w:t>
      </w:r>
      <w:r>
        <w:rPr>
          <w:i/>
          <w:sz w:val="28"/>
          <w:szCs w:val="28"/>
        </w:rPr>
        <w:t>(четыре)</w:t>
      </w:r>
    </w:p>
    <w:p>
      <w:pPr>
        <w:pStyle w:val="Normal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Значит, художник ошибся? </w:t>
      </w:r>
      <w:r>
        <w:rPr>
          <w:i/>
          <w:sz w:val="28"/>
          <w:szCs w:val="28"/>
        </w:rPr>
        <w:t>(нет, бабочка сложила крылья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Посчитайте ножки бабочки. </w:t>
      </w:r>
      <w:r>
        <w:rPr>
          <w:i/>
          <w:sz w:val="28"/>
          <w:szCs w:val="28"/>
        </w:rPr>
        <w:t xml:space="preserve">(Дети считают ножки. У бабочки 6 ног.)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 ним подползла  божья коровка. «Я тоже насеко</w:t>
        <w:softHyphen/>
        <w:t xml:space="preserve">мое, — сказала она». Давайте внимательно рассмотрим её. (слайд 11)                                                                            </w:t>
      </w:r>
      <w:r>
        <w:rPr>
          <w:i/>
          <w:sz w:val="28"/>
          <w:szCs w:val="28"/>
        </w:rPr>
        <w:t xml:space="preserve"> Дети рассматривают на рисунке божью коровку, на</w:t>
        <w:softHyphen/>
        <w:t>ходят у нее те же части тела, что и у бабочки. Посчитав ножки, дети узнают, что их у божьей коровки тоже шесть.  Не следует добиваться обязательного запоминания учащимися всех частей тела насекомых. Главное внимание обращается на ко</w:t>
        <w:softHyphen/>
        <w:t xml:space="preserve">личество ножек — хорошо заметный общий признак животных этой группы.                          </w:t>
      </w:r>
    </w:p>
    <w:p>
      <w:pPr>
        <w:pStyle w:val="Style18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Делается выв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Хотя насекомые очень разные, у них одни и те же части тела, и у всех насекомых шесть ног. Значит, чтобы узнать, какое животное — насекомое, а какое — нет, надо посчи</w:t>
        <w:softHyphen/>
        <w:t>тать его ножки».                                              - Кто же такие насекомые? (Животные, у которых шесть ног.)                                                                (слайд12)</w:t>
      </w:r>
    </w:p>
    <w:p>
      <w:pPr>
        <w:pStyle w:val="Style18"/>
        <w:shd w:fill="FFFFFF" w:val="clear"/>
        <w:spacing w:lineRule="auto" w:line="276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8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Физминутка. </w:t>
      </w:r>
      <w:r>
        <w:rPr>
          <w:sz w:val="28"/>
          <w:szCs w:val="28"/>
        </w:rPr>
        <w:t>(слайд 13)</w:t>
      </w:r>
    </w:p>
    <w:p>
      <w:pPr>
        <w:pStyle w:val="Normal"/>
        <w:shd w:fill="FFFFFF" w:val="clear"/>
        <w:spacing w:lineRule="auto" w:line="276"/>
        <w:ind w:left="1355" w:hanging="0"/>
        <w:rPr>
          <w:sz w:val="28"/>
          <w:szCs w:val="28"/>
        </w:rPr>
      </w:pPr>
      <w:r>
        <w:rPr>
          <w:sz w:val="28"/>
          <w:szCs w:val="28"/>
        </w:rPr>
        <w:t xml:space="preserve">Утром стрекоза проснулась, </w:t>
      </w:r>
    </w:p>
    <w:p>
      <w:pPr>
        <w:pStyle w:val="Normal"/>
        <w:shd w:fill="FFFFFF" w:val="clear"/>
        <w:spacing w:lineRule="auto" w:line="276"/>
        <w:ind w:left="1355" w:hanging="0"/>
        <w:rPr>
          <w:sz w:val="28"/>
          <w:szCs w:val="28"/>
        </w:rPr>
      </w:pPr>
      <w:r>
        <w:rPr>
          <w:sz w:val="28"/>
          <w:szCs w:val="28"/>
        </w:rPr>
        <w:t xml:space="preserve">Потянулась, улыбнулась. </w:t>
      </w:r>
    </w:p>
    <w:p>
      <w:pPr>
        <w:pStyle w:val="Normal"/>
        <w:shd w:fill="FFFFFF" w:val="clear"/>
        <w:spacing w:lineRule="auto" w:line="276"/>
        <w:ind w:left="1355" w:hanging="0"/>
        <w:rPr>
          <w:sz w:val="28"/>
          <w:szCs w:val="28"/>
        </w:rPr>
      </w:pPr>
      <w:r>
        <w:rPr>
          <w:sz w:val="28"/>
          <w:szCs w:val="28"/>
        </w:rPr>
        <w:t xml:space="preserve">Раз - росой она умылась, </w:t>
      </w:r>
    </w:p>
    <w:p>
      <w:pPr>
        <w:pStyle w:val="Normal"/>
        <w:shd w:fill="FFFFFF" w:val="clear"/>
        <w:spacing w:lineRule="auto" w:line="276"/>
        <w:ind w:left="1355" w:hanging="0"/>
        <w:rPr>
          <w:sz w:val="28"/>
          <w:szCs w:val="28"/>
        </w:rPr>
      </w:pPr>
      <w:r>
        <w:rPr>
          <w:sz w:val="28"/>
          <w:szCs w:val="28"/>
        </w:rPr>
        <w:t xml:space="preserve">Два — изящно покружилась, </w:t>
      </w:r>
    </w:p>
    <w:p>
      <w:pPr>
        <w:pStyle w:val="Normal"/>
        <w:shd w:fill="FFFFFF" w:val="clear"/>
        <w:spacing w:lineRule="auto" w:line="276"/>
        <w:ind w:left="1355" w:hanging="0"/>
        <w:rPr>
          <w:sz w:val="28"/>
          <w:szCs w:val="28"/>
        </w:rPr>
      </w:pPr>
      <w:r>
        <w:rPr>
          <w:sz w:val="28"/>
          <w:szCs w:val="28"/>
        </w:rPr>
        <w:t xml:space="preserve">Три - нагнулась и присела, </w:t>
      </w:r>
    </w:p>
    <w:p>
      <w:pPr>
        <w:pStyle w:val="Normal"/>
        <w:shd w:fill="FFFFFF" w:val="clear"/>
        <w:spacing w:lineRule="auto" w:line="276"/>
        <w:ind w:left="1355" w:hanging="0"/>
        <w:rPr>
          <w:sz w:val="28"/>
          <w:szCs w:val="28"/>
        </w:rPr>
      </w:pPr>
      <w:r>
        <w:rPr>
          <w:sz w:val="28"/>
          <w:szCs w:val="28"/>
        </w:rPr>
        <w:t xml:space="preserve">На четыре — полетела. </w:t>
      </w:r>
    </w:p>
    <w:p>
      <w:pPr>
        <w:pStyle w:val="Normal"/>
        <w:shd w:fill="FFFFFF" w:val="clear"/>
        <w:spacing w:lineRule="auto" w:line="276"/>
        <w:ind w:left="1355" w:hanging="0"/>
        <w:rPr>
          <w:sz w:val="28"/>
          <w:szCs w:val="28"/>
        </w:rPr>
      </w:pPr>
      <w:r>
        <w:rPr>
          <w:sz w:val="28"/>
          <w:szCs w:val="28"/>
        </w:rPr>
        <w:t xml:space="preserve">У реки остановилась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 водою закружила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по теме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 и атласом-определ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ойте учебник на стр.32-33. Рассмотрите животных, которые там изображены. Возьмите фишки, накройте ими животных, которые не являются насекомыми. Как будете определять, кто из животных насекомое, а кто нет?(</w:t>
      </w:r>
      <w:r>
        <w:rPr>
          <w:i/>
          <w:sz w:val="28"/>
          <w:szCs w:val="28"/>
        </w:rPr>
        <w:t>Надо посчитать количество ног у животного.У насекомых шесть ног.)</w:t>
      </w:r>
      <w:r>
        <w:rPr>
          <w:sz w:val="28"/>
          <w:szCs w:val="28"/>
        </w:rPr>
        <w:t xml:space="preserve"> 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насекомых, изображенных на страницах учебника. Все ли насекомые вам известны? Неизвестных вам узнайте с помощью атласа-определителя . Проверьте себя(стр.90). Используя атлас-определитель, приведите другие примеры насекомых. (слайды15, 16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полнение заданий в рабочей тетради. </w:t>
      </w:r>
      <w:r>
        <w:rPr>
          <w:sz w:val="28"/>
          <w:szCs w:val="28"/>
        </w:rPr>
        <w:t>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Откройте тетради на с.22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Рассмотрите рисунок. Каких насекомых 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выполните задание</w:t>
      </w:r>
    </w:p>
    <w:p>
      <w:pPr>
        <w:pStyle w:val="Normal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Какой цвет нужно выбрать для кузнечика? (</w:t>
      </w:r>
      <w:r>
        <w:rPr>
          <w:i/>
          <w:sz w:val="28"/>
          <w:szCs w:val="28"/>
        </w:rPr>
        <w:t>Зелены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А для шмеля (</w:t>
      </w:r>
      <w:r>
        <w:rPr>
          <w:i/>
          <w:sz w:val="28"/>
          <w:szCs w:val="28"/>
        </w:rPr>
        <w:t>Желтый, коричневый, черны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почему кузнечик зеленый, а шмель пестрый? (</w:t>
      </w:r>
      <w:r>
        <w:rPr>
          <w:i/>
          <w:sz w:val="28"/>
          <w:szCs w:val="28"/>
        </w:rPr>
        <w:t>Кузнечику зеленая окраска помогает спрятаться от врагов. Ему очень трудно себя защитить, поэтому он вынужден прятаться. А шмель имеет жало, поэтому он не боится врагов</w:t>
      </w:r>
      <w:r>
        <w:rPr>
          <w:sz w:val="28"/>
          <w:szCs w:val="28"/>
        </w:rPr>
        <w:t xml:space="preserve">)                                                                                                        </w:t>
      </w:r>
      <w:r>
        <w:rPr>
          <w:b/>
          <w:i/>
          <w:sz w:val="28"/>
          <w:szCs w:val="28"/>
        </w:rPr>
        <w:t>Игра «Узнай насекомое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Муравьишка загадывает загадки о своих братьях меньших (</w:t>
      </w:r>
      <w:r>
        <w:rPr>
          <w:sz w:val="28"/>
          <w:szCs w:val="28"/>
          <w:u w:val="single"/>
        </w:rPr>
        <w:t>слайд 18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верь, не пти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, как сп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ит – крич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дет – мол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его убьё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ю кровь прольёт.     (КОМАР) (слайд 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ад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 но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– не страш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асть не боится.      (МУХА) (слайд 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евелилась у цветк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четыре лепестк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 сорвать его хоте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н вспорхнул и улетел.</w:t>
      </w:r>
      <w:r>
        <w:rPr>
          <w:sz w:val="28"/>
          <w:szCs w:val="28"/>
        </w:rPr>
        <w:t xml:space="preserve"> (БАБОЧКА) (слайд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жужжу, когда сижу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жужжу, когда хож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в воздухе кружусь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т уж вдоволь нажужжусь. (ЖУК) (слайд 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ные ф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гут ли быть насекомыми олень и носорог? Оказывается, могут! Это такие жуки: жук-олень и жук-носорог. Посмотрите на картинку .(слайд  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кто из них олень, а кто носор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х жуки сейчас в природе встречаются очень редко, поэтому нуждаются в охране. Они занесены в Красную книгу.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А теперь выполним задания с электронного приложения. </w:t>
      </w:r>
      <w:r>
        <w:rPr>
          <w:sz w:val="28"/>
          <w:szCs w:val="28"/>
        </w:rPr>
        <w:t>(слайд 24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работают на компьютерах , выполняя задания с электронного приложения к учебнику А.Плешакова «Окружающий мир» для 1 клас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насекомых в природе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Мы целый урок говорили о насекомых. Как вы думаете, зачем нужны насекомые? Может, было бы лучше, если бы их не было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Бабочка, перелетая с цветка на цветок, переносит пыльцу. Она опыляет цветы. Без опыления не было бы плодов. Пчелы дают нам мед. А комары? Наверно, они не нужны, они ведь кусаются? </w:t>
      </w:r>
      <w:r>
        <w:rPr>
          <w:i/>
          <w:sz w:val="28"/>
          <w:szCs w:val="28"/>
        </w:rPr>
        <w:t>(Ответы учащихся.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А вот и нет. Комары  нужны природе. Комары ─  пища для лягушек, жаб.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Все насекомые нужны природе. Они появились не просто так. В природе насекомые выполняют свою роль. Как вы должны вести себя по отношению к насекомым?  </w:t>
      </w:r>
      <w:r>
        <w:rPr>
          <w:i/>
          <w:sz w:val="28"/>
          <w:szCs w:val="28"/>
        </w:rPr>
        <w:t>(Ответы учащихся.)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Вот и подошла к концу наша прогулка в лето на зеленую солнечную поляну. (слайд 25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мы ответим на вопрос Муравьишки, кто  он? Почему? (слайды 26-27)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Приведите свои примеры насекомых.                                                            Продолжите предложение  (слайд 28)                                                                                          «Я повторил», (лиственные и хвойные деревья)                                                      «Я узнал», (новое о насекомых)                                                                                      «Я удивился», (чем и как питаются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Я запомнил». ( чем насекомые отличаются от других животных, все насекомые нужны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Муравьишка на прощание хочет подарить бабочке туфельки. Сколько туфелек нужно ему взят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А мы подарим друзьям Муравьишки песню о кузнечик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ить запись песни «В траве сидел кузнечик».  Дети хором поют первый куплет песни.)</w:t>
      </w:r>
    </w:p>
    <w:p>
      <w:pPr>
        <w:pStyle w:val="Normal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Вы сегодня хорошо работали. Спасибо. Урок окончен.(</w:t>
      </w:r>
      <w:r>
        <w:rPr>
          <w:sz w:val="28"/>
          <w:szCs w:val="28"/>
          <w:u w:val="single"/>
        </w:rPr>
        <w:t>слайд 29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42:00Z</dcterms:created>
  <dc:creator>Comp</dc:creator>
  <dc:description/>
  <cp:keywords/>
  <dc:language>en-US</dc:language>
  <cp:lastModifiedBy>Admin</cp:lastModifiedBy>
  <cp:lastPrinted>2014-10-04T22:59:00Z</cp:lastPrinted>
  <dcterms:modified xsi:type="dcterms:W3CDTF">2014-10-04T20:00:00Z</dcterms:modified>
  <cp:revision>9</cp:revision>
  <dc:subject/>
  <dc:title>Открытый урок по окружающему миру с использованием ИКТ и здоровьесберегающих технологий</dc:title>
</cp:coreProperties>
</file>