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/>
      </w:pPr>
      <w:r>
        <w:rPr>
          <w:b/>
        </w:rPr>
        <w:t>УМК «Школа России»</w:t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разработки: И.Б.Малиновская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17"/>
        <w:gridCol w:w="8208"/>
        <w:gridCol w:w="102"/>
        <w:gridCol w:w="3318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кровища Земли под охраной человечества.</w:t>
            </w:r>
            <w:r>
              <w:rPr>
                <w:b/>
              </w:rPr>
              <w:t xml:space="preserve"> </w:t>
            </w:r>
            <w:r>
              <w:rPr/>
              <w:t xml:space="preserve">(2 часа) </w:t>
            </w:r>
            <w:r>
              <w:rPr>
                <w:color w:val="FF0000"/>
              </w:rPr>
              <w:t xml:space="preserve"> Слайд 1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б объектах Всемирного наследия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правила   общения с объектами Всемирного наслед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лан рассказа об объекте Всемирного наслед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ённые знания и умения в практической  деятельност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Актуализация знаний об охране сокровищ Земли. Изучение Всемирного природного наследия. Изучение Всемирного культурного наследия.  Изучение видов растений и животных, занесённых в Международную Красную книгу.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FF0000"/>
              </w:rPr>
            </w:pPr>
            <w:r>
              <w:rPr>
                <w:i/>
              </w:rPr>
              <w:t>Всемирное наследие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сокровища Всемирного наследия, Всемирное природное наследие, Всемирное культурное наследие, объекты Всемирного наследия, эмблема Всемирного  наследия, Список Всемирного наследия, Международная Красная книга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позитивное отношение к изучению   объект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мирного  наслед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осознание собственной успешности при изучении учебной 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раскрывать значение выражения «Всемирное наследие», «Всемирное природное наследие», «Всемирное культурное наследие»,  выражения  «Красная книга России», «Международная Красная книга»  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объект Всемирного наследия и обосновывать свое мнение;</w:t>
            </w:r>
          </w:p>
          <w:p>
            <w:pPr>
              <w:pStyle w:val="Normal"/>
              <w:rPr/>
            </w:pPr>
            <w:r>
              <w:rPr/>
              <w:t>-  определять различие между объектами Всемирного наследия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объекты  Международной Красной книги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- использовать приобретённые знания для составления сообщения об объекте Всемирного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учебное задания в соответствии с целью;</w:t>
            </w:r>
          </w:p>
          <w:p>
            <w:pPr>
              <w:pStyle w:val="Normal"/>
              <w:rPr/>
            </w:pPr>
            <w:r>
              <w:rPr/>
              <w:t xml:space="preserve">- выполнять учебное действие, используя план;  </w:t>
            </w:r>
          </w:p>
          <w:p>
            <w:pPr>
              <w:pStyle w:val="Normal"/>
              <w:rPr/>
            </w:pPr>
            <w:r>
              <w:rPr/>
              <w:t>- выполнять взаимопроверку и взаимооцен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олученный результат с поставленной целью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ценивать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 формулировать высказывание, мнение, используя термины в рамках учебного диалог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адекватно использовать речевые средства для представления результата деятельности;</w:t>
            </w:r>
          </w:p>
          <w:p>
            <w:pPr>
              <w:pStyle w:val="Normal"/>
              <w:rPr/>
            </w:pPr>
            <w:r>
              <w:rPr/>
              <w:t>- согласовывать позиции  и находить общее решени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 указывать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2- рассказывать</w:t>
            </w:r>
            <w:r>
              <w:rPr>
                <w:b/>
              </w:rPr>
              <w:t xml:space="preserve">  </w:t>
            </w:r>
            <w:r>
              <w:rPr/>
              <w:t xml:space="preserve">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</w:rPr>
              <w:t xml:space="preserve">- </w:t>
            </w:r>
            <w:r>
              <w:rPr/>
              <w:t>классифицировать объекты Всемирного наследия по группам;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4-  представлять объекты Всемирного наследия и</w:t>
            </w:r>
            <w:r>
              <w:rPr/>
              <w:t xml:space="preserve"> Международной Красной книг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5- </w:t>
            </w:r>
            <w:r>
              <w:rPr>
                <w:rFonts w:cs="Times New Roman CYR" w:ascii="Times New Roman CYR" w:hAnsi="Times New Roman CYR"/>
                <w:b/>
                <w:i/>
              </w:rPr>
              <w:t>составлять и писать сообщение об объекте Всемирного наследия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и культура Санкт-Петербур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Тема</w:t>
            </w:r>
            <w:r>
              <w:rPr/>
              <w:t xml:space="preserve"> – «Исторический центр Санкт-Петербург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Окружающий мир» 4 класс, часть 1,рабочая тетрадь №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Электронная презент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зображения предметов:  </w:t>
            </w:r>
            <w:r>
              <w:rPr>
                <w:rFonts w:cs="Arial" w:ascii="Cambria" w:hAnsi="Cambria"/>
              </w:rPr>
              <w:t>эмблема Всемирного наследия, Красная кни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55pt;margin-top:1.85pt;width:18pt;height:10.5pt" coordorigin="2211,37" coordsize="360,210">
                      <v:rect id="shape_0" fillcolor="white" stroked="t" o:allowincell="t" style="position:absolute;left:2211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70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5085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3.55pt;width:18pt;height:10.5pt" coordorigin="1392,71" coordsize="360,210">
                      <v:rect id="shape_0" fillcolor="white" stroked="t" o:allowincell="t" style="position:absolute;left:1392;top:7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32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67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025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pt;margin-top:5.75pt;width:18pt;height:10.35pt" coordorigin="1672,115" coordsize="360,207">
                      <v:rect id="shape_0" fillcolor="white" stroked="t" o:allowincell="t" style="position:absolute;left:1672;top:11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56;top:24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8;top:16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9;top:24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Ва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аня  Петров  и Коля Иванов  - друзья.  Они живут в разных районах Санкт- Петербурга и общаются   по интерне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ня написал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- Сегодня на уроке окружающего мира   мы изучали тему </w:t>
            </w:r>
          </w:p>
          <w:p>
            <w:pPr>
              <w:pStyle w:val="Normal"/>
              <w:rPr/>
            </w:pPr>
            <w:r>
              <w:rPr/>
              <w:t xml:space="preserve">«Всемирное наследие человечества». Учительница предложила   выбрать объект Всемирного наследия и рассказать о нём. Я выбрал станцию метро «Площадь  Восстания», потому что эта станция находится в центре города и  её охраняют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Коля ответил:</w:t>
            </w:r>
          </w:p>
          <w:p>
            <w:pPr>
              <w:pStyle w:val="Normal"/>
              <w:rPr/>
            </w:pPr>
            <w:r>
              <w:rPr/>
              <w:t>-   Я думаю, что ты не  прав. Это не объект Всемирного наследия, потому что  в нём ничего особенного нет. Я предлагаю тебе написать об озере Байкал. Это самое глубокое озеро в мире. В нём содержится 1|5 часть всей пресной воды планеты. В озере обитают разнообразные растения и животные. Озеро Байкал – это объект Всемирного наследия. Мы обязаны сохранить это уникальное озеро России.</w:t>
            </w:r>
          </w:p>
          <w:p>
            <w:pPr>
              <w:pStyle w:val="Normal"/>
              <w:ind w:firstLine="709"/>
              <w:rPr/>
            </w:pPr>
            <w:r>
              <w:rPr/>
              <w:t>Ребята,  как вы думаете, кто из них прав: Коля или Ваня?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Есть ли у вас желание научиться  определять объект  Всемирного наследия и рассказывать о нём?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- п</w:t>
            </w:r>
            <w:r>
              <w:rPr>
                <w:rFonts w:cs="Times New Roman CYR" w:ascii="Times New Roman CYR" w:hAnsi="Times New Roman CYR"/>
              </w:rPr>
              <w:t>роявлять  интерес к познанию мира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 проявлять желание помочь Ван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Всемирное наследие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знания об объектах Всемирного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Вве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нятие  «Всемирное наследие», «Всемирное природное наследие», «Всемирное культурное наследие»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- 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определять объект Всемирного наследия, и обосновывать свое мнение;</w:t>
            </w:r>
          </w:p>
          <w:p>
            <w:pPr>
              <w:pStyle w:val="Normal"/>
              <w:rPr/>
            </w:pPr>
            <w:r>
              <w:rPr/>
              <w:t>-  определять различие между объектами Всемирного наследия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ение, которое символизирует эмблема Всемирного наследия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- перечислять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</w:t>
            </w:r>
            <w:r>
              <w:rPr>
                <w:b/>
              </w:rPr>
              <w:t xml:space="preserve">  </w:t>
            </w:r>
            <w:r>
              <w:rPr/>
              <w:t xml:space="preserve">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;</w:t>
            </w:r>
          </w:p>
          <w:p>
            <w:pPr>
              <w:pStyle w:val="Normal"/>
              <w:rPr/>
            </w:pPr>
            <w:r>
              <w:rPr/>
              <w:t>-  описывать/рисовать эмблему  Всемирного наслед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классифицировать объекты Всемирного наследия по группам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-  представлять объект Всемирного наслед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- выполнять учебное задание в соответствии с целью;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полнять взаимопроверку учебного задания;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ообщение учителя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Всемирное наследие</w:t>
            </w:r>
            <w:r>
              <w:rPr>
                <w:b/>
              </w:rPr>
              <w:t xml:space="preserve"> — </w:t>
            </w:r>
            <w:r>
              <w:rPr/>
              <w:t>это самые выдающиеся достопримечательности природы и культуры. Всемирное наследие включает объекты природы (Всемирное природное наследие) и творения человека (Всемирное культурное наследие)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ществует Список  Всемирного  наследия, который  содержит несколько сотен объектов, гибель или разрушение которых будет значительной потерей для   всего человечеств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семирная организация ЮНЕСК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Организация Объединенных Наций по вопросам образования, науки и культуры)   принимает решение о включении объектов в список Всемирного наследия  и следит за  сохранением этих объектов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Любой объект Всемирного наследия находится под охраной международного права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ществуют критерии  (требования)  для определения  объекта, достойного   для</w:t>
            </w:r>
            <w:r>
              <w:rPr>
                <w:color w:val="0000FF"/>
              </w:rPr>
              <w:t xml:space="preserve"> </w:t>
            </w:r>
            <w:r>
              <w:rPr/>
              <w:t>включения в Список Всемирного наследия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 Уникальность творения   человеком или природой.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 Памятник  исторической цивилизации.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3. Эстетический или технический шедевр.</w:t>
            </w:r>
          </w:p>
          <w:p>
            <w:pPr>
              <w:pStyle w:val="Normal"/>
              <w:rPr/>
            </w:pPr>
            <w:r>
              <w:rPr>
                <w:b/>
              </w:rPr>
              <w:t>Этим критериям соответствуют природные и культурны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объекты Всемирного наследия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color w:val="FF0000"/>
              </w:rPr>
              <w:t>Слайд 6                                                                    Слайд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z w:val="24"/>
                <w:szCs w:val="24"/>
                <w:lang w:val="ru-RU" w:eastAsia="ru-RU"/>
              </w:rPr>
              <w:t xml:space="preserve">ПРИРОДНЫЕ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УЛЬТУРНЫЕ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зеро Байкал (Россия)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 w:eastAsia="ru-RU"/>
                </w:rPr>
                <w:t>Московский Кремль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 xml:space="preserve"> (Россия)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одопад Виктория (Южная Африка)                     Кижи (Россия)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одопад Игуасу (Аргентина)                     Тадж-Махал (Индия)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Леса Коми (Россия)                                      Афинский Акрополь (Греция)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стров Врангеля (Россия)                                 Мемфис (Египет)  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Большо́й Барье́рный риф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(Австралия)            Исторический центр                            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Санкт-  Петербурга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  общения с объектами: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. Объект  должен   быть доступным для посещения.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 Информация  об объекте должна быть доступной и  представлена в разных источниках.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 Объект  должен   находиться под охраной государ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548DD4"/>
              </w:rPr>
              <w:t xml:space="preserve"> </w:t>
            </w:r>
            <w:r>
              <w:rPr>
                <w:bCs/>
              </w:rPr>
              <w:t>Всемирная организация</w:t>
            </w:r>
            <w:r>
              <w:rPr>
                <w:b/>
                <w:bCs/>
                <w:color w:val="548DD4"/>
              </w:rPr>
              <w:t xml:space="preserve"> </w:t>
            </w:r>
            <w:r>
              <w:rPr>
                <w:bCs/>
              </w:rPr>
              <w:t>ЮНЕСКО</w:t>
            </w:r>
            <w:r>
              <w:rPr/>
              <w:t xml:space="preserve"> имеет свою эмблему, в виде формы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земного шара</w:t>
            </w:r>
            <w:r>
              <w:rPr>
                <w:color w:val="0000FF"/>
              </w:rPr>
              <w:t xml:space="preserve"> </w:t>
            </w:r>
            <w:r>
              <w:rPr/>
              <w:t>и символизирует взаимозависимость культурного  и природного наследия. Квадрат в центре  обозначает  творение  человека, а внешний круг  представляет  символ природы -  две неразрывно  связанные ча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Задание 1 (З)</w:t>
            </w:r>
            <w:r>
              <w:rPr>
                <w:color w:val="FF0000"/>
              </w:rPr>
              <w:t xml:space="preserve"> Слайд 9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Назовите значение выражения  «Всемирное    наследие», «Всемирное  природное  наследие», «Всемирное культурное   наследие»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скажите правила общения с объектами.</w:t>
            </w:r>
          </w:p>
          <w:p>
            <w:pPr>
              <w:pStyle w:val="Normal"/>
              <w:rPr/>
            </w:pPr>
            <w:r>
              <w:rPr/>
              <w:t>Опишите эмблему  Всемир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5pt;margin-top:4.1pt;width:18pt;height:10.5pt" coordorigin="1709,82" coordsize="360,210">
                      <v:rect id="shape_0" fillcolor="white" stroked="t" o:allowincell="t" style="position:absolute;left:1709;top:8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949;top:16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84;top:16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П) </w:t>
            </w:r>
            <w:r>
              <w:rPr>
                <w:b/>
              </w:rPr>
              <w:t xml:space="preserve">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Верно ли, что круг в эмблеме   символизирует  творение  человека? Обоснуйте свое мнение.</w:t>
            </w:r>
          </w:p>
          <w:p>
            <w:pPr>
              <w:pStyle w:val="Normal"/>
              <w:rPr/>
            </w:pPr>
            <w:r>
              <w:rPr/>
              <w:t>Верно ли, что любой объект, созданный природой или человеком, может стать объектом Всемирного наследия? 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Слайд 10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Можно ли утверждать, что список Всемирного наследия включает уникальные объекты только одного государства? Обоснуйте свое мнение.</w:t>
            </w:r>
          </w:p>
          <w:p>
            <w:pPr>
              <w:pStyle w:val="Normal"/>
              <w:rPr/>
            </w:pPr>
            <w:r>
              <w:rPr/>
              <w:t>Можно ли любоваться объектом Всемирного наследия, если он находится в труднодоступной местности? Обоснуйте свое мнение.</w:t>
            </w:r>
          </w:p>
          <w:p>
            <w:pPr>
              <w:pStyle w:val="Normal"/>
              <w:rPr/>
            </w:pPr>
            <w:r>
              <w:rPr/>
              <w:t xml:space="preserve">Может ли </w:t>
            </w:r>
            <w:r>
              <w:rPr>
                <w:color w:val="FF0000"/>
              </w:rPr>
              <w:t xml:space="preserve"> </w:t>
            </w:r>
            <w:r>
              <w:rPr/>
              <w:t>ТЦ « Континент» быть внесён в список Всемирного наследия? Обоснуйте свое мнение, используя критер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3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.05pt;width:18pt;height:10.5pt" coordorigin="1877,21" coordsize="360,210">
                      <v:rect id="shape_0" fillcolor="white" stroked="t" o:allowincell="t" style="position:absolute;left:1877;top:2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17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52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               </w:t>
            </w:r>
            <w:r>
              <w:rPr>
                <w:i/>
              </w:rPr>
              <w:t xml:space="preserve">с взаимопроверкой </w:t>
            </w:r>
            <w:r>
              <w:rPr>
                <w:color w:val="FF0000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Дополните схему и напишите название каждой групп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Всемирное наслед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225</wp:posOffset>
                      </wp:positionV>
                      <wp:extent cx="616585" cy="208915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70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1pt;margin-top:1.75pt;width:48.5pt;height:16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2225</wp:posOffset>
                      </wp:positionV>
                      <wp:extent cx="813435" cy="208915"/>
                      <wp:effectExtent l="1270" t="5080" r="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396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pt;margin-top:1.75pt;width:64.05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                       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                     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                     ______________________</w:t>
            </w:r>
          </w:p>
          <w:p>
            <w:pPr>
              <w:pStyle w:val="Normal"/>
              <w:rPr/>
            </w:pPr>
            <w:r>
              <w:rPr/>
              <w:t>Распределите названия объектов Всемирного наследия по группам, используя слова для справок:</w:t>
            </w:r>
          </w:p>
          <w:p>
            <w:pPr>
              <w:pStyle w:val="Normal"/>
              <w:rPr/>
            </w:pPr>
            <w:r>
              <w:rPr/>
              <w:t xml:space="preserve">Слова для справок: озеро Байкал, Московский Кремль, Венеция, водопад Виктория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92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2.75pt;width:18pt;height:10.5pt" coordorigin="1862,55" coordsize="360,210">
                      <v:rect id="shape_0" fillcolor="white" stroked="t" o:allowincell="t" style="position:absolute;left:1862;top:5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02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37;top:1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4 (У) </w:t>
            </w:r>
          </w:p>
          <w:p>
            <w:pPr>
              <w:pStyle w:val="Normal"/>
              <w:rPr/>
            </w:pPr>
            <w:r>
              <w:rPr/>
              <w:t>Нарисуйте эмблему Всемирного наследия.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87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1.25pt;width:18pt;height:10.5pt" coordorigin="1817,25" coordsize="360,210">
                      <v:rect id="shape_0" fillcolor="white" stroked="t" o:allowincell="t" style="position:absolute;left:1817;top: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               </w:t>
            </w:r>
            <w:r>
              <w:rPr>
                <w:i/>
              </w:rPr>
              <w:t xml:space="preserve">с взаимопроверкой </w:t>
            </w:r>
            <w:r>
              <w:rPr>
                <w:color w:val="FF0000"/>
              </w:rPr>
              <w:t>Слайд 12</w:t>
            </w:r>
          </w:p>
          <w:p>
            <w:pPr>
              <w:pStyle w:val="Normal"/>
              <w:rPr/>
            </w:pPr>
            <w:r>
              <w:rPr/>
              <w:t>Выберите объект Всемирного наследия  и представьте его, используя план и иллюстраци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 Название объекта.</w:t>
            </w:r>
          </w:p>
          <w:p>
            <w:pPr>
              <w:pStyle w:val="Normal"/>
              <w:rPr/>
            </w:pPr>
            <w:r>
              <w:rPr/>
              <w:t>2. Местонахождение.</w:t>
            </w:r>
          </w:p>
          <w:p>
            <w:pPr>
              <w:pStyle w:val="Normal"/>
              <w:rPr/>
            </w:pPr>
            <w:r>
              <w:rPr/>
              <w:t>3. Описание.</w:t>
            </w:r>
          </w:p>
          <w:p>
            <w:pPr>
              <w:pStyle w:val="Normal"/>
              <w:rPr/>
            </w:pPr>
            <w:r>
              <w:rPr/>
              <w:t>4. Уникальность.</w:t>
            </w:r>
          </w:p>
          <w:p>
            <w:pPr>
              <w:pStyle w:val="Normal"/>
              <w:rPr/>
            </w:pPr>
            <w:r>
              <w:rPr/>
              <w:t>5. Причина выбора</w:t>
            </w:r>
            <w:r>
              <w:rPr>
                <w:color w:val="0000FF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ческие зада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∙ </w:t>
            </w:r>
            <w:r>
              <w:rPr>
                <w:lang w:val="en-US" w:eastAsia="en-US"/>
              </w:rPr>
              <w:t>Всемирное природное наследие – это …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семирное культурное наследие – это 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∙  </w:t>
            </w:r>
            <w:r>
              <w:rPr>
                <w:lang w:val="en-US" w:eastAsia="en-US"/>
              </w:rPr>
              <w:t>ЮНЕСКО – это организация ……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en-US" w:eastAsia="en-US"/>
              </w:rPr>
              <w:t>∙</w:t>
            </w:r>
            <w:r>
              <w:rPr>
                <w:lang w:val="ru-RU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еречислите критерии</w:t>
            </w:r>
            <w:r>
              <w:rPr>
                <w:b w:val="false"/>
                <w:sz w:val="24"/>
                <w:szCs w:val="24"/>
              </w:rPr>
              <w:t xml:space="preserve"> для определения  объекта, достойного   для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ключения в Список Всемирного наследия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выражения «Всемирное наследие», «Всемирное природное наследие», «Всемирное культурное наследие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объект Всемирного наследия, и обосновывать свое мнение;</w:t>
            </w:r>
          </w:p>
          <w:p>
            <w:pPr>
              <w:pStyle w:val="Normal"/>
              <w:rPr/>
            </w:pPr>
            <w:r>
              <w:rPr/>
              <w:t>-  определять различие между объектами Всемирного наследия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ение, которое символизирует эмблема Всемирного наследия,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полнять учебное задание в соответствии с целью;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полнять взаимопроверку учебного зада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color w:val="0000FF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еречислять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</w:t>
            </w:r>
            <w:r>
              <w:rPr>
                <w:b/>
              </w:rPr>
              <w:t xml:space="preserve">  </w:t>
            </w:r>
            <w:r>
              <w:rPr/>
              <w:t xml:space="preserve">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;</w:t>
            </w:r>
          </w:p>
          <w:p>
            <w:pPr>
              <w:pStyle w:val="Normal"/>
              <w:rPr/>
            </w:pPr>
            <w:r>
              <w:rPr/>
              <w:t>-  описывать/рисовать эмблему  Всемирного наслед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классифицировать объекты Всемирного наследия по группам;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  представлять объект Всемирного наследия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Б. Международная Красная  кни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</w:t>
            </w:r>
          </w:p>
        </w:tc>
      </w:tr>
      <w:tr>
        <w:trPr>
          <w:trHeight w:val="3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Ввести понятие «Международная Красная книга».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объекты  Международной Красной книги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/>
              <w:t>-  определять значение  Международной Красной книги  и обосновывать свое мнение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лассифицировать объекты  Красной книги и Международной Красной книги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-  представлять объект Международной Красной книги;</w:t>
            </w:r>
          </w:p>
          <w:p>
            <w:pPr>
              <w:pStyle w:val="Normal"/>
              <w:jc w:val="left"/>
              <w:rPr/>
            </w:pPr>
            <w:r>
              <w:rPr/>
              <w:t>-  выполнять учебное задание, используя план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заимооценку учебного задан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согласовывать позиции  и находить общее решение.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общение учителя</w:t>
            </w:r>
            <w:r>
              <w:rPr>
                <w:color w:val="FF0000"/>
              </w:rPr>
              <w:t xml:space="preserve"> Слайд  14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/>
              <w:t>Бесценными  сокровищами Земли  являются редкие и исчезающие  виды  растений и животных. Ты уже знаешь о Красной книге России.       Существует и Международная Красная  книга, которая включает самые редкие виды растений и животных разных стран. Красный цвет книги означает – сигнал тревоги и опасности, сигнал SOS – «остановись, не губи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b/>
                <w:i/>
              </w:rPr>
              <w:t xml:space="preserve">Задание 1 (З) </w:t>
            </w:r>
            <w:r>
              <w:rPr>
                <w:color w:val="FF0000"/>
              </w:rPr>
              <w:t xml:space="preserve">         </w:t>
            </w:r>
            <w:r>
              <w:rPr>
                <w:i/>
              </w:rPr>
              <w:t xml:space="preserve">Учебник с.60       </w:t>
            </w:r>
            <w:r>
              <w:rPr>
                <w:i/>
                <w:color w:val="FF0000"/>
              </w:rPr>
              <w:t>Слайд 15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</w:rPr>
            </w:pPr>
            <w:r>
              <w:rPr/>
              <w:t>Назовите значение выражения «Красная книга России»,</w:t>
            </w:r>
            <w:r>
              <w:rPr>
                <w:color w:val="0000FF"/>
              </w:rPr>
              <w:t xml:space="preserve"> </w:t>
            </w:r>
            <w:r>
              <w:rPr/>
              <w:t>«Международная Красная книга».</w:t>
            </w:r>
            <w:r>
              <w:rPr>
                <w:i/>
              </w:rPr>
              <w:t xml:space="preserve">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/>
              <w:t>Назовите известные вам объекты Красной книги России, Международной Красной книги.</w:t>
            </w:r>
            <w:r>
              <w:rPr>
                <w:i/>
              </w:rPr>
              <w:t xml:space="preserve">                    </w:t>
            </w: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(П) 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Международная Красная книга  содержит  информацию об охране недр Земли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Красная книга России содержит объекты разных стран? Обоснуйте своё мнени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3 (У) </w:t>
            </w:r>
            <w:r>
              <w:rPr>
                <w:color w:val="FF0000"/>
              </w:rPr>
              <w:t>Слайд 16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Определите объекты Красной книги России,  подчеркните их двумя черт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Определите </w:t>
            </w:r>
            <w:r>
              <w:rPr>
                <w:b/>
              </w:rPr>
              <w:t xml:space="preserve">  </w:t>
            </w:r>
            <w:r>
              <w:rPr/>
              <w:t>объекты Международной Красной книги, подчеркните их одной чертой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/>
              <w:t>Волк,  амурский тигр, большая панда, бурундук,  соболь, белый носорог, орангутан, лось,  ландыш, жук-геркулес,  венерин башмачок, божья коровка, зелёная морская черепаха.</w:t>
            </w:r>
          </w:p>
          <w:p>
            <w:pPr>
              <w:pStyle w:val="Normal"/>
              <w:jc w:val="left"/>
              <w:rPr>
                <w:i/>
                <w:i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7780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01.4pt;width:18pt;height:10.5pt" coordorigin="1800,2028" coordsize="360,210">
                      <v:rect id="shape_0" fillcolor="white" stroked="t" o:allowincell="t" style="position:absolute;left:1800;top:20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40;top:2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75;top:2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с взаимооценкой</w:t>
            </w:r>
            <w:r>
              <w:rPr>
                <w:color w:val="FF0000"/>
              </w:rPr>
              <w:t xml:space="preserve"> Слайд 17</w:t>
            </w:r>
          </w:p>
          <w:p>
            <w:pPr>
              <w:pStyle w:val="Normal"/>
              <w:rPr/>
            </w:pPr>
            <w:r>
              <w:rPr/>
              <w:t>Представьте  объект природного наследия Красной книги,  используя пла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животного (растени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ий вид.</w:t>
            </w:r>
          </w:p>
          <w:p>
            <w:pPr>
              <w:pStyle w:val="Normal"/>
              <w:ind w:left="462" w:hanging="0"/>
              <w:rPr/>
            </w:pPr>
            <w:r>
              <w:rPr/>
              <w:t>3. Причина включения объекта в список Красной книг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Способы охран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Ваши симпа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задание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кончите фразу:</w:t>
            </w:r>
          </w:p>
          <w:p>
            <w:pPr>
              <w:pStyle w:val="Normal"/>
              <w:jc w:val="left"/>
              <w:rPr/>
            </w:pPr>
            <w:r>
              <w:rPr/>
              <w:t>- Международная Красная книга – это ……..</w:t>
            </w:r>
          </w:p>
          <w:p>
            <w:pPr>
              <w:pStyle w:val="Normal"/>
              <w:jc w:val="left"/>
              <w:rPr/>
            </w:pPr>
            <w:r>
              <w:rPr/>
              <w:t>( книга, которая включает самые редкие виды растений и животных разных стран).</w:t>
            </w:r>
          </w:p>
          <w:p>
            <w:pPr>
              <w:pStyle w:val="Normal"/>
              <w:jc w:val="left"/>
              <w:rPr/>
            </w:pPr>
            <w:r>
              <w:rPr/>
              <w:t>- Красный цвет Международной Красной книги означает 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одчеркните одной чертой объекты Международной Красной книги.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/>
              <w:t>Волк, большая панда, бурундук, белый носорог, орангутан, лось, жук-геркулес, божья коровка, зелёная морская черепаха.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раскрывать значение выражения  «Красная книга России», «Международная Красная книга»  и  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объекты  Международной Красной книги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/>
              <w:t>-  определять значение  Международной Красной книги 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 выполнять учебное задание, используя план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заимооценку учебного зада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согласовывать позиции  и находить общее решение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классифицировать объекты Красной книги России и Международной Красной книги;</w:t>
            </w:r>
          </w:p>
          <w:p>
            <w:pPr>
              <w:pStyle w:val="Normal"/>
              <w:jc w:val="left"/>
              <w:rPr/>
            </w:pPr>
            <w:r>
              <w:rPr/>
              <w:t>-  представлять объект Международной Красной книги.</w:t>
            </w:r>
          </w:p>
        </w:tc>
      </w:tr>
      <w:tr>
        <w:trPr>
          <w:trHeight w:val="30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140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установить степень усвоения темы, а именно:</w:t>
            </w:r>
          </w:p>
          <w:p>
            <w:pPr>
              <w:pStyle w:val="Normal"/>
              <w:rPr/>
            </w:pPr>
            <w:r>
              <w:rPr/>
              <w:t>- формулировать понятия «Всемирное наследие», « Международная Красная книга».</w:t>
            </w:r>
          </w:p>
          <w:p>
            <w:pPr>
              <w:pStyle w:val="Normal"/>
              <w:rPr/>
            </w:pPr>
            <w:r>
              <w:rPr/>
              <w:t>-  различать  объекты Всемирного    наследия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</w:rPr>
              <w:t xml:space="preserve">Контрольное задание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опишите предложения.</w:t>
            </w:r>
          </w:p>
          <w:p>
            <w:pPr>
              <w:pStyle w:val="Normal"/>
              <w:rPr/>
            </w:pPr>
            <w:r>
              <w:rPr/>
              <w:t>Всемирное наследие – это _______________________________________.</w:t>
            </w:r>
          </w:p>
          <w:p>
            <w:pPr>
              <w:pStyle w:val="Normal"/>
              <w:rPr/>
            </w:pPr>
            <w:r>
              <w:rPr/>
              <w:t>Международная Красная книга  - это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одчеркните объекты Всемирного природного наследия  одной чертой, а объекты Всемирного культурного наследия  двумя.</w:t>
            </w:r>
          </w:p>
          <w:p>
            <w:pPr>
              <w:pStyle w:val="Normal"/>
              <w:rPr/>
            </w:pPr>
            <w:r>
              <w:rPr/>
              <w:t>Афинский Акрополь</w:t>
            </w:r>
            <w:r>
              <w:rPr>
                <w:b/>
              </w:rPr>
              <w:t xml:space="preserve">, </w:t>
            </w:r>
            <w:r>
              <w:rPr/>
              <w:t>озеро Байкал, Венеция</w:t>
            </w:r>
            <w:r>
              <w:rPr>
                <w:b/>
              </w:rPr>
              <w:t xml:space="preserve">, </w:t>
            </w:r>
            <w:r>
              <w:rPr/>
              <w:t>Кижи, леса Коми, водопад Виктория,</w:t>
            </w:r>
            <w:r>
              <w:rPr>
                <w:b/>
              </w:rPr>
              <w:t xml:space="preserve"> </w:t>
            </w:r>
            <w:r>
              <w:rPr/>
              <w:t>Московский Кремль и Красная площадь</w:t>
            </w:r>
            <w:r>
              <w:rPr>
                <w:b/>
              </w:rPr>
              <w:t xml:space="preserve">, </w:t>
            </w:r>
            <w:r>
              <w:rPr/>
              <w:t>Вулканы Камчатки, Исторический центр Петербурга, Великая Китайская стен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полнять задание в соответствии с целью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формулировать понятия «Всемирное наследие», « Международная Красная книга»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различать объекты Всемирного наследия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Стимулировать интерес к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ставлению сообщения об  </w:t>
            </w:r>
            <w:r>
              <w:rPr/>
              <w:t>объекте Всемирного наследия.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для выполнения ситуативного задания;</w:t>
            </w:r>
          </w:p>
          <w:p>
            <w:pPr>
              <w:pStyle w:val="Normal"/>
              <w:rPr/>
            </w:pPr>
            <w:r>
              <w:rPr/>
              <w:t xml:space="preserve">- планировать свои действия для выполнения учебного зад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составлять и писать сообщение об объекте Всемирного наследия;</w:t>
            </w:r>
          </w:p>
          <w:p>
            <w:pPr>
              <w:pStyle w:val="Normal"/>
              <w:rPr/>
            </w:pPr>
            <w:r>
              <w:rPr/>
              <w:t>- представля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аня  Петров  и Коля Иванов  - друзья.  Они живут в разных районах Санкт- Петербурга и общаются   по интерне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ня написа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егодня на уроке окружающего мира   мы изучали тему </w:t>
            </w:r>
          </w:p>
          <w:p>
            <w:pPr>
              <w:pStyle w:val="Normal"/>
              <w:rPr/>
            </w:pPr>
            <w:r>
              <w:rPr/>
              <w:t>«Всемирное наследие человечества». Учительница предложила   выбрать объект Всемирного наследия и рассказать о нём. Я выбрал станцию метро «Площадь  Восстания», потому что эта станция находится в центре города и  её охраняют. Коля ответил:</w:t>
            </w:r>
          </w:p>
          <w:p>
            <w:pPr>
              <w:pStyle w:val="Normal"/>
              <w:rPr/>
            </w:pPr>
            <w:r>
              <w:rPr/>
              <w:t>-   Я думаю, что ты не  прав. Это не объект Всемирного наследия, потому что  в нём ничего особенного нет. Я предлагаю тебе написать об озере Байкал. Это самое глубокое озеро в мире. В нём содержится 1|5 часть всей пресной воды планеты. В озере обитают разнообразные растения и животные. Озеро Байкал – это объект Всемирного наследия. Мы обязаны сохранить это уникальное озеро России.</w:t>
            </w:r>
          </w:p>
          <w:p>
            <w:pPr>
              <w:pStyle w:val="Normal"/>
              <w:ind w:firstLine="709"/>
              <w:rPr/>
            </w:pPr>
            <w:r>
              <w:rPr/>
              <w:t>Ребята,  как вы думаете, кто из них прав: Коля или Ва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Информативный вариант</w:t>
            </w:r>
            <w:r>
              <w:rPr/>
              <w:t xml:space="preserve">  </w:t>
            </w:r>
            <w:r>
              <w:rPr>
                <w:color w:val="FF0000"/>
              </w:rPr>
              <w:t>Слайд2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Напишите сообщение об озере Байкал, используя  предложенный текст и слова для справо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Озеро Байкал – это самый_____________ в мире. В нём содержится 1/5 часть всей _________ воды планеты. В озере обитают разнообразные ____________.   Байкал объект Всемирного ____________ Мы обязаны _____________ это   _____ России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для справок: водоём, глубокий, пресный, озеро, растения, наследие, сохранить, чудо, природный, животные, уникальный, рыбы, водоросли.)</w:t>
            </w:r>
          </w:p>
          <w:p>
            <w:pPr>
              <w:pStyle w:val="Normal"/>
              <w:rPr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5715</wp:posOffset>
                      </wp:positionV>
                      <wp:extent cx="228600" cy="9652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6480"/>
                                <a:chOff x="0" y="0"/>
                                <a:chExt cx="2286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6720"/>
                                  <a:ext cx="25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pt;margin-top:0.45pt;width:18pt;height:7.6pt" coordorigin="3284,9" coordsize="360,152">
                      <v:rect id="shape_0" fillcolor="white" stroked="t" o:allowincell="t" style="position:absolute;left:3284;top:9;width:359;height:1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43;top:67;width:39;height:26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Импровизационный вариант          </w:t>
            </w:r>
            <w:r>
              <w:rPr/>
              <w:t xml:space="preserve"> </w:t>
            </w:r>
            <w:r>
              <w:rPr>
                <w:color w:val="FF0000"/>
              </w:rPr>
              <w:t>Слайд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ишите сообщение об озере Байкал, используя, используя  план.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- Название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- Местонахождение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- Опис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никальность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Эвристический вариант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Слайд 22</w:t>
            </w:r>
          </w:p>
          <w:p>
            <w:pPr>
              <w:pStyle w:val="Normal"/>
              <w:rPr/>
            </w:pPr>
            <w:r>
              <w:rPr/>
              <w:t>Выберите объект Всемирного (природного или культурного) наследия и напишите о нем со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color w:val="0000FF"/>
              </w:rPr>
              <w:t xml:space="preserve"> </w:t>
            </w:r>
            <w:r>
              <w:rPr>
                <w:i/>
              </w:rPr>
              <w:t>«Озеро Байкал – это глубокий водоём   в мире. В нём содержится 1/5 часть всей пресной воды планеты. В озере обитают разнообразные  растения и животные.  Байкал являетс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объектом Всемирного природного наследия.  Мы обязаны сохранить  это  чудо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- проявлять интерес к составлению сообщения об  </w:t>
            </w:r>
            <w:r>
              <w:rPr/>
              <w:t>объекте Всемир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сообщения  об объекте Всемир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ое умение: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задание, используя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- составлять и писать сообщение об объекте Всемирного наслед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амоанализ</w:t>
            </w:r>
            <w:r>
              <w:rPr/>
              <w:t xml:space="preserve">.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Слайд 23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 </w:t>
            </w:r>
            <w:r>
              <w:rPr>
                <w:b/>
                <w:i/>
              </w:rPr>
              <w:t>Мне важно знать о Всемирном  наследии человечества,  потому 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 определить  объект Всемирным наследием, нужно</w:t>
            </w:r>
            <w:r>
              <w:rPr>
                <w:i/>
              </w:rPr>
              <w:t xml:space="preserve">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амооценка.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Слайд 24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доволен (льна)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тем, что могу выполнить правильно учебное задание ………..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  <w:r>
              <w:rPr>
                <w:i/>
              </w:rPr>
              <w:t>(сам, с помощью одноклассника, учителя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- осознание успешности при изучении 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б объектах Всемирного наследия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правила   общения с объектами Всемирного наслед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лан рассказа об объекте Всемир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ённые знания и умения в практической  деятельност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являть позитивное отношение к изучению   объектов Всемирного 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/>
                <w:bCs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сообщения  об объекте Всемирного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оотносить полученный результат с поставленной цель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- составлять и писать сообщение об объекте Всемирного наслед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 в блоках</w:t>
            </w:r>
          </w:p>
        </w:tc>
      </w:tr>
      <w:tr>
        <w:trPr>
          <w:trHeight w:val="594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 проявлять желание помочь Ване;</w:t>
            </w:r>
          </w:p>
          <w:p>
            <w:pPr>
              <w:pStyle w:val="Normal"/>
              <w:rPr/>
            </w:pPr>
            <w:r>
              <w:rPr/>
              <w:t>3- осознание собственных достижений при освоении учебной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2- </w:t>
            </w:r>
            <w:r>
              <w:rPr>
                <w:b/>
              </w:rPr>
              <w:t>проявлять</w:t>
            </w:r>
            <w:r>
              <w:rPr/>
              <w:t xml:space="preserve"> </w:t>
            </w:r>
            <w:r>
              <w:rPr>
                <w:b/>
                <w:i/>
              </w:rPr>
              <w:t>позитивное отношение к изучению   объект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мирного  наслед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/>
                <w:bCs/>
              </w:rPr>
              <w:t>Познаватель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 раскрывать значение выражения «Всемирное наследие», «Всемирное природное наследие», «Всемирное культурное наследие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2-  определять различие между объектами Всемирного наследия и обосновывать свое мнение;</w:t>
            </w:r>
          </w:p>
          <w:p>
            <w:pPr>
              <w:pStyle w:val="Normal"/>
              <w:rPr/>
            </w:pPr>
            <w:r>
              <w:rPr/>
              <w:t>3- определять объект Всемирного наследия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4- раскрывать значение выражения  «Красная книга России», «Международная Красная книга»  и  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5- определять объекты  Международной Красной книги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6- использовать приобретенные знания для составления сообщения  об объекте Всемирного насле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- выполнять учебное задание в соответствии с целью;</w:t>
            </w:r>
          </w:p>
          <w:p>
            <w:pPr>
              <w:pStyle w:val="Normal"/>
              <w:jc w:val="left"/>
              <w:rPr/>
            </w:pPr>
            <w:r>
              <w:rPr/>
              <w:t>2-  выполнять учебное задание, используя план;</w:t>
            </w:r>
          </w:p>
          <w:p>
            <w:pPr>
              <w:pStyle w:val="Normal"/>
              <w:rPr/>
            </w:pPr>
            <w:r>
              <w:rPr/>
              <w:t>3-выбирать вариант выполнения зад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выполнять взаимопроверку учеб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5- выполнять взаимооценку учебного зад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-соотносить полученный результат с поставленной цел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1-  </w:t>
            </w:r>
            <w:r>
              <w:rPr>
                <w:b/>
              </w:rPr>
              <w:t>формулировать высказывание, используя термины, в рамках учебного диалога;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b/>
              </w:rPr>
              <w:t xml:space="preserve">- </w:t>
            </w:r>
            <w:r>
              <w:rPr/>
              <w:t xml:space="preserve"> согласовывать позиции  и находить общее решение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 указывать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2- рассказывать</w:t>
            </w:r>
            <w:r>
              <w:rPr>
                <w:b/>
              </w:rPr>
              <w:t xml:space="preserve">  </w:t>
            </w:r>
            <w:r>
              <w:rPr/>
              <w:t xml:space="preserve">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</w:rPr>
              <w:t xml:space="preserve">- </w:t>
            </w:r>
            <w:r>
              <w:rPr/>
              <w:t>классифицировать объекты Всемирного наследия по группам;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4-  представлять объекты Всемирного наследия и</w:t>
            </w:r>
            <w:r>
              <w:rPr/>
              <w:t xml:space="preserve"> Международной Красной книг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5- </w:t>
            </w:r>
            <w:r>
              <w:rPr>
                <w:rFonts w:cs="Times New Roman CYR" w:ascii="Times New Roman CYR" w:hAnsi="Times New Roman CYR"/>
                <w:b/>
                <w:i/>
              </w:rPr>
              <w:t>составлять и писать сообщение об объекте Всемирного наследия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- п</w:t>
            </w:r>
            <w:r>
              <w:rPr>
                <w:rFonts w:cs="Times New Roman CYR" w:ascii="Times New Roman CYR" w:hAnsi="Times New Roman CYR"/>
              </w:rPr>
              <w:t>роявлять  интерес к познанию ми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 проявлять желание помочь Ване;</w:t>
            </w:r>
          </w:p>
          <w:p>
            <w:pPr>
              <w:pStyle w:val="Normal"/>
              <w:rPr/>
            </w:pPr>
            <w:r>
              <w:rPr/>
              <w:t>3- осознание собственных достижений при освоении учебной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2- </w:t>
            </w:r>
            <w:r>
              <w:rPr>
                <w:b/>
              </w:rPr>
              <w:t>проявлять</w:t>
            </w:r>
            <w:r>
              <w:rPr/>
              <w:t xml:space="preserve"> </w:t>
            </w:r>
            <w:r>
              <w:rPr>
                <w:b/>
                <w:i/>
              </w:rPr>
              <w:t>позитивное отношение к изучению   объект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мирного 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1- раскрывать значение выражения «Всемирное наследие», «Всемирное природное наследие», «Всемирное культурное наследие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3- определять объект Всемирного наследия, и обосновывать свое мнение;</w:t>
            </w:r>
          </w:p>
          <w:p>
            <w:pPr>
              <w:pStyle w:val="Normal"/>
              <w:rPr/>
            </w:pPr>
            <w:r>
              <w:rPr/>
              <w:t>2-  определять различие между объектами Всемирного наследия и обосновывать свое мнение;</w:t>
            </w:r>
          </w:p>
          <w:p>
            <w:pPr>
              <w:pStyle w:val="Normal"/>
              <w:rPr/>
            </w:pPr>
            <w:r>
              <w:rPr/>
              <w:t>7- определять значение, которое символизирует эмблема Всемирного наследия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4- раскрывать значение выражения  «Красная книга России», «Международная Красная книга»  и  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5- определять объекты  Международной Красной книги и обосновывать свое мнение;</w:t>
            </w:r>
          </w:p>
          <w:p>
            <w:pPr>
              <w:pStyle w:val="Normal"/>
              <w:rPr/>
            </w:pPr>
            <w:r>
              <w:rPr/>
              <w:t>6- использовать приобретенные знания для составления сообщения  об объекте Всемирного наслед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- выполнять учебное задание в соответствии с целью;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выполнять взаимопроверку учеб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2-  выполнять учебное задание, используя план;</w:t>
            </w:r>
          </w:p>
          <w:p>
            <w:pPr>
              <w:pStyle w:val="Normal"/>
              <w:jc w:val="left"/>
              <w:rPr/>
            </w:pPr>
            <w:r>
              <w:rPr/>
              <w:t>5- выполнять взаимооценку учебного задания;</w:t>
            </w:r>
          </w:p>
          <w:p>
            <w:pPr>
              <w:pStyle w:val="Normal"/>
              <w:rPr/>
            </w:pPr>
            <w:r>
              <w:rPr/>
              <w:t>3-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6-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- оценивать результат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- формулировать высказывание, используя термины, в рамках учебного диалога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- </w:t>
            </w:r>
            <w:r>
              <w:rPr/>
              <w:t xml:space="preserve"> согласовывать позиции  и находить общее решение;</w:t>
            </w:r>
          </w:p>
          <w:p>
            <w:pPr>
              <w:pStyle w:val="Normal"/>
              <w:rPr/>
            </w:pPr>
            <w:r>
              <w:rPr/>
              <w:t>3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1- указывать критерии для определения объекта достойного для включения в Список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2- рассказывать</w:t>
            </w:r>
            <w:r>
              <w:rPr>
                <w:b/>
              </w:rPr>
              <w:t xml:space="preserve">  </w:t>
            </w:r>
            <w:r>
              <w:rPr/>
              <w:t xml:space="preserve"> правила общения с объектами</w:t>
            </w:r>
          </w:p>
          <w:p>
            <w:pPr>
              <w:pStyle w:val="Normal"/>
              <w:jc w:val="left"/>
              <w:rPr/>
            </w:pPr>
            <w:r>
              <w:rPr/>
              <w:t>Всемирного наследия;</w:t>
            </w:r>
          </w:p>
          <w:p>
            <w:pPr>
              <w:pStyle w:val="Normal"/>
              <w:rPr/>
            </w:pPr>
            <w:r>
              <w:rPr/>
              <w:t>9-  описывать/рисовать эмблему  Всемирного наследия;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</w:rPr>
              <w:t xml:space="preserve">- </w:t>
            </w:r>
            <w:r>
              <w:rPr/>
              <w:t>классифицировать объекты Всемирного наследия по группам;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4-  представлять объекты Всемирного наследия и</w:t>
            </w:r>
            <w:r>
              <w:rPr/>
              <w:t xml:space="preserve"> Международной Красной книги;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b/>
              </w:rPr>
              <w:t xml:space="preserve">- </w:t>
            </w:r>
            <w:r>
              <w:rPr/>
              <w:t>классифицировать объекты Красной книги России и Международной Красной книги;</w:t>
            </w:r>
          </w:p>
          <w:p>
            <w:pPr>
              <w:pStyle w:val="Normal"/>
              <w:rPr/>
            </w:pPr>
            <w:r>
              <w:rPr/>
              <w:t>6- формулировать понятия «Всемирное наследие», « Международная Красная книга»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7- </w:t>
            </w:r>
            <w:r>
              <w:rPr/>
              <w:t>различать объекты Всемирного наслед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5- </w:t>
            </w:r>
            <w:r>
              <w:rPr>
                <w:rFonts w:cs="Times New Roman CYR" w:ascii="Times New Roman CYR" w:hAnsi="Times New Roman CYR"/>
                <w:b/>
                <w:i/>
              </w:rPr>
              <w:t>составлять и писать сообщение об объекте Всемирного наследия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nt">
    <w:name w:val="hi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1">
    <w:name w:val="par1"/>
    <w:basedOn w:val="Normal"/>
    <w:qFormat/>
    <w:pPr>
      <w:spacing w:before="280" w:after="28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2:00Z</dcterms:created>
  <dc:creator>Admin</dc:creator>
  <dc:description/>
  <cp:keywords/>
  <dc:language>en-US</dc:language>
  <cp:lastModifiedBy>Silencer</cp:lastModifiedBy>
  <cp:lastPrinted>2012-10-10T20:04:00Z</cp:lastPrinted>
  <dcterms:modified xsi:type="dcterms:W3CDTF">2014-02-06T14:11:00Z</dcterms:modified>
  <cp:revision>16</cp:revision>
  <dc:subject/>
  <dc:title>1 класс</dc:title>
</cp:coreProperties>
</file>