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Наблюдение над однокоренными словами. Определение корня с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:</w:t>
      </w:r>
    </w:p>
    <w:p>
      <w:pPr>
        <w:pStyle w:val="Normal"/>
        <w:rPr/>
      </w:pPr>
      <w:r>
        <w:rPr>
          <w:b/>
          <w:i/>
          <w:sz w:val="32"/>
          <w:szCs w:val="32"/>
        </w:rPr>
        <w:t>- познакомить с однокоренными словами;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научить определять корень слова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повторить ранее изученные орф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развивать орфографическую зоркость, внимание, память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развивать логическое мыш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воспитывать интерес к изучаемому предмет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  <w:u w:val="single"/>
        </w:rPr>
        <w:t>Оборудование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Демонстрационный материал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ПК, проектор; экран, презентация, запись на доске, толковый словарь</w:t>
      </w:r>
      <w:r>
        <w:rPr>
          <w:b/>
          <w:sz w:val="32"/>
          <w:szCs w:val="32"/>
        </w:rPr>
        <w:t>.</w:t>
      </w:r>
      <w:r>
        <w:rPr>
          <w:b/>
          <w:iCs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Для индивидуальной работы: </w:t>
      </w:r>
      <w:r>
        <w:rPr>
          <w:sz w:val="32"/>
          <w:szCs w:val="32"/>
        </w:rPr>
        <w:t>тетрадь по чистописанию, рабочая тетрадь, дидактический материал, учебник</w:t>
      </w:r>
    </w:p>
    <w:p>
      <w:pPr>
        <w:pStyle w:val="Normal"/>
        <w:shd w:fill="FFFFFF" w:val="clear"/>
        <w:spacing w:lineRule="exact" w:line="322" w:before="5" w:after="0"/>
        <w:ind w:left="10" w:right="10" w:firstLine="53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верьте свое  рабочее место: все ли в порядке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Настроились на работу. Сегодня на уроке у нас присутствуют гости – Знайка и Незнайка. Они нам будут помогать и давать задани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.Актуализация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вторим то, что мы изучали на предыдущих уроках, то, что мы уже з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ля чего это нужно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Мы говорили о предметах, о признаках, о действиях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Минутка чистописания.     СЛАЙД 2</w:t>
      </w:r>
    </w:p>
    <w:p>
      <w:pPr>
        <w:pStyle w:val="Normal"/>
        <w:rPr/>
      </w:pPr>
      <w:r>
        <w:rPr>
          <w:sz w:val="32"/>
          <w:szCs w:val="32"/>
        </w:rPr>
        <w:t>Для чего каждый урок работаем над чистописанием?(Чтобы правильно и красиво писать)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-</w:t>
      </w:r>
      <w:r>
        <w:rPr>
          <w:sz w:val="32"/>
          <w:szCs w:val="32"/>
        </w:rPr>
        <w:t xml:space="preserve">Открыли тетради по чистописанию урок 58 стр.25. Какую букву будем писать? Дайте характеристику. (Буква «ха» - согласная, имеет звук   [х ]  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[ х ] –твердый и мягкий, глухой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-Посмотрите и вспомните, как правильно писать букву «х». Запишите эту букву и слоги. А наблюдать за вами будут герои Н.Носова – ЗНАЙКА и НЕЗНАЙКА                  </w:t>
      </w:r>
      <w:r>
        <w:rPr>
          <w:b/>
          <w:sz w:val="32"/>
          <w:szCs w:val="32"/>
        </w:rPr>
        <w:t>СЛАЙД 3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4. Работа со словарем.                СЛАЙД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спомните, какой следующий этап урока? ( словарные слова). Зачем мы изучаем словарные слова? Мы уже с вами знакомы с толковым словарем. Я буду читать статьи из Толкового словаря, поняв о чём статья, вы записываете слово, выделяя опасные места и ставите удар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ерево с собранными в кисти горьковатыми красно – оранжевыми ягодами.( рябина)</w:t>
      </w:r>
    </w:p>
    <w:p>
      <w:pPr>
        <w:pStyle w:val="Normal"/>
        <w:rPr/>
      </w:pPr>
      <w:r>
        <w:rPr>
          <w:sz w:val="32"/>
          <w:szCs w:val="32"/>
        </w:rPr>
        <w:t>2. Живое существо, обладающее даром мышления и речи, способностью создавать орудия и пользоваться ими. (челов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Узкая полоска земли, по которой движутся машины, идут люди. ( дорога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ебольшая певчая птица серая, с красной грудью.( снегирь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5.Зверёк отряда грызунов, с длинными ушами и сильными задними ногами. Иногда так называют безбилетного пассажира.(заяц)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Повторение пройденного материал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езнайка вам приготовил задание: распределить слова в 3 столбика.                                                                    </w:t>
      </w:r>
      <w:r>
        <w:rPr>
          <w:b/>
          <w:sz w:val="32"/>
          <w:szCs w:val="32"/>
        </w:rPr>
        <w:t>СЛАЙД 5</w:t>
      </w:r>
    </w:p>
    <w:p>
      <w:pPr>
        <w:pStyle w:val="Normal"/>
        <w:rPr/>
      </w:pPr>
      <w:r>
        <w:rPr>
          <w:sz w:val="32"/>
          <w:szCs w:val="32"/>
        </w:rPr>
        <w:t>1 столбик - слова, обозначающие предмет;</w:t>
      </w:r>
    </w:p>
    <w:p>
      <w:pPr>
        <w:pStyle w:val="Normal"/>
        <w:rPr/>
      </w:pPr>
      <w:r>
        <w:rPr>
          <w:sz w:val="32"/>
          <w:szCs w:val="32"/>
        </w:rPr>
        <w:t>2 столбик - слова, обозначающие признак предме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толбик – слова, обозначающие дей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ВА: обед, веселый, заморозить, веселье, веселиться, мороз, обеденный, морозный, обед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ПРОВ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верьте работу соседа по парте, если есть ошибка, исправьте их простым карандашом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(Ученики сравнивают запись в тетради с записью на доске)              </w:t>
      </w:r>
      <w:r>
        <w:rPr>
          <w:b/>
          <w:sz w:val="32"/>
          <w:szCs w:val="32"/>
        </w:rPr>
        <w:t>СЛАЙД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вьте в словах ударение.(1 ряд- 1 столбик слов, 2 ряд- 2 столбик, 3 ряд- 3 столбик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Что вы заметили в написании этих слов? ( среди них есть однокоренные или родственные). Выделите корень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6.Объяснение нов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Ребята, вспомните, из каких частей состоят растения? (корень, стебель, плод, цвет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вильно! Все на свете из чего-нибудь состоит: облака из множества водяных капель, лес- из деревьев, речь – из предложений, а предложения – из слов. Слова имеют коре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м расскажу одну историю.</w:t>
      </w:r>
    </w:p>
    <w:p>
      <w:pPr>
        <w:pStyle w:val="Normal"/>
        <w:rPr/>
      </w:pPr>
      <w:r>
        <w:rPr>
          <w:sz w:val="32"/>
          <w:szCs w:val="32"/>
        </w:rPr>
        <w:t xml:space="preserve">Много-много лет назад появилось на свете слово </w:t>
      </w:r>
      <w:r>
        <w:rPr>
          <w:i/>
          <w:sz w:val="32"/>
          <w:szCs w:val="32"/>
        </w:rPr>
        <w:t>ход</w:t>
      </w:r>
      <w:r>
        <w:rPr>
          <w:sz w:val="32"/>
          <w:szCs w:val="32"/>
        </w:rPr>
        <w:t>. Нашли его люди и стали думать: «Что с ним делать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лово это и говорит: «Посадите меня, и я разрастусь в большое красивое дере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адили люди слово </w:t>
      </w:r>
      <w:r>
        <w:rPr>
          <w:i/>
          <w:sz w:val="32"/>
          <w:szCs w:val="32"/>
        </w:rPr>
        <w:t>ход</w:t>
      </w:r>
      <w:r>
        <w:rPr>
          <w:sz w:val="32"/>
          <w:szCs w:val="32"/>
        </w:rPr>
        <w:t xml:space="preserve">, и стало оно расти. Сначала один росток пустило, потом второй, третий. Много ростков появилось от слова </w:t>
      </w:r>
      <w:r>
        <w:rPr>
          <w:i/>
          <w:sz w:val="32"/>
          <w:szCs w:val="32"/>
        </w:rPr>
        <w:t>ход</w:t>
      </w:r>
      <w:r>
        <w:rPr>
          <w:sz w:val="32"/>
          <w:szCs w:val="32"/>
        </w:rPr>
        <w:t>. Все они на него похожи, но и свое в каждом есть.</w:t>
      </w:r>
    </w:p>
    <w:p>
      <w:pPr>
        <w:pStyle w:val="Normal"/>
        <w:rPr/>
      </w:pPr>
      <w:r>
        <w:rPr>
          <w:sz w:val="32"/>
          <w:szCs w:val="32"/>
        </w:rPr>
        <w:t>Вот какое дерево выросло</w:t>
      </w:r>
      <w:r>
        <w:rPr>
          <w:b/>
          <w:sz w:val="32"/>
          <w:szCs w:val="32"/>
        </w:rPr>
        <w:t>.   СЛАЙД 8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Как-то много лет назад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осадили странный сад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Не был сад фруктовым-</w:t>
      </w:r>
    </w:p>
    <w:p>
      <w:pPr>
        <w:pStyle w:val="Normal"/>
        <w:rPr/>
      </w:pPr>
      <w:r>
        <w:rPr>
          <w:bCs/>
          <w:sz w:val="32"/>
          <w:szCs w:val="32"/>
        </w:rPr>
        <w:t>Был он только слово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лово, слово-кор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астаться  стало  вск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лоды нам принесло-</w:t>
      </w:r>
    </w:p>
    <w:p>
      <w:pPr>
        <w:pStyle w:val="Normal"/>
        <w:rPr/>
      </w:pPr>
      <w:r>
        <w:rPr>
          <w:sz w:val="32"/>
          <w:szCs w:val="32"/>
        </w:rPr>
        <w:t xml:space="preserve">Стало много </w:t>
      </w:r>
      <w:r>
        <w:rPr>
          <w:sz w:val="32"/>
          <w:szCs w:val="32"/>
          <w:u w:val="single"/>
        </w:rPr>
        <w:t>новых сл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ели люди, сравнили все слова и увидели, что у всех у  них есть одна общая часть. Какая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Что мы называем корнем?  </w:t>
      </w:r>
      <w:r>
        <w:rPr>
          <w:b/>
          <w:sz w:val="32"/>
          <w:szCs w:val="32"/>
        </w:rPr>
        <w:t>СЛАЙД 9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рень- это общая часть родственных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дание 1.           СЛАЙД 1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«Посадить» корень слова «сад», вырастить деревце и получить как можно больше листьев (однокоренных слов.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остановка целей через  проблемную ситуац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слушайте диалог «Родня ли гусеница гусю?»                        </w:t>
      </w:r>
      <w:r>
        <w:rPr>
          <w:b/>
          <w:sz w:val="32"/>
          <w:szCs w:val="32"/>
        </w:rPr>
        <w:t>СЛАЙД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кто т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гусь, это гусыня, а это наши гусята. 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я ваша тетка – гусе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. Есть ли в этом рассказе «РОДСТВЕННИКИ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. Петя выписал слова: </w:t>
      </w:r>
      <w:r>
        <w:rPr>
          <w:b/>
          <w:sz w:val="32"/>
          <w:szCs w:val="32"/>
        </w:rPr>
        <w:t>гусь, гусыня, гусята, гусеница</w:t>
      </w:r>
      <w:r>
        <w:rPr>
          <w:sz w:val="32"/>
          <w:szCs w:val="32"/>
        </w:rPr>
        <w:t xml:space="preserve">. Алёша сказал, что </w:t>
      </w:r>
      <w:r>
        <w:rPr>
          <w:b/>
          <w:sz w:val="32"/>
          <w:szCs w:val="32"/>
        </w:rPr>
        <w:t xml:space="preserve">гусеница </w:t>
      </w:r>
      <w:r>
        <w:rPr>
          <w:sz w:val="32"/>
          <w:szCs w:val="32"/>
        </w:rPr>
        <w:t xml:space="preserve">– это не родственное слово. А Петя возразил: «Ведь </w:t>
      </w:r>
      <w:r>
        <w:rPr>
          <w:b/>
          <w:sz w:val="32"/>
          <w:szCs w:val="32"/>
        </w:rPr>
        <w:t>гусеница</w:t>
      </w:r>
      <w:r>
        <w:rPr>
          <w:sz w:val="32"/>
          <w:szCs w:val="32"/>
        </w:rPr>
        <w:t xml:space="preserve"> сама сказала, что она родственница, значит, </w:t>
      </w:r>
      <w:r>
        <w:rPr>
          <w:b/>
          <w:sz w:val="32"/>
          <w:szCs w:val="32"/>
        </w:rPr>
        <w:t>гусеница -</w:t>
      </w:r>
      <w:r>
        <w:rPr>
          <w:sz w:val="32"/>
          <w:szCs w:val="32"/>
        </w:rPr>
        <w:t xml:space="preserve"> родственное сло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согласны с Петей? Почему не согласны? ( Слово «гусеница имеет другое смысловое значе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Какие слова можно называть однокоренными?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днокоренными словами называются близкие по смыслу слова с одинаковым корнем.  СЛАЙД 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читель. </w:t>
      </w:r>
      <w:r>
        <w:rPr>
          <w:i/>
          <w:sz w:val="32"/>
          <w:szCs w:val="32"/>
        </w:rPr>
        <w:t>Что нужно сделать, чтобы правильно найти корень в слове?</w:t>
      </w:r>
    </w:p>
    <w:p>
      <w:pPr>
        <w:pStyle w:val="Normal"/>
        <w:rPr/>
      </w:pPr>
      <w:r>
        <w:rPr>
          <w:sz w:val="32"/>
          <w:szCs w:val="32"/>
        </w:rPr>
        <w:t xml:space="preserve">Чтобы </w:t>
      </w:r>
      <w:r>
        <w:rPr>
          <w:b/>
          <w:bCs/>
          <w:sz w:val="32"/>
          <w:szCs w:val="32"/>
        </w:rPr>
        <w:t>правильно найти корень</w:t>
      </w:r>
      <w:r>
        <w:rPr>
          <w:sz w:val="32"/>
          <w:szCs w:val="32"/>
        </w:rPr>
        <w:t xml:space="preserve">, нужно </w:t>
      </w:r>
      <w:r>
        <w:rPr>
          <w:b/>
          <w:bCs/>
          <w:sz w:val="32"/>
          <w:szCs w:val="32"/>
          <w:u w:val="single"/>
        </w:rPr>
        <w:t>подобрать</w:t>
      </w:r>
      <w:r>
        <w:rPr>
          <w:sz w:val="32"/>
          <w:szCs w:val="32"/>
          <w:u w:val="single"/>
        </w:rPr>
        <w:t xml:space="preserve"> как можно больше однокоренных слов</w:t>
      </w:r>
      <w:r>
        <w:rPr>
          <w:sz w:val="32"/>
          <w:szCs w:val="32"/>
        </w:rPr>
        <w:t xml:space="preserve"> и посмотреть, какая       часть   в них является общ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  <w:r>
        <w:rPr>
          <w:sz w:val="32"/>
          <w:szCs w:val="32"/>
        </w:rPr>
        <w:t>. На доске записаны слова в два столбика. Слова второго – закрыты. Прочитайте слова в 1 столбике. Подумайте и ответьте, являются ли однокоренными</w:t>
      </w:r>
      <w:r>
        <w:rPr>
          <w:b/>
          <w:sz w:val="32"/>
          <w:szCs w:val="32"/>
        </w:rPr>
        <w:t>:                СЛАЙД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додеяльник                    одея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дорожник                       дор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досиновик                      ос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дберёзовик                     берё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ы отв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они имеют одинаковый корень: «под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! Эти слова разные по смыс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объясните смысл эти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деяльник- мешок из ситца, надетый на одея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рожник – лекарственное растение, растущее вдоль до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синовик – гриб, растущий под ос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березовик – гриб, растущий под березой.  После объяснения смысла слов учитель открывает на доске однокоренные слова во 2 столбике, которые были закрыты.- Прочитайте слова. Что можно сказать о парах слов в 1 и 2 столбиках? (Они однокоренные) Запишите их, выделите корень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Физ.минутка.       СЛАЙД 14 – 19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зделите слова на группы, запишите их в 2 столбика, выделите корень  </w:t>
      </w:r>
      <w:r>
        <w:rPr>
          <w:b/>
          <w:sz w:val="32"/>
          <w:szCs w:val="32"/>
        </w:rPr>
        <w:t>СЛАЙД 20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ист                хвостик                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хвостатый                листок      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листочек                  хвост     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 xml:space="preserve">листопад  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Выполнить фонетический разбор</w:t>
      </w:r>
      <w:r>
        <w:rPr>
          <w:sz w:val="32"/>
          <w:szCs w:val="32"/>
        </w:rPr>
        <w:t xml:space="preserve">:       </w:t>
      </w:r>
      <w:r>
        <w:rPr>
          <w:b/>
          <w:sz w:val="32"/>
          <w:szCs w:val="32"/>
        </w:rPr>
        <w:t>СЛАЙД 21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 доски  - слово   </w:t>
      </w:r>
      <w:r>
        <w:rPr>
          <w:i/>
          <w:sz w:val="32"/>
          <w:szCs w:val="32"/>
          <w:u w:val="single"/>
        </w:rPr>
        <w:t>лист</w:t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sz w:val="32"/>
          <w:szCs w:val="32"/>
        </w:rPr>
        <w:t xml:space="preserve">Остальные  самостоятельно  слово    </w:t>
      </w:r>
      <w:r>
        <w:rPr>
          <w:i/>
          <w:sz w:val="32"/>
          <w:szCs w:val="32"/>
          <w:u w:val="single"/>
        </w:rPr>
        <w:t xml:space="preserve">хвост </w:t>
      </w:r>
      <w:r>
        <w:rPr>
          <w:i/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  Письмо по памяти        СЛАЙД 2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емлю вьюга бела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мела снежк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из снега сделал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вухэтажный д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Проверка в па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ти в стихотворении однокоренные слова, выделить корень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В каждом предложении подчеркнуть грамматическую основ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Самостоятельная работа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СЛАЙД 2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(По учебнику Р.Н. Бунеева, с.74, упражнение 120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Итог урока.                СЛАЙД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рав из сказочных героев – Мальвина, Буратино или Золу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их утвер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. Корень – это общая часть родственн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ие слова мы называем однокоренными?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.Какое задание понравилось?             </w:t>
      </w:r>
      <w:r>
        <w:rPr>
          <w:b/>
          <w:sz w:val="32"/>
          <w:szCs w:val="32"/>
        </w:rPr>
        <w:t>СЛАЙД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ое задание было самым трудным? Лёгким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3.О чём не знали, а на уроке узнали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Домашнее задание.       СЛАЙД 2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ля всех - упр.100, 101 ( из дидактического материала), ну, а те ребята, которые хотят быть такими же умным, как Знайка - ещё упр.103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13.Рефлексия.    СЛАЙД 27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38100</wp:posOffset>
                </wp:positionV>
                <wp:extent cx="361950" cy="285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5.5pt;margin-top:3pt;width:28.45pt;height:22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 xml:space="preserve">Вы считаете, что урок прошёл для вас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лодотворно, с пользой. Вы научились и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ожете помочь другим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Вы считаете, что научились выделять корень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74295</wp:posOffset>
                </wp:positionV>
                <wp:extent cx="361950" cy="285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1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42pt;margin-top:-5.85pt;width:28.45pt;height:22.4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в словах, можете подобрать однокоренные слова,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но иногда вам ещё нужна помощь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10795</wp:posOffset>
                </wp:positionV>
                <wp:extent cx="361950" cy="285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7.25pt;margin-top:0.85pt;width:28.45pt;height:22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>Вы считаете, что было трудно на урок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3300"/>
        <w:left w:val="thinThickLargeGap" w:sz="24" w:space="24" w:color="003300"/>
        <w:bottom w:val="thickThinLargeGap" w:sz="24" w:space="24" w:color="003300"/>
        <w:right w:val="thickThinLargeGap" w:sz="24" w:space="2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French Script MT" w:hAnsi="French Script MT" w:cs="French Script MT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4:00Z</dcterms:created>
  <dc:creator>1</dc:creator>
  <dc:description/>
  <cp:keywords/>
  <dc:language>en-US</dc:language>
  <cp:lastModifiedBy>Natasha</cp:lastModifiedBy>
  <dcterms:modified xsi:type="dcterms:W3CDTF">2012-11-20T16:38:00Z</dcterms:modified>
  <cp:revision>3</cp:revision>
  <dc:subject/>
  <dc:title>Тема: Наблюдение над однокоренными словами</dc:title>
</cp:coreProperties>
</file>