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интегрированного урока по окружающему миру и русскому языку  в 4 классе на тему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ир древности: далёкий и близкий. Второстепенный член предложения – обстоятельств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/>
      </w:pPr>
      <w:r>
        <w:rPr>
          <w:sz w:val="28"/>
          <w:szCs w:val="28"/>
        </w:rPr>
        <w:t xml:space="preserve">-  формировать умение находить обстоятельство в предложени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бирать предложение по членам предложения и частям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вивать орфографическую зорк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закреплять знания учащихся о Древнем Египте, Древней Греции и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евнем Риме;</w:t>
      </w:r>
    </w:p>
    <w:p>
      <w:pPr>
        <w:pStyle w:val="Normal"/>
        <w:rPr/>
      </w:pPr>
      <w:r>
        <w:rPr>
          <w:sz w:val="28"/>
          <w:szCs w:val="28"/>
        </w:rPr>
        <w:t xml:space="preserve">-  развивать познавательные интересы, способствовать развитию речи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хся;</w:t>
      </w:r>
    </w:p>
    <w:p>
      <w:pPr>
        <w:pStyle w:val="Normal"/>
        <w:rPr/>
      </w:pPr>
      <w:r>
        <w:rPr>
          <w:sz w:val="28"/>
          <w:szCs w:val="28"/>
        </w:rPr>
        <w:t>-  совершенствовать умение работать в коллективе, самостояте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совершенствовать первоначальные умения и навыки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интерактивной дос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оспитывать интерес к изучаемым предметам, любовь к слов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арточки «Моё настроение», карточки с текстами для чтения и творческой работы, карта мира, интерактивная доска, презентация по теме урока,  включающая презентацию коррекции зрения и физминутки, выставка книг,  журналов и сувен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Ход урока.                                                        </w:t>
      </w:r>
      <w:r>
        <w:rPr>
          <w:b/>
          <w:sz w:val="28"/>
          <w:szCs w:val="28"/>
          <w:u w:val="single"/>
        </w:rPr>
        <w:t xml:space="preserve">Презентация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лайд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                                                                                                    Слайд 2</w:t>
      </w:r>
    </w:p>
    <w:p>
      <w:pPr>
        <w:pStyle w:val="Normal"/>
        <w:rPr/>
      </w:pPr>
      <w:r>
        <w:rPr>
          <w:sz w:val="28"/>
          <w:szCs w:val="28"/>
        </w:rPr>
        <w:t>- Здравствуйте, уважаемые гимназ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нашем уроке присутствуют гости, поприветствуем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м гимн гимназис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становка целей и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важаемые гимназист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ас ожидает необычный урок. На этом уроке мы совершим  виртуальное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понимаете выражение «виртуальное путешестви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но, кажущееся перемещение в пространстве и в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ршить это путешествие нам поможет волшебный альбом.                                             </w:t>
      </w:r>
      <w:r>
        <w:rPr>
          <w:b/>
          <w:sz w:val="28"/>
          <w:szCs w:val="28"/>
        </w:rPr>
        <w:t xml:space="preserve">Слайд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каким учебным предметам посвящён наш урок, я уверена, вы скоро догадаетесь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ата и наименование работы записаны в тетрадях заранее)</w:t>
      </w:r>
    </w:p>
    <w:p>
      <w:pPr>
        <w:pStyle w:val="Normal"/>
        <w:rPr/>
      </w:pPr>
      <w:r>
        <w:rPr>
          <w:sz w:val="28"/>
          <w:szCs w:val="28"/>
        </w:rPr>
        <w:t>Обратите внимание, у каждого из вас есть карточка «Моё настроение» с изображением жука – скарабея и сол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щенный скарабей – один из самых знаменитых жуков на свет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му поклонялись как могущественному божеству.                                                                 </w:t>
      </w:r>
      <w:r>
        <w:rPr>
          <w:b/>
          <w:sz w:val="28"/>
          <w:szCs w:val="28"/>
        </w:rPr>
        <w:t>Слайд 4</w:t>
      </w:r>
    </w:p>
    <w:p>
      <w:pPr>
        <w:pStyle w:val="Normal"/>
        <w:rPr/>
      </w:pPr>
      <w:r>
        <w:rPr>
          <w:sz w:val="28"/>
          <w:szCs w:val="28"/>
        </w:rPr>
        <w:t>Вспомните, что же это за жук и почему он удостоился таких почестей?</w:t>
      </w:r>
    </w:p>
    <w:p>
      <w:pPr>
        <w:pStyle w:val="Normal"/>
        <w:rPr/>
      </w:pPr>
      <w:r>
        <w:rPr>
          <w:sz w:val="28"/>
          <w:szCs w:val="28"/>
        </w:rPr>
        <w:t>Какая особая взаимосвязь существовала у жука-скарабея с солнцем?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- Скарабей – это жук- навозник, довольно крупный, длиной около 3 см. Из навоза он лепит шарики, которые перекатывает в удобное для него место и закапывает. Эти шарики – запас корма для личинок жука.                                                                                                            </w:t>
      </w:r>
      <w:r>
        <w:rPr>
          <w:b/>
          <w:sz w:val="28"/>
          <w:szCs w:val="28"/>
        </w:rPr>
        <w:t>Слайд 5</w:t>
      </w:r>
    </w:p>
    <w:p>
      <w:pPr>
        <w:pStyle w:val="Normal"/>
        <w:rPr/>
      </w:pPr>
      <w:r>
        <w:rPr>
          <w:i/>
          <w:sz w:val="28"/>
          <w:szCs w:val="28"/>
        </w:rPr>
        <w:t>- Древние египтяне часто наблюдали, как жуки-скарабеи катят по пустыне шарики. И видели в этом символ движения солнца по небосв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- Древние египтяне связывали образ скарабея с солнцем, а солнце было для них главным божеством. Вот и стал жук священным.                                                                               </w:t>
      </w:r>
      <w:r>
        <w:rPr>
          <w:b/>
          <w:sz w:val="28"/>
          <w:szCs w:val="28"/>
        </w:rPr>
        <w:t>Слайд 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для каждого ученика приготовлена карточка с изображением жука-скарабея) </w:t>
      </w:r>
    </w:p>
    <w:p>
      <w:pPr>
        <w:pStyle w:val="Normal"/>
        <w:jc w:val="both"/>
        <w:rPr/>
      </w:pPr>
      <w:r>
        <w:rPr>
          <w:sz w:val="28"/>
          <w:szCs w:val="28"/>
        </w:rPr>
        <w:t>-Отметьте на мордочке жука-скарабея, какое у вас сейчас настроение.</w:t>
      </w:r>
    </w:p>
    <w:p>
      <w:pPr>
        <w:pStyle w:val="Normal"/>
        <w:rPr/>
      </w:pPr>
      <w:r>
        <w:rPr>
          <w:sz w:val="28"/>
          <w:szCs w:val="28"/>
        </w:rPr>
        <w:t>-В каком государстве жук-скарабей считался священным животным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- В Древнем Египте.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совершим виртуальное путешествие в Древний Егип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гиптяне писали особыми знаками, как они назывались?                                                    </w:t>
      </w:r>
      <w:r>
        <w:rPr>
          <w:b/>
          <w:sz w:val="28"/>
          <w:szCs w:val="28"/>
        </w:rPr>
        <w:t>Слайд 7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- Иероглифы.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Чистопис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то означает первый иероглиф?  - </w:t>
      </w:r>
      <w:r>
        <w:rPr>
          <w:i/>
          <w:sz w:val="28"/>
          <w:szCs w:val="28"/>
        </w:rPr>
        <w:t>Идти.</w:t>
      </w:r>
      <w:r>
        <w:rPr>
          <w:sz w:val="28"/>
          <w:szCs w:val="28"/>
        </w:rPr>
        <w:t xml:space="preserve"> Второй? - </w:t>
      </w:r>
      <w:r>
        <w:rPr>
          <w:i/>
          <w:sz w:val="28"/>
          <w:szCs w:val="28"/>
        </w:rPr>
        <w:t>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ишите иероглифы, соблюдая закономерно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то мы смогли бы написать, используя эти иероглифы?  - </w:t>
      </w:r>
      <w:r>
        <w:rPr>
          <w:i/>
          <w:sz w:val="28"/>
          <w:szCs w:val="28"/>
        </w:rPr>
        <w:t>Идти домой…</w:t>
      </w:r>
    </w:p>
    <w:p>
      <w:pPr>
        <w:pStyle w:val="Normal"/>
        <w:rPr/>
      </w:pPr>
      <w:r>
        <w:rPr>
          <w:sz w:val="28"/>
          <w:szCs w:val="28"/>
        </w:rPr>
        <w:t>- Скажите, что мог означать в египетском письме один и тот же иероглиф?</w:t>
      </w:r>
    </w:p>
    <w:p>
      <w:pPr>
        <w:pStyle w:val="Normal"/>
        <w:rPr/>
      </w:pPr>
      <w:r>
        <w:rPr>
          <w:i/>
          <w:sz w:val="28"/>
          <w:szCs w:val="28"/>
        </w:rPr>
        <w:t>- Мог означать целое слово, один или несколько согласных зву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уществовали ли знаки для обозначения гласных звуков? - </w:t>
      </w:r>
      <w:r>
        <w:rPr>
          <w:i/>
          <w:sz w:val="28"/>
          <w:szCs w:val="28"/>
        </w:rPr>
        <w:t>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почтением относились египтяне к тем, кто овладел мудрёной грам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шите слова древнегреческого философа Демокри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Ни искусство, ни мудрость не могут быть достигнуты, если им не учиться».     Демок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е смысл этого высказывания.</w:t>
      </w:r>
    </w:p>
    <w:p>
      <w:pPr>
        <w:pStyle w:val="Normal"/>
        <w:rPr/>
      </w:pPr>
      <w:r>
        <w:rPr>
          <w:sz w:val="28"/>
          <w:szCs w:val="28"/>
        </w:rPr>
        <w:t>- Верно, чтобы многое уметь и знать, нужно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черкните известные вам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побываем и в Древней Греции, на родине Демокр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гадались, каким учебным предметам посвящён наш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ш урок интегрированный. Слово «интеграция» многозначное. Одно из его значений – «интеграция» - это процесс сближения наук.                                                                                              Сегодня на уроке мы повторим тему по окружающему миру                                                  </w:t>
      </w:r>
      <w:r>
        <w:rPr>
          <w:b/>
          <w:sz w:val="28"/>
          <w:szCs w:val="28"/>
        </w:rPr>
        <w:t>Слайд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ир древности: далёкий и близкий» и тему по русскому языку «Второстепенный член предложения – обстоятель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по теме уро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- Послушайте загадку – описание и ответьте, как называется государство, в котором мы сейчас окажемся.</w:t>
      </w:r>
      <w:r>
        <w:rPr>
          <w:i/>
          <w:sz w:val="28"/>
          <w:szCs w:val="28"/>
        </w:rPr>
        <w:t xml:space="preserve"> (Читает ученик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«Люди этой древней цивилизации верили в загробную жизнь и потому сохраняли мумии умерших людей. Правителей называли фараонами».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берегу какой реки возникло Египетское царство?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Запишите предложение. (</w:t>
      </w:r>
      <w:r>
        <w:rPr>
          <w:i/>
          <w:sz w:val="28"/>
          <w:szCs w:val="28"/>
        </w:rPr>
        <w:t>Работа проводится на школьной доске и в тетрадях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гипетское царство возникло на берегах Н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и подчеркните обстоятель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какой вопрос отвечает обстоятельство? Что обознача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выраже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ие ещё вопросы отвечает обстоятельство мес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мотрите на экран. </w:t>
      </w:r>
    </w:p>
    <w:p>
      <w:pPr>
        <w:pStyle w:val="Normal"/>
        <w:rPr/>
      </w:pPr>
      <w:r>
        <w:rPr>
          <w:sz w:val="28"/>
          <w:szCs w:val="28"/>
        </w:rPr>
        <w:t>- Назовите достопримечательности Древнего Егип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лайд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Храм Корнака, пирамиды Гизы, Большой сфинк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знаете о пирамидах Гизы и о Большом сфинксе?</w:t>
      </w:r>
    </w:p>
    <w:p>
      <w:pPr>
        <w:pStyle w:val="Normal"/>
        <w:rPr/>
      </w:pPr>
      <w:r>
        <w:rPr>
          <w:i/>
          <w:sz w:val="28"/>
          <w:szCs w:val="28"/>
        </w:rPr>
        <w:t>- Пирамиды Гизы – одно из признанных чудес света.  Они были построены без помощи каких – либо машин и механизм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ольшой сфинкс, статуя фантастического существа с телом льва и головой человека, охраняет пирамиды Гиз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акие достопримечательности Древнего Египта вы ещё знаете?                                          </w:t>
      </w:r>
      <w:r>
        <w:rPr>
          <w:b/>
          <w:sz w:val="28"/>
          <w:szCs w:val="28"/>
        </w:rPr>
        <w:t>Слайд 10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лайд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Храм Луксора, пирамида Хеопса)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ирамида Хеопса – крупнейшая пирамида мира, является усыпальницей фараона Хеопса, её  высота 148 метров, вес около семи миллионов тон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каком материке расположено государство Егип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те материк и государство на карте. Назовите столицу Егип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Африка, Каир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- Какие государства возникли позже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Запишите предлож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озже возникли Древняя Греция и Древний Рим                                                                                     </w:t>
      </w: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и подчеркните обстоятель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какой вопрос отвечает обстоятельство? Что обозначает?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ем выражено?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ы вновь отправляемся в пу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знайте по загадке - описанию, где мы окажемся на этот раз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>На севере этого государства есть высокая гора Олимп, на которой поселились главные боги: Зевс, Гера, Аполлон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мотрите на экран.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зовите достопримечательности Древней Греции.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(Акрополь, храм Парфено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скажите об Акро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туя какой богини находится в храме Парфенон? Расскажите о 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Храм Парфенон, статуя богини Афины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екоторые устойчивые выражения (фразеологизмы) попали в нашу речь из далёкого прошлого, из легенд и мифов Древней Греции.                                                                                            </w:t>
      </w:r>
      <w:r>
        <w:rPr>
          <w:b/>
          <w:sz w:val="28"/>
          <w:szCs w:val="28"/>
        </w:rPr>
        <w:t>Слайд 14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т, например, фразеологизм </w:t>
      </w:r>
      <w:r>
        <w:rPr>
          <w:i/>
          <w:sz w:val="28"/>
          <w:szCs w:val="28"/>
        </w:rPr>
        <w:t>«муки Тантала</w:t>
      </w:r>
      <w:r>
        <w:rPr>
          <w:sz w:val="28"/>
          <w:szCs w:val="28"/>
        </w:rPr>
        <w:t xml:space="preserve">» или </w:t>
      </w:r>
      <w:r>
        <w:rPr>
          <w:i/>
          <w:sz w:val="28"/>
          <w:szCs w:val="28"/>
        </w:rPr>
        <w:t xml:space="preserve">«Танталовы муки» </w:t>
      </w:r>
      <w:r>
        <w:rPr>
          <w:sz w:val="28"/>
          <w:szCs w:val="28"/>
        </w:rPr>
        <w:t xml:space="preserve">означает </w:t>
      </w:r>
      <w:r>
        <w:rPr>
          <w:i/>
          <w:sz w:val="28"/>
          <w:szCs w:val="28"/>
        </w:rPr>
        <w:t>« страдание от сознания близости желанной цели и невозможности её достигну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ревнегреческому мифу Тантал, фригийский царь за оскорбление богов был жестоко наказан: он был обречён вечно испытывать муки жажды и голода, хотя  вода и роскошные плоды были рядом с ним.</w:t>
      </w:r>
    </w:p>
    <w:p>
      <w:pPr>
        <w:pStyle w:val="Normal"/>
        <w:rPr/>
      </w:pPr>
      <w:r>
        <w:rPr>
          <w:sz w:val="28"/>
          <w:szCs w:val="28"/>
        </w:rPr>
        <w:t>- А какие фразеологизмы, пришедшие из легенд и мифов Древней Греции, знаете вы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Авгиевы конюшни</w:t>
      </w:r>
      <w:r>
        <w:rPr>
          <w:i/>
          <w:sz w:val="28"/>
          <w:szCs w:val="28"/>
        </w:rPr>
        <w:t xml:space="preserve"> – очень загрязнённое, запущенное место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Ариаднина нить </w:t>
      </w:r>
      <w:r>
        <w:rPr>
          <w:i/>
          <w:sz w:val="28"/>
          <w:szCs w:val="28"/>
        </w:rPr>
        <w:t>– это то, что помогает найти выход из затруднительного положения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Ахиллесова пята</w:t>
      </w:r>
      <w:r>
        <w:rPr>
          <w:i/>
          <w:sz w:val="28"/>
          <w:szCs w:val="28"/>
        </w:rPr>
        <w:t xml:space="preserve"> -  уязвимое место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амоклов меч</w:t>
      </w:r>
      <w:r>
        <w:rPr>
          <w:i/>
          <w:sz w:val="28"/>
          <w:szCs w:val="28"/>
        </w:rPr>
        <w:t xml:space="preserve"> – постоянно грозящая опасность, неприятность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а каком полуострове расположена Греция? </w:t>
      </w:r>
      <w:r>
        <w:rPr>
          <w:i/>
          <w:sz w:val="28"/>
          <w:szCs w:val="28"/>
        </w:rPr>
        <w:t>На Балкан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жите на карте Грецию и назовите столиц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- На экране записан текст.  Что мы называем текстом?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Нужно восстановить последовательность предложений, записать текст и озаглавить его.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айд 15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В современном Риме сохранилось немало древних построек, которые рассказывают нам о прошлом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Здесь красиво располагались храмы, торговые лавки и банковские контор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Он был центром общественной жизни горо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Очень интересен Римский форум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Коррекция зрения. Физминутка.                                                                              Слайды 16 - 26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верьте, правильно ли вы записали текст.                                                                           </w:t>
      </w:r>
      <w:r>
        <w:rPr>
          <w:b/>
          <w:sz w:val="28"/>
          <w:szCs w:val="28"/>
        </w:rPr>
        <w:t>Слайд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современном Риме сохранилось немало древних построек, которые рассказывают нам о прошлом. Очень интересен Римский форум. Он был центром общественной жизни города. </w:t>
      </w:r>
    </w:p>
    <w:p>
      <w:pPr>
        <w:pStyle w:val="Normal"/>
        <w:rPr/>
      </w:pPr>
      <w:r>
        <w:rPr>
          <w:b/>
          <w:i/>
          <w:sz w:val="28"/>
          <w:szCs w:val="28"/>
        </w:rPr>
        <w:t>Здесь красиво располагались храмы, торговые лавки и банковские кон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бота на интерактивной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делаем синтаксический разбор последнего предложения. </w:t>
      </w:r>
    </w:p>
    <w:p>
      <w:pPr>
        <w:pStyle w:val="Normal"/>
        <w:rPr/>
      </w:pPr>
      <w:r>
        <w:rPr>
          <w:i/>
          <w:sz w:val="28"/>
          <w:szCs w:val="28"/>
        </w:rPr>
        <w:t>(Работа проводится на интерактивной доске и в тетрадя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ройте схему простого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ой вопрос отвечает обстоятельство «красиво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но обозна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ём итог, вспомним правило. Что такое обстоятель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йдите и подчеркните во всём тексте обстоятельство.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Узнайте достопримечательности Древнего Рима.</w:t>
      </w:r>
      <w:r>
        <w:rPr>
          <w:b/>
          <w:sz w:val="28"/>
          <w:szCs w:val="28"/>
        </w:rPr>
        <w:t xml:space="preserve">                                                                  Слайд 28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Римский форум, храм Панте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достопримечательности Древнего Рима вам ещё известны?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р этой картины посетил Помпеи в 1828 году, сделав много набросков для будущей картины про известное извержение вулкана Везувий в 79 году н. э. и разрушение города Помпеи близ Неаполя. Чёрный мрак навис над землёй, кровавое зарево пылало у горизонта, вздрагивала земля, рушились здания, тьму разрывала ужасная молния, освящая то, как в ослеплённых страхом людях появляется истинная ценность человеческих душ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эта картина, и кто её напис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ород Рим – столица какого современного государства?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жите Италию на карте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Творческая работа.                                                                                                               Слайд 31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е путешествие продолжается. Но теперь мы отправляемся в гряду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слову «грядущее»  подберите синоним, который мы чаще используем в свое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первого ряда станут редакторами. Они будут редактировать текст, т.е. исправлять неточности, допущенные в тексте.</w:t>
      </w:r>
    </w:p>
    <w:p>
      <w:pPr>
        <w:pStyle w:val="Normal"/>
        <w:rPr/>
      </w:pPr>
      <w:r>
        <w:rPr>
          <w:sz w:val="28"/>
          <w:szCs w:val="28"/>
        </w:rPr>
        <w:t>Ребята второго ряда станут корректорами. Они будут исправлять орфографические ошибки, допущенные в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те написание слов «редакторы», «корректоры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(ученикам раздаются карточки)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едак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ерно пять тысяч лет назад на берегах Нила возникло Греческое царство воды Нила несли с собой жизнь во время разлива река  не выходила из берегов и не орошала поля земледельцев.</w:t>
      </w:r>
    </w:p>
    <w:p>
      <w:pPr>
        <w:pStyle w:val="Normal"/>
        <w:rPr/>
      </w:pPr>
      <w:r>
        <w:rPr>
          <w:i/>
          <w:sz w:val="28"/>
          <w:szCs w:val="28"/>
        </w:rPr>
        <w:t>Дополнительное задание для учащихся, которые быстрее всех справились с раб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ор слов по составу:  выходила (        ), земледельцы (         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екто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рно пять тысяч лет назат на берегах нила возникло Египетское царство. Воды Нила нисли с собой жизнь. Во время разлива рика выхадила из берегов и орошала поля землидельце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ое задание для учащихся, которые быстрее всех справились с раб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ор слов по составу:  берега (        ),  египетские (        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еняйтесь работами, возьмите ручки с зелёными чернилами и проверьте текст ещё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ши работы в роли редакторов и корректоров я проверю посл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работу выполняют журналис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Я знаю, что многие из вас побывали в Египте. Предлагаю вам стать журналистами и продолжить написание статьи о Древнем Египте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ишите 2-3 предложения о древних египтянах.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ни жили, во что верили, что построил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Дети зачитывают свои работы)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вы продолжите написание статьи о Древнем Егип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ей работе вы можете использовать личные впечатления, сведения из различных энциклопедий и статей Интернета. Ваши статьи мы разместим в газете «Древний мир»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равился ли вам интегрированный урок? 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 каких государствах шла речь на уроке?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тему по русскому языку мы сегодня повторили?</w:t>
      </w:r>
    </w:p>
    <w:p>
      <w:pPr>
        <w:pStyle w:val="Normal"/>
        <w:rPr/>
      </w:pPr>
      <w:r>
        <w:rPr>
          <w:sz w:val="28"/>
          <w:szCs w:val="28"/>
        </w:rPr>
        <w:t>Оценка работы учащихся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Слайд 32 </w:t>
      </w:r>
      <w:r>
        <w:rPr>
          <w:sz w:val="28"/>
          <w:szCs w:val="28"/>
        </w:rPr>
        <w:t xml:space="preserve">- На изображении солнца отметьте, какое у вас сейчас настроение.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 законч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дарю вас за урок, который прошёл очень плодотворно. </w:t>
      </w:r>
    </w:p>
    <w:p>
      <w:pPr>
        <w:pStyle w:val="Normal"/>
        <w:rPr/>
      </w:pPr>
      <w:r>
        <w:rPr>
          <w:sz w:val="28"/>
          <w:szCs w:val="28"/>
        </w:rPr>
        <w:t xml:space="preserve">Предлагаю вам познакомиться с книгами и журналами, из которых вы узнаете много нового и интересного.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3" w:color="CCCCCC"/>
      </w:pBdr>
      <w:outlineLvl w:val="1"/>
    </w:pPr>
    <w:rPr>
      <w:rFonts w:ascii="Arial" w:hAnsi="Arial" w:cs="Arial"/>
      <w:b/>
      <w:bCs/>
      <w:color w:val="3333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t61">
    <w:name w:val="pt61"/>
    <w:basedOn w:val="Style11"/>
    <w:qFormat/>
    <w:rPr>
      <w:rFonts w:ascii="Arial" w:hAnsi="Arial" w:cs="Arial"/>
      <w:strike w:val="false"/>
      <w:dstrike w:val="false"/>
      <w:color w:val="000000"/>
      <w:sz w:val="14"/>
      <w:szCs w:val="14"/>
      <w:u w:val="none"/>
    </w:rPr>
  </w:style>
  <w:style w:type="character" w:styleId="Style12">
    <w:name w:val="Основной текст с отступом Знак"/>
    <w:basedOn w:val="Style1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xtj">
    <w:name w:val="txtj"/>
    <w:basedOn w:val="Normal"/>
    <w:qFormat/>
    <w:pPr>
      <w:jc w:val="both"/>
    </w:pPr>
    <w:rPr>
      <w:rFonts w:ascii="Verdana" w:hAnsi="Verdana" w:cs="Verdana"/>
      <w:sz w:val="15"/>
      <w:szCs w:val="15"/>
    </w:rPr>
  </w:style>
  <w:style w:type="paragraph" w:styleId="Cap">
    <w:name w:val="cap"/>
    <w:basedOn w:val="Normal"/>
    <w:qFormat/>
    <w:pPr/>
    <w:rPr>
      <w:rFonts w:ascii="Verdana" w:hAnsi="Verdana" w:cs="Verdana"/>
      <w:b/>
      <w:bCs/>
      <w:color w:val="505050"/>
      <w:sz w:val="18"/>
      <w:szCs w:val="18"/>
    </w:rPr>
  </w:style>
  <w:style w:type="paragraph" w:styleId="Txtc">
    <w:name w:val="txtc"/>
    <w:basedOn w:val="Normal"/>
    <w:qFormat/>
    <w:pPr>
      <w:jc w:val="center"/>
    </w:pPr>
    <w:rPr>
      <w:rFonts w:ascii="Verdana" w:hAnsi="Verdana" w:cs="Verdana"/>
      <w:sz w:val="15"/>
      <w:szCs w:val="15"/>
    </w:rPr>
  </w:style>
  <w:style w:type="paragraph" w:styleId="Other">
    <w:name w:val="oth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825" w:hanging="0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1:31:00Z</dcterms:created>
  <dc:creator>*</dc:creator>
  <dc:description/>
  <cp:keywords/>
  <dc:language>en-US</dc:language>
  <cp:lastModifiedBy>Танюша</cp:lastModifiedBy>
  <cp:lastPrinted>2010-11-21T22:05:00Z</cp:lastPrinted>
  <dcterms:modified xsi:type="dcterms:W3CDTF">2014-10-29T21:52:00Z</dcterms:modified>
  <cp:revision>31</cp:revision>
  <dc:subject/>
  <dc:title>ЧОУ «Прогимназия «Идеал»</dc:title>
</cp:coreProperties>
</file>