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2"/>
        </w:rPr>
        <w:t xml:space="preserve">Урок окружающего мира. История 3 класс. </w:t>
      </w:r>
    </w:p>
    <w:p>
      <w:pPr>
        <w:pStyle w:val="Style15"/>
        <w:rPr>
          <w:b/>
          <w:b/>
          <w:sz w:val="40"/>
        </w:rPr>
      </w:pPr>
      <w:r>
        <w:rPr>
          <w:rFonts w:cs="Calibri"/>
          <w:b/>
          <w:sz w:val="40"/>
        </w:rPr>
        <w:t xml:space="preserve"> </w:t>
      </w:r>
      <w:r>
        <w:rPr>
          <w:b/>
          <w:sz w:val="40"/>
        </w:rPr>
        <w:t>Тема урока : « Москва златоглавая»</w:t>
      </w:r>
    </w:p>
    <w:p>
      <w:pPr>
        <w:pStyle w:val="Style15"/>
        <w:rPr>
          <w:sz w:val="32"/>
        </w:rPr>
      </w:pPr>
      <w:r>
        <w:rPr>
          <w:sz w:val="32"/>
        </w:rPr>
        <w:t xml:space="preserve">Учитель начальных классов Тимошенко Лия Георгиевна МБОУ ЕСОШ № 7 </w:t>
      </w:r>
    </w:p>
    <w:p>
      <w:pPr>
        <w:pStyle w:val="Style15"/>
        <w:rPr>
          <w:sz w:val="32"/>
        </w:rPr>
      </w:pPr>
      <w:r>
        <w:rPr>
          <w:sz w:val="32"/>
        </w:rPr>
        <w:t>Урок – путешествие.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Планируемые результаты  изучения темы.: </w:t>
      </w:r>
    </w:p>
    <w:p>
      <w:pPr>
        <w:pStyle w:val="Style15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>Предметные умения</w:t>
      </w:r>
      <w:r>
        <w:rPr>
          <w:rFonts w:cs="Cambria" w:ascii="Cambria" w:hAnsi="Cambria"/>
          <w:sz w:val="32"/>
          <w:szCs w:val="32"/>
        </w:rPr>
        <w:t>: создавать условия для развития представления о Москве как столице России, , образа Московского Кремля и Красной площади как уникального комплекса архитектурных и исторических памятников времён Московского государства, показать взаимосвязь Москвы древней и современной;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- познакомить учащихся с личностью Ивана Грозного, его деятельностью.</w:t>
      </w:r>
    </w:p>
    <w:p>
      <w:pPr>
        <w:pStyle w:val="Style15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Style15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етапредметные УУД: </w:t>
      </w:r>
    </w:p>
    <w:p>
      <w:pPr>
        <w:pStyle w:val="Style15"/>
        <w:rPr/>
      </w:pPr>
      <w:r>
        <w:rPr>
          <w:rFonts w:cs="Cambria" w:ascii="Cambria" w:hAnsi="Cambria"/>
          <w:i/>
          <w:sz w:val="32"/>
          <w:szCs w:val="32"/>
        </w:rPr>
        <w:t>Личностные</w:t>
      </w:r>
      <w:r>
        <w:rPr>
          <w:rFonts w:cs="Cambria" w:ascii="Cambria" w:hAnsi="Cambria"/>
          <w:sz w:val="32"/>
          <w:szCs w:val="32"/>
        </w:rPr>
        <w:t>: осознавать свои трудности и стремиться к их преодолению, иметь способность к самооценке своих действий, поступков.</w:t>
      </w:r>
    </w:p>
    <w:p>
      <w:pPr>
        <w:pStyle w:val="Style15"/>
        <w:rPr/>
      </w:pPr>
      <w:r>
        <w:rPr>
          <w:rFonts w:cs="Cambria" w:ascii="Cambria" w:hAnsi="Cambria"/>
          <w:i/>
          <w:sz w:val="32"/>
          <w:szCs w:val="32"/>
        </w:rPr>
        <w:t xml:space="preserve">Регулятивные </w:t>
      </w:r>
      <w:r>
        <w:rPr>
          <w:rFonts w:cs="Cambria" w:ascii="Cambria" w:hAnsi="Cambria"/>
          <w:sz w:val="32"/>
          <w:szCs w:val="32"/>
        </w:rPr>
        <w:t>: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Style15"/>
        <w:rPr/>
      </w:pPr>
      <w:r>
        <w:rPr>
          <w:rFonts w:cs="Cambria" w:ascii="Cambria" w:hAnsi="Cambria"/>
          <w:i/>
          <w:sz w:val="32"/>
          <w:szCs w:val="32"/>
        </w:rPr>
        <w:t xml:space="preserve">Познавательные </w:t>
      </w:r>
      <w:r>
        <w:rPr>
          <w:rFonts w:cs="Cambria" w:ascii="Cambria" w:hAnsi="Cambria"/>
          <w:sz w:val="32"/>
          <w:szCs w:val="32"/>
        </w:rPr>
        <w:t>: выполнять учебно-познавательные действия в материализованной и умственной форме, осуществлять для решения учебных задач анализа, синтеза, сравнения.</w:t>
      </w:r>
    </w:p>
    <w:p>
      <w:pPr>
        <w:pStyle w:val="Style15"/>
        <w:rPr/>
      </w:pPr>
      <w:r>
        <w:rPr>
          <w:rFonts w:cs="Cambria" w:ascii="Cambria" w:hAnsi="Cambria"/>
          <w:i/>
          <w:sz w:val="32"/>
          <w:szCs w:val="32"/>
        </w:rPr>
        <w:t>Коммуникативные</w:t>
      </w:r>
      <w:r>
        <w:rPr>
          <w:rFonts w:cs="Cambria" w:ascii="Cambria" w:hAnsi="Cambria"/>
          <w:sz w:val="32"/>
          <w:szCs w:val="32"/>
        </w:rPr>
        <w:t>: строить небольшие монологические высказывания, осуществлять совместную деятельность  в рабочих группах с учетом конкретных познавательных задач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5"/>
        <w:rPr/>
      </w:pPr>
      <w:r>
        <w:rPr>
          <w:rFonts w:cs="Cambria" w:ascii="Cambria" w:hAnsi="Cambria"/>
          <w:b/>
          <w:i/>
          <w:sz w:val="32"/>
          <w:szCs w:val="32"/>
          <w:u w:val="single"/>
        </w:rPr>
        <w:t>Средства обучения:</w:t>
      </w:r>
      <w:r>
        <w:rPr>
          <w:rFonts w:cs="Cambria" w:ascii="Cambria" w:hAnsi="Cambria"/>
          <w:sz w:val="32"/>
          <w:szCs w:val="32"/>
        </w:rPr>
        <w:t xml:space="preserve"> компьютер, презентация, учебник ,  толковые словари, тексты, конверты с заданием, конверты со звездочками, конверты с пословицами, отдельно картинки с изображениями соборов, буклеты, колокольчики.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i/>
          <w:i/>
          <w:sz w:val="36"/>
        </w:rPr>
      </w:pPr>
      <w:r>
        <w:rPr>
          <w:b/>
          <w:i/>
          <w:sz w:val="36"/>
        </w:rPr>
        <w:t>Ход урока</w:t>
      </w:r>
      <w:r>
        <w:rPr>
          <w:i/>
          <w:sz w:val="36"/>
        </w:rPr>
        <w:t>.</w:t>
      </w:r>
    </w:p>
    <w:p>
      <w:pPr>
        <w:pStyle w:val="Style15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</w:rPr>
        <w:t>Психологический настрой.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Дальний путь торопит нас….</w:t>
      </w:r>
    </w:p>
    <w:p>
      <w:pPr>
        <w:pStyle w:val="Style15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Солнце встало из тумана</w:t>
      </w:r>
    </w:p>
    <w:p>
      <w:pPr>
        <w:pStyle w:val="Style15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Осветило людный край….</w:t>
      </w:r>
    </w:p>
    <w:p>
      <w:pPr>
        <w:pStyle w:val="Style15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Путь далёк- не унывай….</w:t>
      </w:r>
    </w:p>
    <w:p>
      <w:pPr>
        <w:pStyle w:val="Style15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Style15"/>
        <w:ind w:left="360" w:hanging="0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Вы любите путешествовать? 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 xml:space="preserve"> - Да.</w:t>
      </w:r>
    </w:p>
    <w:p>
      <w:pPr>
        <w:pStyle w:val="Style15"/>
        <w:rPr>
          <w:rFonts w:ascii="a_CooperBlackRg" w:hAnsi="a_CooperBlackRg" w:cs="a_CooperBlackRg"/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 что значит путешествовать?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 xml:space="preserve"> - Ездить по разным странам и города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во времени можно путешествовать?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кажите на ленте времени где вы уже побывали, а значит отправимся куда?</w:t>
      </w:r>
    </w:p>
    <w:p>
      <w:pPr>
        <w:pStyle w:val="Style15"/>
        <w:rPr>
          <w:rFonts w:ascii="a_CooperBlackRg" w:hAnsi="a_CooperBlackRg" w:cs="a_CooperBlackRg"/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кто нужен , что бы прошла интересная экскурсия?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 xml:space="preserve"> - Проводник, экскурсово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- А если это экскурсия, то мы с вами будем вести  путевой лист. Он у вас на столе. </w:t>
      </w:r>
    </w:p>
    <w:p>
      <w:pPr>
        <w:pStyle w:val="Style15"/>
        <w:rPr>
          <w:rFonts w:ascii="a_CooperBlackRg" w:hAnsi="a_CooperBlackRg" w:cs="a_CooperBlackRg"/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Сегодня в нашем путешествии вашим экскурсоводом буду я, Тимошенко Лия Георгиевна. А куда мы отправимся вы узнаете, когда откроете  желтый конверт и составите из слов пословицы. Вы будете моими помощниками в путешествии? Замечательно. Приступим.</w:t>
      </w:r>
    </w:p>
    <w:p>
      <w:pPr>
        <w:pStyle w:val="Style15"/>
        <w:rPr>
          <w:rFonts w:ascii="a_BosaNovaCm" w:hAnsi="a_BosaNovaCm" w:cs="a_BosaNovaCm"/>
          <w:b/>
          <w:b/>
          <w:sz w:val="32"/>
          <w:szCs w:val="32"/>
        </w:rPr>
      </w:pPr>
      <w:r>
        <w:rPr>
          <w:rFonts w:cs="a_BosaNovaCm" w:ascii="a_BosaNovaCm" w:hAnsi="a_BosaNovaCm"/>
          <w:b/>
          <w:sz w:val="32"/>
          <w:szCs w:val="32"/>
        </w:rPr>
      </w:r>
    </w:p>
    <w:p>
      <w:pPr>
        <w:pStyle w:val="Style15"/>
        <w:rPr>
          <w:rFonts w:ascii="a_BosaNovaCm" w:hAnsi="a_BosaNovaCm" w:cs="a_BosaNovaCm"/>
          <w:b/>
          <w:b/>
          <w:sz w:val="32"/>
          <w:szCs w:val="32"/>
        </w:rPr>
      </w:pPr>
      <w:r>
        <w:rPr>
          <w:rFonts w:cs="a_BosaNovaCm" w:ascii="a_BosaNovaCm" w:hAnsi="a_BosaNovaCm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в Москве не бывал, красоты не видал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сква не сразу строилась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сква  от нас далека, да сердцем рядом.</w:t>
      </w:r>
    </w:p>
    <w:p>
      <w:pPr>
        <w:pStyle w:val="Style15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Так куда же мы отправляемся??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Де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В Москву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Правильно, в Москву. Как будет звучать тема урок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( на доске появляется тема урока   « </w:t>
      </w:r>
      <w:r>
        <w:rPr>
          <w:b/>
          <w:i/>
          <w:sz w:val="32"/>
          <w:szCs w:val="32"/>
        </w:rPr>
        <w:t>Москва  златоглавая</w:t>
      </w:r>
      <w:r>
        <w:rPr>
          <w:sz w:val="32"/>
          <w:szCs w:val="32"/>
        </w:rPr>
        <w:t>»</w:t>
      </w:r>
    </w:p>
    <w:p>
      <w:pPr>
        <w:pStyle w:val="Style15"/>
        <w:rPr>
          <w:rFonts w:ascii="a_CooperBlackRg" w:hAnsi="a_CooperBlackRg" w:cs="a_CooperBlackRg"/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почему слово «Москва» написано с большой  буквы?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Де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Названия городов пишутся с большой букв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И ещё это слово из словаря. Вот «МОСКВА» понятно, а почему златоглавая вы мне скажете позж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последней пословице прозвучало слово «СЕРДЦЕ» , а что это?  Какую роль оно выполняет?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 xml:space="preserve"> -  Важную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Как вы считаете, а что является сердцем России , главным городом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 xml:space="preserve"> -Москва является главным город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 А что является сердцем Москвы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Де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Кремл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что имеют в виду люди, когда говорят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ВА –СЕРДЦЕ РОССИИ,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МЛЬ-СЕРДЦЕ МОСКВЫ.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ответы детей, предположени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 xml:space="preserve">УЧИТЕЛЬ-  </w:t>
      </w:r>
      <w:r>
        <w:rPr>
          <w:rFonts w:cs="Cambria" w:ascii="Cambria" w:hAnsi="Cambria"/>
          <w:sz w:val="32"/>
          <w:szCs w:val="32"/>
        </w:rPr>
        <w:t>Сегодня мы должны решить</w:t>
      </w:r>
      <w:r>
        <w:rPr>
          <w:rFonts w:cs="a_CooperBlackRg" w:ascii="a_CooperBlackRg" w:hAnsi="a_CooperBlackRg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блему урока  </w:t>
      </w:r>
      <w:r>
        <w:rPr>
          <w:b/>
          <w:sz w:val="32"/>
          <w:szCs w:val="32"/>
        </w:rPr>
        <w:t>ПОЧЕМУ КРЕМЛЬ ЯВЛЯЕТСЯ СЕРДЦЕМ РОССИИ?</w:t>
      </w:r>
    </w:p>
    <w:p>
      <w:pPr>
        <w:pStyle w:val="Style15"/>
        <w:rPr>
          <w:rFonts w:ascii="a_BosaNovaCm" w:hAnsi="a_BosaNovaCm" w:cs="a_BosaNovaCm"/>
          <w:b/>
          <w:b/>
          <w:sz w:val="32"/>
          <w:szCs w:val="32"/>
        </w:rPr>
      </w:pPr>
      <w:r>
        <w:rPr>
          <w:rFonts w:cs="a_BosaNovaCm" w:ascii="a_BosaNovaCm" w:hAnsi="a_BosaNovaCm"/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a_BosaNovaCm" w:ascii="a_BosaNovaCm" w:hAnsi="a_BosaNovaCm"/>
          <w:b/>
          <w:sz w:val="32"/>
          <w:szCs w:val="32"/>
        </w:rPr>
        <w:t>Слайд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Итак, отправляемся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КРЕМЛ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 картинка кремлевских ворот и Кремля, отмечаем в путевом листе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 Что это?  Где можно найти  значение  этого слов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Де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- В  словаре, в энциклопедии, в интернет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–</w:t>
      </w:r>
      <w:r>
        <w:rPr>
          <w:sz w:val="32"/>
          <w:szCs w:val="32"/>
        </w:rPr>
        <w:t xml:space="preserve"> Ну-ка  откройте наши словари – путеводители, назовем его книгой мудрости, что лежат у вас на столе, найдите и прочитайте значение сло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дети читают заметку в словаре 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РЕМЛЬ ЭТО КРЕПОСТЬ В СТАРИННЫХ ГОРОД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 А теперь найдите у себя на столе информацию об этой креп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на столе лежат листы с заметкой о Кремл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«Кремль Московский изначально был построен из дерева, затем его выложили из белого камня, известняка. Позже , всего 500 лет назад появился красный Кремль, его строили 10 лет.»</w:t>
      </w:r>
    </w:p>
    <w:p>
      <w:pPr>
        <w:pStyle w:val="Style15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почему стены Кремля перестраивалис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 xml:space="preserve"> - После войны, пожара, рассыпали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Действительно  , деревянный Кремль сгорел после пожара в Москве, потом и приняли решение его построить из камн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a_DiscoSerifOvl" w:hAnsi="a_DiscoSerifOvl" w:cs="a_DiscoSerifOvl"/>
          <w:b/>
          <w:b/>
          <w:sz w:val="44"/>
          <w:szCs w:val="32"/>
        </w:rPr>
      </w:pPr>
      <w:r>
        <w:rPr>
          <w:rFonts w:cs="a_DiscoSerifOvl" w:ascii="a_DiscoSerifOvl" w:hAnsi="a_DiscoSerifOvl"/>
          <w:b/>
          <w:sz w:val="72"/>
          <w:szCs w:val="32"/>
        </w:rPr>
        <w:t>ФИЗМИНУТКА</w:t>
      </w:r>
    </w:p>
    <w:p>
      <w:pPr>
        <w:pStyle w:val="Style15"/>
        <w:rPr>
          <w:rFonts w:ascii="a_DiscoSerifOvl" w:hAnsi="a_DiscoSerifOvl" w:cs="a_DiscoSerifOvl"/>
          <w:b/>
          <w:b/>
          <w:sz w:val="32"/>
          <w:szCs w:val="32"/>
        </w:rPr>
      </w:pPr>
      <w:r>
        <w:rPr>
          <w:rFonts w:cs="a_DiscoSerifOvl" w:ascii="a_DiscoSerifOvl" w:hAnsi="a_DiscoSerifOvl"/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д музыку припева из песни «Москва- златые купола…»</w:t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Ребята, ну-ка встаньте пожалуйста. Давайте представим, что мы входим на широкую площадь. И правда слышим звон колоколов.</w:t>
      </w:r>
    </w:p>
    <w:p>
      <w:pPr>
        <w:pStyle w:val="Style15"/>
        <w:rPr>
          <w:rFonts w:ascii="a_CooperBlackRg" w:hAnsi="a_CooperBlackRg" w:cs="a_CooperBlackRg"/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Что вы услышали? Откуда доноситься могут такие звук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Де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Церковь, собор, колокольн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И действительно, посмотрите налево, посмотрите направо и посмотрите назад, а теперь через другое плечо. Мы с вами увидели три замечательных здания.</w:t>
      </w:r>
    </w:p>
    <w:p>
      <w:pPr>
        <w:pStyle w:val="Style15"/>
        <w:rPr/>
      </w:pPr>
      <w:r>
        <w:rPr>
          <w:sz w:val="32"/>
          <w:szCs w:val="32"/>
        </w:rPr>
        <w:t>Присядьте на свои места. Я разбила вас на группы. Посмотрите с каким памятником будет работать каждая. 1 –я с Колокольней Ивана Великого, 2-я и 3-я. Ваша задача найти информацию о собор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a_CooperBlackRg" w:hAnsi="a_CooperBlackRg" w:cs="a_CooperBlackRg"/>
          <w:b/>
          <w:b/>
          <w:sz w:val="36"/>
          <w:szCs w:val="32"/>
          <w:u w:val="single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   </w:t>
      </w:r>
      <w:r>
        <w:rPr>
          <w:b/>
          <w:i/>
          <w:sz w:val="32"/>
          <w:szCs w:val="32"/>
        </w:rPr>
        <w:t>ВЫВЕШИВАЮ КАРТИНКИ ТРЕХ СОБОРОВ</w:t>
      </w:r>
      <w:r>
        <w:rPr>
          <w:sz w:val="32"/>
          <w:szCs w:val="32"/>
        </w:rPr>
        <w:t xml:space="preserve">, на столах у детей лежат листы с планом , по которому учащиеся будут работать,   и тексты, из которых ребята должны извлечь информацию. </w:t>
      </w:r>
      <w:r>
        <w:rPr>
          <w:rFonts w:cs="a_CooperBlackRg" w:ascii="a_CooperBlackRg" w:hAnsi="a_CooperBlackRg"/>
          <w:b/>
          <w:sz w:val="36"/>
          <w:szCs w:val="32"/>
          <w:u w:val="single"/>
        </w:rPr>
        <w:t>Ученики работают около 2-3  минут.)</w:t>
      </w:r>
    </w:p>
    <w:p>
      <w:pPr>
        <w:pStyle w:val="Style15"/>
        <w:rPr>
          <w:rFonts w:ascii="a_CooperBlackRg" w:hAnsi="a_CooperBlackRg" w:cs="a_CooperBlackRg"/>
          <w:b/>
          <w:b/>
          <w:sz w:val="32"/>
          <w:szCs w:val="32"/>
          <w:u w:val="single"/>
        </w:rPr>
      </w:pPr>
      <w:r>
        <w:rPr>
          <w:rFonts w:cs="a_CooperBlackRg" w:ascii="a_CooperBlackRg" w:hAnsi="a_CooperBlackRg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Группы готовы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(звучит тревожный  звон колокола, набат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Ребята, какой звон, какие чувства вызва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i/>
          <w:sz w:val="32"/>
          <w:szCs w:val="32"/>
        </w:rPr>
        <w:t>Дет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 Тревожный, что то случило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почему нам расскажут ребята из группы № 1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( отвечает человек из группы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Звучит второй колокольный звон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этот звук доносится с башни Успенского собора, о нем нам расскажет группа № 2.( отвечает ученик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А хотите посмотреть , как проходило «венчание на царство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ВИДЕОФРАГМЕНТ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С этого времени всех правителей стали называть «ЦАРЕМ». Народ считал его своим господином, « царем – батюшкой». Но Иван 4 стал Иваном грозным, почему откройте учебник и найдите ответ на </w:t>
      </w:r>
      <w:r>
        <w:rPr>
          <w:b/>
          <w:sz w:val="32"/>
          <w:szCs w:val="32"/>
        </w:rPr>
        <w:t xml:space="preserve">стр.  59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( дети нашли и зачитывают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На площади есть ещё самый красивый собор – СОБОР Василия Блаженного.  Есть предание, что Иван Грозный жестоко наказал строителей, что бы они не построили собор краше, он приказал выколоть им глаза.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ВЫВЕШИВАЮ КАРТИНКУ СОБОРА ВАСИЛИЯ БЛАЖЕННОГО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( снова слышим колокольный звон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Мы подходим к третьему собору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вук колоколов другой. Собор Благовещенский, о нем нам расскажет группа № 3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дети отвечают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Спасибо, а что общего у всех соборов?( показываю на купола)   Почему же Москва златоглавая?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 xml:space="preserve">УЧИТЕЛЬ –  </w:t>
      </w:r>
      <w:r>
        <w:rPr>
          <w:rFonts w:cs="Cambria" w:ascii="Cambria" w:hAnsi="Cambria"/>
          <w:sz w:val="32"/>
          <w:szCs w:val="32"/>
        </w:rPr>
        <w:t>А что значит златоглавая? Сложное слово « золотая» « голова»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 xml:space="preserve">  - Золотые купо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Ну а теперь мы сможем ответить на вопрос : ПОЧЕМУ ЖЕ КРЕМЛЬ ЯВЛЯЕТСЯ СЕРДЦЕМ РОСССИ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звучат ответы детей, предположени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И собрав все вместе ваши предположения,  мы пришли к выводу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a_BosaNovaCm" w:hAnsi="a_BosaNovaCm" w:cs="a_BosaNovaCm"/>
          <w:b/>
          <w:b/>
          <w:sz w:val="32"/>
          <w:szCs w:val="32"/>
        </w:rPr>
      </w:pPr>
      <w:r>
        <w:rPr>
          <w:rFonts w:eastAsia="a_BosaNovaCm" w:cs="a_BosaNovaCm" w:ascii="a_BosaNovaCm" w:hAnsi="a_BosaNovaCm"/>
          <w:b/>
          <w:sz w:val="32"/>
          <w:szCs w:val="32"/>
        </w:rPr>
        <w:t xml:space="preserve"> </w:t>
      </w:r>
      <w:r>
        <w:rPr>
          <w:rFonts w:cs="a_BosaNovaCm" w:ascii="a_BosaNovaCm" w:hAnsi="a_BosaNovaCm"/>
          <w:b/>
          <w:sz w:val="32"/>
          <w:szCs w:val="32"/>
        </w:rPr>
        <w:t xml:space="preserve">Слайд </w:t>
      </w:r>
    </w:p>
    <w:p>
      <w:pPr>
        <w:pStyle w:val="Style15"/>
        <w:rPr>
          <w:rFonts w:ascii="a_BosaNovaCm" w:hAnsi="a_BosaNovaCm" w:cs="a_BosaNovaCm"/>
          <w:b/>
          <w:b/>
          <w:sz w:val="32"/>
          <w:szCs w:val="32"/>
        </w:rPr>
      </w:pPr>
      <w:r>
        <w:rPr>
          <w:rFonts w:cs="a_BosaNovaCm" w:ascii="a_BosaNovaCm" w:hAnsi="a_BosaNovaCm"/>
          <w:b/>
          <w:sz w:val="32"/>
          <w:szCs w:val="32"/>
        </w:rPr>
      </w:r>
    </w:p>
    <w:p>
      <w:pPr>
        <w:pStyle w:val="Style15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Кремль – сердце Москвы, так как он является древнейшей, красивейшей её частью. Москва – сердце России. её исторический , культурный центр. Там жили все правители государства.</w:t>
      </w:r>
    </w:p>
    <w:p>
      <w:pPr>
        <w:pStyle w:val="Style15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Давайте же проверим наши знания. Перед вами лежат зеленые конверты, капитаны достанут задания, ваша задача вставить недостающее слово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 У вас на столе лежат синие конверты. А теперь оцените свою работу на уроке: </w:t>
      </w:r>
      <w:r>
        <w:rPr>
          <w:b/>
          <w:sz w:val="32"/>
          <w:szCs w:val="32"/>
        </w:rPr>
        <w:t>красная звезда</w:t>
      </w:r>
      <w:r>
        <w:rPr>
          <w:sz w:val="32"/>
          <w:szCs w:val="32"/>
        </w:rPr>
        <w:t xml:space="preserve">- отлично поработал, </w:t>
      </w:r>
      <w:r>
        <w:rPr>
          <w:b/>
          <w:sz w:val="32"/>
          <w:szCs w:val="32"/>
        </w:rPr>
        <w:t>синяя звезда</w:t>
      </w:r>
      <w:r>
        <w:rPr>
          <w:sz w:val="32"/>
          <w:szCs w:val="32"/>
        </w:rPr>
        <w:t xml:space="preserve">- средне, </w:t>
      </w:r>
      <w:r>
        <w:rPr>
          <w:b/>
          <w:sz w:val="32"/>
          <w:szCs w:val="32"/>
        </w:rPr>
        <w:t>желтая звезда</w:t>
      </w:r>
      <w:r>
        <w:rPr>
          <w:sz w:val="32"/>
          <w:szCs w:val="32"/>
        </w:rPr>
        <w:t xml:space="preserve">- поработаю в другой раз лучш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Капитаны , как поработала ваша команд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(капитаны говорят кратко, используя карточку самооценки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a_CooperBlackRg" w:ascii="a_CooperBlackRg" w:hAnsi="a_CooperBlackRg"/>
          <w:sz w:val="32"/>
          <w:szCs w:val="32"/>
        </w:rPr>
        <w:t>УЧИТЕЛЬ -</w:t>
      </w:r>
      <w:r>
        <w:rPr>
          <w:sz w:val="32"/>
          <w:szCs w:val="32"/>
        </w:rPr>
        <w:t xml:space="preserve"> Наша экскурсия окончена. Я вам на память даю буклеты с достопримечательностями Москвы , а ваша задача узнать  ещё много нового. А ещё у вас на столе, в золотых сумочках стоят колокольчики. Вам понравилось путешествовать? Покажите с помощью звона колокольчика ваше настроение после нашей экскурс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асибо. Мне было очень приятно путешествовать вместе с в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_CooperBlackRg">
    <w:charset w:val="cc"/>
    <w:family w:val="roman"/>
    <w:pitch w:val="variable"/>
  </w:font>
  <w:font w:name="a_BosaNovaCm">
    <w:charset w:val="cc"/>
    <w:family w:val="decorative"/>
    <w:pitch w:val="variable"/>
  </w:font>
  <w:font w:name="a_DiscoSerifOv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5:00Z</dcterms:created>
  <dc:creator>Андрей</dc:creator>
  <dc:description/>
  <cp:keywords/>
  <dc:language>en-US</dc:language>
  <cp:lastModifiedBy>Андрей</cp:lastModifiedBy>
  <cp:lastPrinted>2014-02-18T20:31:00Z</cp:lastPrinted>
  <dcterms:modified xsi:type="dcterms:W3CDTF">2014-02-18T17:32:00Z</dcterms:modified>
  <cp:revision>3</cp:revision>
  <dc:subject/>
  <dc:title/>
</cp:coreProperties>
</file>