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right="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зударная гласная в корне слова. Закрепле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ая: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проверять слова с безударными гласными в корне слова, усвоение особенностей проверочных и проверяемых слов, расширя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вать  речь, внимание, память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ы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мение слушать друг друга, желание помог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 пришли сюда учитьс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лениться, а труди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м старательно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ем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о-орфограф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  сейчас время года?  А какой первый признак зи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первая буква в слове снег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берите к слову  снег однокоренные сл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слов на доску: снег, снежинка, снеговик, подснежник, снеж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ерите слова по сост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гласная находится в слабой позиции? Какие слова можно считать проверочным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 уча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знакомит детей с новыми словами: наст, пороша, поземка.  Если дети затрудняются, пояснение дает учи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 - твердая корка на сне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оша - слой только что выпавшего сне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ёмка - снежинки, гонимые  сильным  ветром над зем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Я буду называть слова, а вы подберите к ним однокоренные с указанным значением. Запишите  эти с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ний – слово, обозначающее название птицы (синиц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нег-слово, обозначающее название птицы (снегирь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ыжий – слово, обозначающее название гриба (рыжи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елый – слово, обозначающее часть яйца (бел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учебной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на уроке  мы еще раз поговорим о проверке безударных гласных в корне слова, об особенностях проверочных и проверяемых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изу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 словам, записанным на карточке надо подобрать проверочные слова и вставить безударную гласную в корн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оверить безударную гласную в корне слов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очке: б..льшой, в..твистый, в..здушный, д..лекий, кр..кливый, с..сновый, зам..рзать,  высл..ди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. Дети подбирают  проверочные слова, вставляют безударную гласную в корне с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к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 ты, зимушка-зим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рожки зам..л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..ля снежком покрыл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вражки зав..лил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дом одела озе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ку зам..розил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берите к словам, в которых пропущены безударные гласные проверочные слова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бирают проверочные слова, вставляют пропущенные буквы в словах на дос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рточке: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..зать- подвязка, вязать, связка, развязать, связан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.дник- ледниковый, ледяной, лед, наледь, подледный, заледене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.за – слезинка, слезать, слезливый, слез, слезится, слез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днокоренных слов выпишите только те, которые являются проверочными. Какие слова являются проверочными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предложения: В морозные дни Сережа кормил  своих пернатых друзей ча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ите правописание всех орфограм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читает  отрывок из сказки Андерсена «Ел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ближение какого праздника описывает в своей сказке Андерсен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является главным украшением праздник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украсим нашу елочку игрушками, но только теми, названия которых мы прове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зывает слова: звезда, шары, свеча, снегурочка, лисенок, бельчонок, часы, сова, колокольчик, снежинка, снеговик, хлопушка, гр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, который правильно называет правописание слова и проверочное к нему, подходит к доске и прикрепляет к ели свою игруш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же проверить безударную гласную в корне слова?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3c1">
    <w:name w:val="c3 c1"/>
    <w:basedOn w:val="Style14"/>
    <w:qFormat/>
    <w:rPr/>
  </w:style>
  <w:style w:type="character" w:styleId="C0c2">
    <w:name w:val="c0 c2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2:00Z</dcterms:created>
  <dc:creator>Kompik</dc:creator>
  <dc:description/>
  <cp:keywords/>
  <dc:language>en-US</dc:language>
  <cp:lastModifiedBy>Kompik</cp:lastModifiedBy>
  <cp:lastPrinted>2014-02-28T17:55:00Z</cp:lastPrinted>
  <dcterms:modified xsi:type="dcterms:W3CDTF">2014-03-06T16:22:00Z</dcterms:modified>
  <cp:revision>2</cp:revision>
  <dc:subject/>
  <dc:title>                           </dc:title>
</cp:coreProperties>
</file>