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«Смоленская специальная (коррекционная) общеобразовательная школа-интернат VIII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Согласовано                           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а     Зам. директора по УВР       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Л.И. Голубева           ________С.Н. Антонова      протокол №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2013г.                 «____»______2013г.              «___»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предмету «Письмо» для 8 класса (ТУ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: Мартынен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письмо (русский язык) занимает ведущее место в ряду других школьных дисциплин, т.к. направлен на формирование элементарной грамотности и коммуникативной компетенции, при этом значение и функции предмета носят универсальный, обобщающий характер, поскольку успехи в изучении письма (русского языка) помогают изучать другие школьные предметы.</w:t>
      </w:r>
    </w:p>
    <w:p>
      <w:pPr>
        <w:pStyle w:val="3"/>
        <w:shd w:fill="auto" w:val="clear"/>
        <w:spacing w:lineRule="auto" w:line="240"/>
        <w:ind w:right="20" w:hanging="0"/>
        <w:rPr>
          <w:lang w:val="ru-RU"/>
        </w:rPr>
      </w:pPr>
      <w:r>
        <w:rPr>
          <w:sz w:val="28"/>
          <w:szCs w:val="28"/>
        </w:rPr>
        <w:t xml:space="preserve">      </w:t>
      </w:r>
      <w:r>
        <w:rPr/>
        <w:t>Настоящая программа создана  согласно  ФЗ «Закон об образовании в Российской Федерации»; на основании нормативно-правовых документов РФ, регламентирующих деятельность образовательных учреждений в области коррекционного образ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уроков письма (русского языка)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пределяется как развитие личности ребёнка средствами предмета: развитие и совершенствование всех видов речевой деятельности (чтения, письма, слушания, говорения); формирование элементарной грамотности; обеспечение речев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школьников познавательного интереса к языку, первоначальных языковых обобщений;</w:t>
      </w:r>
    </w:p>
    <w:p>
      <w:pPr>
        <w:pStyle w:val="Normal"/>
        <w:rPr/>
      </w:pPr>
      <w:r>
        <w:rPr>
          <w:sz w:val="28"/>
          <w:szCs w:val="28"/>
        </w:rPr>
        <w:t>- совершенствование устной речи учащихся на уровне всех языковых единиц: закрепление правильного произношения звуков, работа над словообразованием и словоизменением, уточнение и обогащение словаря, отработка разных по структуре предложений, развитие связной уст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школьников применению изученных орфографических правил;</w:t>
      </w:r>
    </w:p>
    <w:p>
      <w:pPr>
        <w:pStyle w:val="Normal"/>
        <w:rPr/>
      </w:pPr>
      <w:r>
        <w:rPr>
          <w:sz w:val="28"/>
          <w:szCs w:val="28"/>
        </w:rPr>
        <w:t>- формирование у детей первоначальных умений в письменных высказы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равственного, эстетического и экологического воспитания школьнико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едения о программе, на основании которой разработана рабочая программа.</w:t>
      </w:r>
    </w:p>
    <w:p>
      <w:pPr>
        <w:pStyle w:val="TextBody"/>
        <w:ind w:right="279" w:hanging="0"/>
        <w:rPr/>
      </w:pPr>
      <w:r>
        <w:rPr>
          <w:b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ограмма  составлена на основе:</w:t>
      </w:r>
    </w:p>
    <w:p>
      <w:pPr>
        <w:pStyle w:val="TextBody"/>
        <w:ind w:right="279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-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основании приказа Минобразования РФ №29/2065-п от 10 апреля 2002г «Об утверждении учебных планов  специальных (коррекционных) учреждений для обучающихся, воспитанников с отклонениями в развитии»,</w:t>
      </w:r>
    </w:p>
    <w:p>
      <w:pPr>
        <w:pStyle w:val="TextBody"/>
        <w:ind w:right="279" w:hanging="0"/>
        <w:rPr/>
      </w:pPr>
      <w:r>
        <w:rPr>
          <w:iCs/>
          <w:sz w:val="28"/>
          <w:szCs w:val="28"/>
        </w:rPr>
        <w:t>- 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«Смоленская  специальная (коррекционная) образовательная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граммы обучения глубоко умственно отсталых детей». Составитель – НИИ дефектологии АПН СССР – М.: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м коррекционным принципом, объединяющим и организующим все разделы программы по данному предмету, является развитие речи школьников, особенно её коммуникативной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но и содержательно программа построена с учётом особенностей познавательной деятельности детей. Концентрическое расположение материала, когда одна и та же тема изучается в течение нескольких лет, создаёт условия для постепенного наращивания сведений по теме (поэтапность), для постоянного повторения пройденного и отработки необходимых ум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ём и сроки из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едмет «Письмо» в учебном плане отводится  </w:t>
      </w:r>
      <w:r>
        <w:rPr>
          <w:b/>
          <w:sz w:val="28"/>
          <w:szCs w:val="28"/>
        </w:rPr>
        <w:t>3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11"/>
        <w:gridCol w:w="911"/>
        <w:gridCol w:w="911"/>
        <w:gridCol w:w="911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>102 ч.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– </w:t>
            </w:r>
            <w:r>
              <w:rPr>
                <w:b/>
                <w:sz w:val="28"/>
                <w:szCs w:val="28"/>
              </w:rPr>
              <w:t>48 ч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– </w:t>
            </w:r>
            <w:r>
              <w:rPr>
                <w:b/>
                <w:sz w:val="28"/>
                <w:szCs w:val="28"/>
              </w:rPr>
              <w:t>54 ч.</w:t>
            </w:r>
          </w:p>
        </w:tc>
      </w:tr>
      <w:tr>
        <w:trPr>
          <w:trHeight w:val="311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7ч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1ч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7ч.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7ч.)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строение предложения. Знаки препинания в конце предлож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сные и согласные звуки и буквы, их разли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на конце и в середи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названия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а, обозначающие действия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слов, обозначающих действия предметов, со словами, обозначающими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(над, под). Раздельное написание предлогов со словами, обозначающими предме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едложений на определённые темы, распространение их по опорным словам. Запись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едложений на определённые темы, распространение их по опорным картинкам. Запись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редложений на определённые темы, распространение их по вопросам учителя. Запись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нчивание или дополнение предложений по вопросам кто? что? когда? где? Запись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из учебника печат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ывание с карточки печатных и письменны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классной доски печатных и письменных текст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«Письмо» предполагает использование урочной формы организации обучения, домашней учебной работ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познавательная деятельность учащихся на уроке может быть индивидуальной, в парах, в группе и фронт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едагогические технологии, применяемые для реализации программы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Личностно-ориентированное обучение и воспит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Дифференцированное обучение и воспит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Проблемное обучение и воспитание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учение и воспитание без насил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нформационно-коммуникативные технолог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Игровые технологии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доровьесберегающие технолог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цифровой оценки (устных ответов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» ставится ученику, если он: обнаруживает понимание материала, может с помощью учителя или самостоятельно обосновать,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ставится, если ученик даёт ответ, в целом соответствующий требованиям оценки ответа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 – 2 ошибки, которые исправляет при помощи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» ставится, если ученик обнаруживает знание и понимание основных 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» и «1» учащимся классов ТУО не 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цифровой оценки (письменных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«5» ставится за работу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ставится за работу с 1 – 3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» ставится за работу с 4 – 5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» и «1» учащимся классов ТУО не ставит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проверке знаний и умений учеников в классах ТУО необходимо исходить из достигнутого ими  минимального уровня, а из возможных оценок выбирать такую, которая стимулировала бы их учебную и практическую деятельность, так как никакие нормативные стандарты и критерии невозможно с максимальной точностью «применить» к детям с интеллектуальным деф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еализации учебной программы по письму предполагаю формирование у учащихся основных </w:t>
      </w:r>
      <w:r>
        <w:rPr>
          <w:b/>
          <w:sz w:val="28"/>
          <w:szCs w:val="28"/>
        </w:rPr>
        <w:t>ключевых компетенц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Ценностной – формирование нравственных, эстетико-эмоциональных, культурных ценност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ой – готовность обучающихся к посильной самостоятельной познавательной деяте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Регулятивной –  способность работать в сотрудничестве с учителем; умение адекватно воспринимать оценки и отметки; готовность к преодолению трудностей; оптимистическое восприятие мир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оциальной – расширение картины мира учащихся и их представлений о взаимоотношениях между людьм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Коммуникативной – навыки устного и письменного общения, выбор уместного речевого поведения с учетом партнера общения, умение высказывать и обосновывать свое мнение, умение работать в группах, воспитание толерантност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рганизационной – овладение навыками самоорганизации, способности нести личную ответственность за результат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Когнитивной – овладение навыками работы с источниками информации, инструкциям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Информационной – умение выискивать нужную информацию, используя различ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й уровень подготовки обучающихся на конец учебного год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предложения с заглавной буквы, в конце предложения ставить точку;</w:t>
      </w:r>
    </w:p>
    <w:p>
      <w:pPr>
        <w:pStyle w:val="Normal"/>
        <w:rPr/>
      </w:pPr>
      <w:r>
        <w:rPr>
          <w:sz w:val="28"/>
          <w:szCs w:val="28"/>
        </w:rPr>
        <w:t>- анализировать слова по звуковому составу, различать звуки гласные и согласные, согласные звонкие и глухие, р – л , твёрдые и мягкие на слух, в произношении, напис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ть по слогам и целыми словами с рукописного и печатного текста;</w:t>
      </w:r>
    </w:p>
    <w:p>
      <w:pPr>
        <w:pStyle w:val="Normal"/>
        <w:rPr/>
      </w:pPr>
      <w:r>
        <w:rPr>
          <w:sz w:val="28"/>
          <w:szCs w:val="28"/>
        </w:rPr>
        <w:t>- писать под диктовку слова, написание которых не расходится с произношением, простые по структуре предложения, текст (20 – 25 слов) после предваритель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                              </w:t>
      </w:r>
      <w:r>
        <w:rPr>
          <w:b/>
          <w:sz w:val="36"/>
          <w:szCs w:val="36"/>
        </w:rPr>
        <w:t xml:space="preserve"> письму </w:t>
      </w:r>
      <w:r>
        <w:rPr>
          <w:b/>
          <w:sz w:val="32"/>
          <w:szCs w:val="32"/>
        </w:rPr>
        <w:t xml:space="preserve">                    на 2013 – 2014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       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 Мартыненкова Л.В.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        класс 8 «А» (ТУ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на первое полугодие                      на втор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о 48 ч., в неделю 3 ч.              всего 54 ч., в неделю 3 ч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по «Программе обучения глубоко умственно отсталых детей». Составитель – НИИ дефектологии АПН СССР – М.: 198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   </w:t>
      </w:r>
      <w:r>
        <w:rPr>
          <w:sz w:val="28"/>
          <w:szCs w:val="28"/>
          <w:u w:val="single"/>
        </w:rPr>
        <w:t>А.К. Аксёнова, Н.Г. Галунчикова. Русский язык 4 класс. – М.: Просвещение, 200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260"/>
        <w:gridCol w:w="13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строение предложения. 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и согласные звуки и буквы, их различ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3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– 4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  ( 21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 на конце и 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5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– 6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названия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9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, обозначающие действия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– 9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лов, обозначающих действия предметов, со словами, обозначающими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– 9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обств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– 118 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(над, под). Раздельное написание предлогов со словами, обозначающими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– 12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четверть  ( 27 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едложений на определённые темы, распространение их по опорным словам. Запись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 – 14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едложений на определённые темы, распространение их по опорным картинкам. Запись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– 1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определённые темы, распространение их по вопросам учителя. Запись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 – 15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нчивание или дополнение предложений по вопросам кто? что? когда? где? Запись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1 – 15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ывание с классной доски письменны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 – 15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ывание с классной доски печатны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– 15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 карточки письменны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– 16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из учебника печатны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– 16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составила ____________/</w:t>
      </w:r>
      <w:r>
        <w:rPr>
          <w:sz w:val="28"/>
          <w:szCs w:val="28"/>
          <w:u w:val="single"/>
        </w:rPr>
        <w:t xml:space="preserve">   Мартыненкова Л.В.  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 </w:t>
      </w:r>
      <w:r>
        <w:rPr>
          <w:b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письму (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ариант)</w:t>
      </w:r>
      <w:r>
        <w:rPr>
          <w:b/>
          <w:sz w:val="28"/>
          <w:szCs w:val="28"/>
        </w:rPr>
        <w:t xml:space="preserve">      </w:t>
      </w:r>
      <w:r>
        <w:rPr>
          <w:b/>
          <w:sz w:val="36"/>
          <w:szCs w:val="36"/>
        </w:rPr>
        <w:t>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  <w:u w:val="single"/>
        </w:rPr>
        <w:t xml:space="preserve">Мартыненкова Л. В. </w:t>
      </w:r>
      <w:r>
        <w:rPr>
          <w:sz w:val="36"/>
          <w:szCs w:val="36"/>
        </w:rPr>
        <w:t xml:space="preserve">        </w:t>
      </w:r>
      <w:r>
        <w:rPr>
          <w:b/>
          <w:sz w:val="32"/>
          <w:szCs w:val="32"/>
        </w:rPr>
        <w:t>класс 8 «А» (ТУ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на первое полугодие                      на втор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о 48 ч., в неделю 3 ч.              всего 54 ч., в неделю 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по «Программе обучения глубоко умственно отсталых детей». Составитель – НИИ дефектологии АПН СССР – М.: 1984.</w:t>
      </w:r>
    </w:p>
    <w:p>
      <w:pPr>
        <w:pStyle w:val="Normal"/>
        <w:rPr/>
      </w:pPr>
      <w:r>
        <w:rPr>
          <w:sz w:val="28"/>
          <w:szCs w:val="28"/>
        </w:rPr>
        <w:t xml:space="preserve">Учебник </w:t>
      </w:r>
      <w:r>
        <w:rPr>
          <w:sz w:val="28"/>
          <w:szCs w:val="28"/>
          <w:u w:val="single"/>
        </w:rPr>
        <w:t>Букварь. Жукова О.С. – М.: ЗАО «ОЛМА Медиа Групп», 2011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71"/>
        <w:gridCol w:w="1241"/>
        <w:gridCol w:w="1080"/>
        <w:gridCol w:w="13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 (27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уки и буквы. Повтор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ых и прописных гласных букв аА оО у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чтение и написание слогов, слов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ых и прописных гласных букв иИ ы э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2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– 2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б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– 3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т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– 3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1 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– 43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гласных букв я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– 4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ф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– 5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– 5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гласных букв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63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к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– 6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27 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– 7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х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– 7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з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– 7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ш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, слогов, слов под диктов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– 83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ж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, слогов, слов под диктов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– 8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9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р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, слогов, слов под диктов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 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– 9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гласных букв ё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– 10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 (27 ч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й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, слогов, слов под диктов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– 11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ч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– 11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щ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 и написание слогов, слов, предлож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– 121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согласных букв ц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, слогов, слов под диктов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– 12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писное начертание строчной и прописной гласных букв ю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 – 12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ое начертание 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- 1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ое начертание ъ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 и предложений из учеб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– 137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букв, слогов, слов под дикт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слов, предложений из учебника и с дос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тическое планирование составила</w:t>
      </w:r>
      <w:r>
        <w:rPr/>
        <w:t xml:space="preserve"> _______________/  </w:t>
      </w:r>
      <w:r>
        <w:rPr>
          <w:sz w:val="28"/>
          <w:szCs w:val="28"/>
          <w:u w:val="single"/>
        </w:rPr>
        <w:t>Мартыненкова Л.В</w:t>
      </w:r>
      <w:r>
        <w:rPr>
          <w:sz w:val="28"/>
          <w:szCs w:val="28"/>
        </w:rPr>
        <w:t xml:space="preserve">.   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980"/>
      <w:jc w:val="both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38:00Z</dcterms:created>
  <dc:creator>admin</dc:creator>
  <dc:description/>
  <cp:keywords/>
  <dc:language>en-US</dc:language>
  <cp:lastModifiedBy>admin</cp:lastModifiedBy>
  <dcterms:modified xsi:type="dcterms:W3CDTF">2014-03-29T20:43:00Z</dcterms:modified>
  <cp:revision>2</cp:revision>
  <dc:subject/>
  <dc:title>ОГБОУ «Смоленская специальная (коррекционная) общеобразовательная школа-интернат VIII вида»</dc:title>
</cp:coreProperties>
</file>