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 xml:space="preserve">Представление инновационного педагогического опыта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я начальных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«Средняя общеобразовательная школа № 28» г. о. Саранс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олотаевой Марины Михайлов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ормирование и развитие духовно-нравственных основ личности младшего школь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ошедшие в российском обществе социально-экономические преобразования привели к серьезным изменениям и в системе образования в целом и на ступени начального образования в частности. Изменились приоритеты образования. Введенный новый Федеральный государственный общеобразовательный стандарт направлен на смену целей образования: вместо усвоения всех необходимых знаний, он предлагает научиться их самостоятельно добывать и использовать, что неразрывно связано с развитием личностных качеств учащихся. Исходя из этого, современное общество ставит перед школой задачу формирования личности ребенка, способно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ибко адаптироваться в меняющихся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иобретать необходимые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ло применять их на практике для решения проблем, используя совреме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критически мысл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ыть коммуникабельн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ою нравственность и духовную куль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Следовательно, появляется новый идеал образованного человека – человека, обладающего духовной культурностью. В связи с этим актуальной становится проблема духовно-нравственного воспитания современного школьника, так как именно школьный возраст – время, когда закладываются основы духовной личности.</w:t>
      </w:r>
      <w:r>
        <w:rPr>
          <w:sz w:val="28"/>
          <w:szCs w:val="28"/>
        </w:rPr>
        <w:t xml:space="preserve"> Духовно-нравственное воспитание предполагает не только становление отношений ребенка к Родине, обществу, коллективу, людям, к труду, своим обязанностям и к самому себе, а также развитие таких качеств, как патриотизм, толерантность, товарищество, активное отношение к действительности, глубокое уважение к людям. От того, что вложит педагог в душу ребенка в младшем школьном возрасте, и будет зависеть, чего достигнет он в дальнейшем, как будет строить свои отношения с окружающим его миром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уховно – нравственное воспитание и его роль в формировании личности ребенка на ступени начального общего образования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1 Сущность и природа нравственност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а духовно-нравственного воспитания личности всегда была одной из актуальных, а в современных условиях она приобретает особое значение. Анализ психолого-педагогической литературы свидетельствует о том, что воспитанию духовности было уделено немало внимания. Многие из этих исследований были выполнены давно, что свидетельствует о том, что эта проблема всегда считалась важной при воспитании каждого гражданина.</w:t>
      </w:r>
      <w:r>
        <w:rPr>
          <w:color w:val="000000"/>
          <w:sz w:val="28"/>
          <w:szCs w:val="28"/>
        </w:rPr>
        <w:t xml:space="preserve"> Вопрос духовно-нравственного воспитания подрастающего поколения волновал многих педагогов, психологов, философов (Н. А. Бердяев, В. П. Вахтеров, П. Ф. Лесгафт, М. М. Рубинштейн, В. А. Сухомлинский, К. Д. Ушинский и др.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тели разных веков трактовали понятие нравственности по-разному. Еще в древней Греции в трудах Аристотеля о нравственном человеке говорилось: «Нравственно прекрасным называют человека совершенного достоинства ... Ведь о нравственной красоте говорят по поводу добродетели: нравственно прекрасным зовут справедливого, мужественного, благоразумного и вообще обладающего всеми добродетелями человека»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илософии понятие нравственности приравнено к понятию морали, что означает нормы, принципы, правила поведения людей. </w:t>
      </w:r>
      <w:r>
        <w:rPr>
          <w:sz w:val="28"/>
          <w:szCs w:val="28"/>
        </w:rPr>
        <w:t xml:space="preserve"> Ницше считал: «Быть моральным, нравственным, этичным - значит оказывать повиновение издревле установленному закону или обычаю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одами понимание нравственности изменилось. У Ожегова С. И. «Нравственность — это внутренние, духовные качества, которыми руководствуется человек, этические нормы, правила поведения, определяемые этими качествами»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е доказали,  что мораль появилась на заре развития общества. Определяющую роль в ее возникновении сыграл труд людей. Без взаимопомощи, без определенных обязанностей по отношению к роду человек не смог бы выстоять в борьбе с природой. Мораль служит регулятором взаимоотношений людей. Руководствуясь моральными нормами, личность тем самым способствует жизнедеятельности общества. В свою очередь, общество, поддерживая и распространяя ту или иную мораль, тем самым формирует личность в соответствии со своим идеалом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  нравственности  человека  можно  говорить  только  тогда,  когда  он  нравственно  ведет  себя  в  силу  внутреннего  побуждения  (потребности),  когда  в  качестве  контроля  выступают  его  собственные  взгляды  и  убеждения.  Выработка  таких  взглядов  и  убеждений  и  соответствующих  им  привычек  поведения  и  составляют  сущность  нравственного  воспитания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Особенности духовно-нравственного развития и воспитания младших школьников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х дней пребывания в школе у детей формируется отношение к школе, образованию, учителям, сверстникам. Происходит их приобщение к нормам социальной жизни, формируются основы гражданственности, нравственности, трудолюбия, инициативн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развитие младших школьников своеобразно. В их моральном сознании преобладают повелительные элементы, обусловленные требованиями, указаниями, советами учителя. Они только начинают самостоятельно разбираться в различных жизненных ситуациях, поэтому их оценка событий и поступков часто бывает ситуативна. Тем не менее, стремление к подобной самостоятельности должно поддерживаться учителем. Он же должен помогать и при анализе и нравственной оценке ситу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тупивший в школу ребенок занимает совершенно новое место в системе отношений людей: у него появляются новые обязанности, связанные с учебной деятельностью. В связи с этим проблему духовно-нравственного развития и воспитания учащихся следует решать с учетом единства нравственного и умственного развития в процессе обучения. Формирование основ нравственности происходит в школе на всех уроках. При этом следует помнить, что воспитывают не только содержание, формы и методы обучения, учитель, его личность, но и та атмосфера, которая складывается на уроке, стиль отношений педагога и детей, качество отношений детей друг к другу и к самому себ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спеха в области развития и воспитания духовно-нравственной личности в начальной школе важно организовать учение как коллективную деятельность, пронизанную высоконравственными отношениями. Важно, чтобы каждый ребенок занимал в коллективе адекватное своим возможностям место, тогда влияние на личность будет оптимальным. Это позволит развить чувство собственного достоинства и заставит младшего школьника действовать без внешнего побуждения согласно установленным нравственным нормам и принципа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духовно-нравственное развитие происходит и в учебной деятельности, и в процессе игры, и в общении. Результатом целостного процесса является формирование личности в единстве ее сознания, нравственных чувств, навыков, привычек, общественно ценного поведения. В силу особенностей возраста учащихся начальных классов в работе с ними требуются специальные приемы, способствующие тому, чтобы дети смогли осознать учебную задачу и как общую, и как относящуюся лично к ним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 Методы и приемы  духовно-нравственного  воспитания  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методами воспитания принято понимать способы воздействия на учащихся и организацию их деятельности. Методы нравственного воспитания выступают как пути и способы формирования нравственного сознания, развития моральных чувств и выработки навыков и привычек повед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адиционные  методы  нравственного  воспитания  ориентированы  на  привитие  школьникам  норм  и  правил  общественной  жизни.  Однако  часто  они  действуют  лишь  в  условиях  достаточно  сильного  внешнего  контроля  (взрослые,  общественное  мнение,  угроза  наказания).  Важным  показателем  сформированности  нравственных  качеств  личности  является  внутренний  контроль, который формируется  благодаря  активной  деятельности  ребенка  в  различных сферах жизни.  Сформированные  навыки  контроля  способствуют  успешному  развитию  нравственных  качеств  личности  в  процессе  обучения  и  воспит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  смысл  работы  по  духовно - нравственному  становлению  личности  младшего  школьника  состоит  в  том,  чтобы  помогать  ему  продвигаться  от  элементарных  навыков  поведения  к  более  высокому  уровню,  где  требуется  самостоятельность  принятия  решения  и  нравственный  выбор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  педагогической  литературе  описывается  множество  методов  и  приемов  нравственного  воспитания.  Наиболее  последовательной  и  современной  представляется  классификация,  разработанная  Г. И. Щукиной,  в  которой  выделяют  следующие  группы  методов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методы  разностороннего  воздействия  на  сознание,  чувства  и  волю  учащихся  в  интересах  формирования  у  них  нравственных  взглядов  и  убеждений  (методы  формирования  сознания  личности)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методы  организации  деятельности  и  формирования  опыта  общественного  повед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методы  стимулирования  поведения  и  деятельн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  отметить,  что  в  реальных  условиях  педагогического  процесса  методы  воспитания  выступают  в  сложном  и  противоречивом единстве. Решающее значение здесь имеет не логика отдельных средств,  а  гармонично  организованная  их  система. Разумеется,  на  каком-то определенном этапе воспитательного процесса тот или иной метод может  применяться  в  более  или  менее  изолированном  виде.  Но  без  соответственного  подкрепления  другими  методами,  без  взаимодействия  с  ними  он  утрачивает  свое  назначение,  замедляет  движение  воспитательного  процесса  к  намеченной  цели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сихолого-педагогический портрет класса, являющегося базой для формирования представляемого педагогического опы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моем классе 28 человек: 16 девочек и 12 мальчиков. </w:t>
      </w:r>
    </w:p>
    <w:p>
      <w:pPr>
        <w:pStyle w:val="Normal"/>
        <w:tabs>
          <w:tab w:val="clear" w:pos="708"/>
          <w:tab w:val="left" w:pos="0" w:leader="none"/>
          <w:tab w:val="left" w:pos="83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имущественно дети воспитываются в полных семьях, в основном  семьи молодые, воспитывают по одному ребенку. </w:t>
      </w:r>
    </w:p>
    <w:p>
      <w:pPr>
        <w:pStyle w:val="Normal"/>
        <w:tabs>
          <w:tab w:val="clear" w:pos="708"/>
          <w:tab w:val="left" w:pos="0" w:leader="none"/>
          <w:tab w:val="left" w:pos="8360" w:leader="none"/>
        </w:tabs>
        <w:ind w:firstLine="709"/>
        <w:jc w:val="both"/>
        <w:rPr/>
      </w:pPr>
      <w:r>
        <w:rPr>
          <w:sz w:val="28"/>
          <w:szCs w:val="28"/>
        </w:rPr>
        <w:t>В коллективе ребята очень разные. Некоторые требуют индивидуаль</w:t>
        <w:softHyphen/>
        <w:t>ного под</w:t>
        <w:softHyphen/>
        <w:t>хода, как в учебном процессе, так и в общении. Все ребята добрые,  незлопамятные. Они все</w:t>
        <w:softHyphen/>
        <w:t>гда готовы прийти на помощь, заступиться друг за друга. Более «сильные» помогают «слабым». Ребята никогда не остаются в стороне при решении проблем. Многие ребята уже научились радоваться не только своим успехам, но и успехам друг друга и всего классного коллектива. Следует отметить, что дети тесно общаются между собой не только в школе, но и за ее пределами. Мальчики и девочки дружат между собой, все называют друг друга по имени. Можно ска</w:t>
        <w:softHyphen/>
        <w:t>зать, что класс активный, порой даже чрезмерно. Ребята с удоволь</w:t>
        <w:softHyphen/>
        <w:t>ствием принимают участие во всех школь</w:t>
        <w:softHyphen/>
        <w:t>ных делах. Главное – за</w:t>
        <w:softHyphen/>
        <w:t>интересовать их. Бывает, что сначала включаются в ра</w:t>
        <w:softHyphen/>
        <w:t xml:space="preserve">боту самые активные, а за ними – и остальные. </w:t>
      </w:r>
    </w:p>
    <w:p>
      <w:pPr>
        <w:pStyle w:val="Normal"/>
        <w:tabs>
          <w:tab w:val="clear" w:pos="708"/>
          <w:tab w:val="left" w:pos="0" w:leader="none"/>
          <w:tab w:val="left" w:pos="8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сейчас заметны наиболее активные ребята, которые с радостью выпол</w:t>
        <w:softHyphen/>
        <w:t>няют любое поручение, сами проявляют инициати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учатся самостоятельно организовывать коллективные дела. Иногда им требуется помощь классного руководителя. Не всегда им удается самостоятельно распределять между собой работу и наиболее рационально ее выполнять, так как порой у них не получается терпеливо и внимательно выслушивать друг друга. Но мы этому учимся.</w:t>
      </w:r>
    </w:p>
    <w:p>
      <w:pPr>
        <w:pStyle w:val="Normal"/>
        <w:tabs>
          <w:tab w:val="clear" w:pos="708"/>
          <w:tab w:val="left" w:pos="0" w:leader="none"/>
          <w:tab w:val="left" w:pos="1820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ждым годом становится заметным, что ребята взрослеют, более ответственно начинают относиться к учебному процес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пыт работы по воспитанию духовно-нравственных качеств младших школьник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  <w:szCs w:val="18"/>
          <w:shd w:fill="FFFFDD" w:val="clear"/>
        </w:rPr>
      </w:pPr>
      <w:r>
        <w:rPr>
          <w:b/>
          <w:sz w:val="28"/>
          <w:szCs w:val="28"/>
        </w:rPr>
        <w:t xml:space="preserve">3.1 Основные методы духовно-нравственного развития и воспитания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оей работе я большое внимание уделяю методам  убеждения,  поскольку  главное  их  назначение  –  формирование  устойчивых  убеждений.  Не  знания,  а  убеждения  стимулируют  поступки  школьников,  поэтому  не  столько  понятия  и  суждения,  сколько  нравственная  уверенность  в  общественной  необходимости  и  личной  полезности  определенного  типа  поведения  должна  формироваться  на  этапе  развития  сознания.  Методы  достигают  цели,  когда  у  детей  сформировалась  готовность  активно  включаться  в  предусмотренную  содержанием  воспитания  деятельн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беждение  в  воспитательном  процессе  достигается  при  использовании  различных  приемов:  чтение  и  анализ  притч,  басен,  назидательных  рассказов;  этические беседы, разъяснения, внушения, пример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нии с детьми я  часто  использую  рассказ  на  этическую  тему.  Это  яркое  эмоциональное  изложение  конкретных  фактов и  событий,  имеющих  нравственное  содержание.  Воздействуя  на  чувства,  рассказ  помогает  детям  понять  и  усвоить  смысл  моральных  оценок  и  норм  поведения.  Хороший  рассказ не  только  раскрывает  содержание  нравственных  понятий,  но  и  вызывает  у  школьников  положительное  отношение  к  поступкам,  соответствующим  нравственным  нормам,  влияет  на  поведение. Рассказ  я стараюсь сопровождать иллюстрациями,  изделиями  народных  умельцев, музыкой. 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работе  с  учащимися  также широко  применяю  этическую  беседу.  Я выслушиваю  и  учитываю мнения,  точки  зрения  своих  учеников,  строю  свои  отношения  с  ними  на  принципах  равноправия  и  сотрудничества.  Предметом  наших обсуждений чаще  всего  становятся  нравственные,  моральные,  этические  проблемы.  Их цель –  углубление,  упрочение  нравственных  понятий,  обобщение  и  закрепление  знаний,  формирование  системы  нравственных  взглядов  и  убеждений через анализ, оценку, обобщение конкретных фактов и формирование самостоятельного выв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формировании духовно-нравственной личности своих воспитанников мне помогает созданная и успешно реализуемая концепция воспитательной системы «Я+ТЫ=МЫ», цель которой: </w:t>
      </w:r>
      <w:r>
        <w:rPr>
          <w:bCs/>
          <w:iCs/>
          <w:sz w:val="28"/>
          <w:szCs w:val="28"/>
        </w:rPr>
        <w:t>формиро</w:t>
        <w:softHyphen/>
        <w:t>вание и раскрытие творческой индивидуальности личности каждого ребенка в процессе взаимодействия друг с другом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достига</w:t>
        <w:softHyphen/>
        <w:t>ется в процессе выполнения следую</w:t>
        <w:softHyphen/>
        <w:t>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готовности нести ответственность за самоопределение и свободный выбор видов деятельности, направленной на развитие творческого потенц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Я-концеп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уль</w:t>
        <w:softHyphen/>
        <w:t>туры: развитие умения об</w:t>
        <w:softHyphen/>
        <w:t>щаться и со</w:t>
        <w:softHyphen/>
        <w:t>труднич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сти, коллективизма, ответст</w:t>
        <w:softHyphen/>
        <w:t>венно</w:t>
        <w:softHyphen/>
        <w:t>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ческой, коррекционной, консультативной и просвещенческой работы, как с детьми, так и с род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способносте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ой регуляции поведения и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ильного отношения к окру</w:t>
        <w:softHyphen/>
        <w:t>жающим на основе норм этики и нрав</w:t>
        <w:softHyphen/>
        <w:t>ст</w:t>
        <w:softHyphen/>
        <w:t>венности; воспитание толеран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себе и окружаю</w:t>
        <w:softHyphen/>
        <w:t>щ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-нравственных ка</w:t>
        <w:softHyphen/>
        <w:t>честв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познавательной деятельности, обществен</w:t>
        <w:softHyphen/>
        <w:t>ной актив</w:t>
        <w:softHyphen/>
        <w:t>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родителей класса к общественной жизни школы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стараюсь учить детей обращать внимание на всех, кто их ок</w:t>
        <w:softHyphen/>
        <w:t>ружает, учу любить людей, учу слушать и слышать себя и других, учу быть терпимыми, коммуникабель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всегда помню о том, что нравственное воспитание младшего школьника происходит главным образом и прежде всего в процессе обучения. Учение ребёнка только при поверхностном подходе может показаться делом сугубо индивидуальным. На самом деле урок - место разнообразных коллективных действий и переживаний, накопления опыта нравственных взаимоотношений. На уроках дети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, сопоставлять свои знания со знаниями остальных, отстаивать мнение, помогать и принимать помощь. На уроках дети могут переживать вместе острое чувство радости от самого процесса получения новых знаний, огорчения от неудач, ошибок. В воспитательном отношении все предметы, которые изучаются в школе, одинаково важны. Разнообразие предметов даёт возможность каждому ребёнку проявить в учении сильную сторону своей индивидуальности. Все сильные стороны личности ребёнка проявляются, прежде всего, в учебном процессе, когда каждый ребёнок становится более знающим и умеющим в какой-то области, на каком-то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мне помогают современные педагогические технологии, такие как: технологии личностно-ориентированного обучения, перспективно - опережающего обучения, проектного обучения, компьютерные технологии, здоровьесберегающ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данных педагогических технологий с традиционными методами и формами обучения позволяет мне разнообразить формы работы с учащимися, учитывая их индивидуальные особенности, обеспечить рост творческого потенциала, познавательных мотивов и обогащение форм взаимодействия друг с другом и взрослыми в позна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ктуальность педагогического опыт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ктуальность данного педагогического опыта непосредственно связана с переходом на ФГОС второго поколения. Если приоритетом общества и системы образования является способность учащихся самостоятельно решать встающие перед ними новые, еще неизвестные задачи, то результат образования «измеряется» опытом решения таких задач. Тогда на первый план, наряду с общей грамотностью, выступают такие личностные нравственные качества ученика. Они и становятся одним из значимых ожидаемых результатов образования и предметом стандартизации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Содержание ключевых задач отражает направления формирования качеств личности и в совокупности определяет результат общего образования: 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способностью, мобилизацией и готовностью к познанию мира, обучению, сотрудничеству, самообразованию и саморазвитию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3.3 Научность в представляемом педагогическом опыте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Работа над формированием духовно-нравственной личности каждого учащегося способствует формированию</w:t>
      </w:r>
      <w:r>
        <w:rPr>
          <w:color w:val="000000"/>
          <w:sz w:val="28"/>
          <w:szCs w:val="28"/>
          <w:shd w:fill="FFFFFF" w:val="clear"/>
        </w:rPr>
        <w:t xml:space="preserve"> личностных компетенций, что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ответственное отношения к учению, готовность и способность обучающихся к саморазвитию и самообразованию на основе мотивации к обучению и познанию,  осознанному выбору и построению дальнейшей индивидуальной работы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  целостное мировоззрение, соответствующее современному уровню развития науки и общественн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муникативную компетентность в общении и  сотрудничестве со сверстниками, взрослыми в процессе образовательной, учебно-исследовательской, творческой и других видов деятельности.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3.4 Результативность педагогического опы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я над проблемой духовно-нравственного развития учащихся, стремлюсь к тому, чтобы результатами формирова</w:t>
        <w:softHyphen/>
        <w:t>ния личности каждого ребенка стали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е и умение учитьс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друг к другу и ко всем людям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культурно общатьс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аргументировать свои решени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брать ответственность за поступки на себ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щихся – «слабые» должны чувствовать уверен</w:t>
        <w:softHyphen/>
        <w:t>ность в своих силах; «сильные» ощущать необходимость и пользу в помощи товарищ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используемые формы и методы работы по</w:t>
        <w:softHyphen/>
        <w:t>могают формировать в каждом ребенке духовно-нравственные ценности и развивать навыки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активны как во внеклассной  жизни класса и школы (традиционными стали семейные вечера, сезонные и тематические праздники), так и в учебной сфере. Например, учащиеся не только ежегодно участвуют в Международном математическом конкурсе – игре «Кенгуру», Международном конкурсе «Русский медвежонок – языкознание для всех», Всероссийском игровом конкурсе по естествознанию «Человек и природа», но и занимают призовые места по школе. Учащиеся также принимают активное участие в исследовательской деятельности, в создании различного рода проектов («Наша Азбука», «Родословная моей семьи», «Имена», «Сказки, придуманные нами» и др.)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  <w:shd w:fill="FFFFFF" w:val="clear"/>
        </w:rPr>
        <w:t>3.5 Новизна (инновационность) представляемого педагогического опыта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равственного воспитания является формирование целостной, совершенной личности в ее гуманистическом аспекте, что предполагает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работку понимания жизненной важности морали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ку на выработку нравственного самосознания (совесть)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работку стимулов дальнейшего нравственного развития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работку моральной стойкости, желание и умения сопротивляться злу, искушению и соблазну самооправдания при нарушении моральных требований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лосердие и любовь к людям.</w:t>
      </w:r>
    </w:p>
    <w:p>
      <w:pPr>
        <w:pStyle w:val="Style14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Заключе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здействие на человека с целью формирования у него духовно-нравственных качеств  - тема, которую изучают ученые уже несколько тысяч лет. За это время уже было более-менее сформировано понятие о морали и моральном поведении человека. Вопрос оставался в том, как сформировать нравственное поведение челове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 функция начальной школы в системе непрерывного образования определяется не только преемственностью ее с другими звеньями образования, но и неповторимой ценностью этой ступени становления и развития личности ребенка. Психологи  установили,  что  именно младший  школьный  возраст  характеризуется  повышенной  восприимчивостью  к  усвоению  нравственных  правил  и  норм.  Это  позволяет  своевременно  заложить  нравственный  фундамент  развитию личности. Стержнем воспитания, определяющим нравственное развитие личности  в  младшем  школьном  возрасте,  является  формирование  гуманистического  отношения  и  взаимоотношения  детей,  опора  на  чувства,  эмоциональную  отзывчивост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е воспитание осуществляется в тесном органическом единстве, во-первых, с основной (профессиональной) деятельностью, во-вторых, с воспитанием мировоззренческим, к которому примыкают другие развитые формы общения и деятельности: художественно- эстетическая, политическая, правовая и т.д.</w:t>
      </w:r>
    </w:p>
    <w:p>
      <w:pPr>
        <w:pStyle w:val="Contents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Список использованных источников</w:t>
      </w:r>
      <w:r>
        <w:rPr>
          <w:sz w:val="28"/>
          <w:szCs w:val="28"/>
        </w:rPr>
        <w:t>Духовно-нравственное развитие и воспитание младших школьников. Методические рекомендации. Пособие для учителей общеобразовательных учреждений./под ред. А. Я. Данилюка. - М.: Просвещение, 2011. – 127 с. – (Работаем по новым стандартам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/ Вестник Образования России. Сборник приказов и инструкций Министерства образования и науки. 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грамма духовно-нравственного развития и воспитания. // Завуч начальной школы. Научно-практический журнал. - № 1, 2013 г. – с. 99 – 12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а И. А. Уроки нравственности в школе. // Завуч начальной школы. Научно-практический журнал. - № 2, 2011 г. – с. 15 – 1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аркина В. Б. программа реализации ФГОС второго поколения в начальных классах. // Завуч начальной школы. Научно-практический журнал. - № 3, 2012 г. – с. 3 –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8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center"/>
    </w:pPr>
    <w:rPr>
      <w:bCs/>
      <w:color w:val="000000"/>
      <w:sz w:val="28"/>
      <w:szCs w:val="28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>
      <w:sz w:val="28"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11:00Z</dcterms:created>
  <dc:creator>Марина</dc:creator>
  <dc:description/>
  <cp:keywords/>
  <dc:language>en-US</dc:language>
  <cp:lastModifiedBy>Марина</cp:lastModifiedBy>
  <cp:lastPrinted>2013-03-06T12:13:00Z</cp:lastPrinted>
  <dcterms:modified xsi:type="dcterms:W3CDTF">2014-04-10T02:33:00Z</dcterms:modified>
  <cp:revision>8</cp:revision>
  <dc:subject/>
  <dc:title>Представление педагогического опыта работы по теме: </dc:title>
</cp:coreProperties>
</file>