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ТВЕТЫ НА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читай стихотворение С.Михалко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ТЯ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послушайте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хочу вам рассказ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дились у нас котят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 по счету ровн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решали, мы гада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же нам котят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конец, мы их назва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 – котенок самый бел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ВА – котенок самый 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И – котенок самый ум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ЧЕТЫРЕ – самый шум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ЯТЬ похож на ТРИ и ДВ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 же хвост и голо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о же пятнышко на спин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же спит весь день в корзи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правильный ответ на вопрос: “Как различали котят?” и поставь около него г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тят различали по цвету и см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тят различали по ном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личить котят было не возможно, они все время перепуты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тят различали так: РАЗ – белый, ДВА – смелый, ТРИ – умный, ЧЕТЫРЕ – шумный. Как отличали ПЯТОГО котенка – не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Котят различали так: РАЗ – белый, ЧЕТЫРЕ – шумный, ТРИ, ДВА и ПЯТЬ очень похожи, различить их невоз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ама спросила Машу: “Как дела в школе? Тебя сегодня спрашивали?” Выбери и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годня на обед давали такую вкусную рыбу! А чтение отменили.</w:t>
      </w:r>
    </w:p>
    <w:p>
      <w:pPr>
        <w:pStyle w:val="Normal"/>
        <w:rPr/>
      </w:pPr>
      <w:r>
        <w:rPr>
          <w:sz w:val="28"/>
          <w:szCs w:val="28"/>
        </w:rPr>
        <w:t>б) Я отвечала на математике и получила “4”. А чтение отме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уроке русского языка спросили Иру. Она ничего не ответила. А чтение отме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тай отрывок из романа-сказки Н.Носова “Приключения Незнайки и его друзей”.</w:t>
      </w:r>
    </w:p>
    <w:p>
      <w:pPr>
        <w:pStyle w:val="Normal"/>
        <w:rPr/>
      </w:pPr>
      <w:r>
        <w:rPr>
          <w:sz w:val="28"/>
          <w:szCs w:val="28"/>
        </w:rPr>
        <w:t>После того, как из Незнайки не получилось художника, он решил сделаться поэтом и сочинять стихи. У него был знакомый поэт, который жил на улице Одуванчиков, Этого поэта звали Свет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ем Незнайка пробовал стать до того, как обратился к Цветику?”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БОТА СО СЛО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еди перечисленных слов подчеркни слова, близкие по значению.</w:t>
      </w:r>
    </w:p>
    <w:p>
      <w:pPr>
        <w:pStyle w:val="Normal"/>
        <w:rPr/>
      </w:pPr>
      <w:r>
        <w:rPr/>
        <w:t>РЕБЕНОК, КРОШКА, НАКРОШИЛ, МАЛЫШ, МАЛЯР, ДЕТОЧКА, ДЕСАНТ, ДИТЯ, ДЯ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 линиями пары слов, противоположных по смыслу.</w:t>
      </w:r>
    </w:p>
    <w:p>
      <w:pPr>
        <w:pStyle w:val="Normal"/>
        <w:rPr/>
      </w:pPr>
      <w:r>
        <w:rPr/>
        <w:t>БЕЛЫЙ                                            ОГРОМНЫЙ</w:t>
      </w:r>
    </w:p>
    <w:p>
      <w:pPr>
        <w:pStyle w:val="Normal"/>
        <w:rPr/>
      </w:pPr>
      <w:r>
        <w:rPr/>
        <w:t>ЛЕГКО                                             ПРЯМОЙ</w:t>
      </w:r>
    </w:p>
    <w:p>
      <w:pPr>
        <w:pStyle w:val="Normal"/>
        <w:rPr/>
      </w:pPr>
      <w:r>
        <w:rPr/>
        <w:t>ЮНОША                                          ТРУДНО</w:t>
      </w:r>
    </w:p>
    <w:p>
      <w:pPr>
        <w:pStyle w:val="Normal"/>
        <w:rPr/>
      </w:pPr>
      <w:r>
        <w:rPr/>
        <w:t>ЧЕРНЫЙ                                          СТАРИК</w:t>
      </w:r>
    </w:p>
    <w:p>
      <w:pPr>
        <w:pStyle w:val="Normal"/>
        <w:rPr/>
      </w:pPr>
      <w:r>
        <w:rPr/>
        <w:t>КРОХОТНЫЙ                                 КРИ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тай стихотворение А.Шибае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р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шел по лужай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яжу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РАЛ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тихо подкрался к не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– пойм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ймал! Наконец-то поймал адми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гат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лекция бабочек 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ясни, о каком адмирале идет речь в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ое еще значение этого слова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тай рассказ мальчика. Найди речевые ошибки. Подчеркни и исправь их прямо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оя сестра выглядела красивее, чем обычно, потому что у ней сегодня день рождения. Еще вечером я долго ложил свои подарки в ейный портфель: откроет – удив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ери общие признаки яблока и арб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руглый   б) тонкая кожура   в) полосатый   г) ярко-красная мякоть   д) вку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ъедоб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имательно прочитай слова каждого столбика.</w:t>
      </w:r>
    </w:p>
    <w:p>
      <w:pPr>
        <w:pStyle w:val="Normal"/>
        <w:rPr/>
      </w:pPr>
      <w:r>
        <w:rPr/>
        <w:t>УХО                     КОТ</w:t>
      </w:r>
    </w:p>
    <w:p>
      <w:pPr>
        <w:pStyle w:val="Normal"/>
        <w:rPr/>
      </w:pPr>
      <w:r>
        <w:rPr/>
        <w:t>ПЕРО                    ГРИБ</w:t>
      </w:r>
    </w:p>
    <w:p>
      <w:pPr>
        <w:pStyle w:val="Normal"/>
        <w:rPr/>
      </w:pPr>
      <w:r>
        <w:rPr/>
        <w:t>ВАЗА                    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их разделили на группы именно так? Обведи кружочком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количеству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количеству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зна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зови каждую группу слов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нварь, февраль, март, апрель – это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ковь, лук, огурец, помидор – это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ятки, жмурки, пятнашки – это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, Я, О, У – это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заяц, волк, крокодил – это …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БОТА СО СЛО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черкни близкие по смыслу слова, встретившиеся в тек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еса открывался великолепный вид. Настроение у меня было отличное, хотелось петь и смеяться. На природе аппетит всегда превосходный. Погода была замечатель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черкни пары слов, противоположных по значению (каждую пару своей черт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туча заслонила солнце.</w:t>
      </w:r>
    </w:p>
    <w:p>
      <w:pPr>
        <w:pStyle w:val="Normal"/>
        <w:rPr/>
      </w:pPr>
      <w:r>
        <w:rPr>
          <w:sz w:val="28"/>
          <w:szCs w:val="28"/>
        </w:rPr>
        <w:t>Бельчонок был малюсенький, двух-трех дней от 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па рос на редкость смышленым щ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лаяла какая-то бестолковая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и подчеркни образные выражения, встретившиеся тебе в отрывке стихотворения Ф.И.Тютч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ародейкою-Зим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олдован, лес стои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д снежной бахром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подвижною, нем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удной жизнью он блест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ждой паре слов подчеркни слово с более широким знач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/>
      </w:pPr>
      <w:r>
        <w:rPr/>
        <w:t>ОБУВЬ – ТУФЛИ</w:t>
      </w:r>
    </w:p>
    <w:p>
      <w:pPr>
        <w:pStyle w:val="Normal"/>
        <w:ind w:left="2520" w:hanging="0"/>
        <w:rPr/>
      </w:pPr>
      <w:r>
        <w:rPr/>
        <w:t>ИГРУШКИ – МЯЧ</w:t>
      </w:r>
    </w:p>
    <w:p>
      <w:pPr>
        <w:pStyle w:val="Normal"/>
        <w:ind w:left="2520" w:hanging="0"/>
        <w:rPr/>
      </w:pPr>
      <w:r>
        <w:rPr/>
        <w:t>ПЕНАЛ – ШКОЛЬНЫЕ ВЕЩИ</w:t>
      </w:r>
    </w:p>
    <w:p>
      <w:pPr>
        <w:pStyle w:val="Normal"/>
        <w:ind w:left="2520" w:hanging="0"/>
        <w:rPr/>
      </w:pPr>
      <w:r>
        <w:rPr/>
        <w:t>ЦВЕТЫ – РОМАШКА</w:t>
      </w:r>
    </w:p>
    <w:p>
      <w:pPr>
        <w:pStyle w:val="Normal"/>
        <w:ind w:left="2520" w:hanging="0"/>
        <w:rPr/>
      </w:pPr>
      <w:r>
        <w:rPr/>
        <w:t>“</w:t>
      </w:r>
      <w:r>
        <w:rPr/>
        <w:t>ВОЛГА” – МАШИНЫ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йди пары слов, соедини их ли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КУКЛА                                  ЦВЕТОК</w:t>
      </w:r>
    </w:p>
    <w:p>
      <w:pPr>
        <w:pStyle w:val="Normal"/>
        <w:ind w:left="1980" w:hanging="0"/>
        <w:rPr/>
      </w:pPr>
      <w:r>
        <w:rPr/>
        <w:t>ТАРЕЛКА                              РЫБА</w:t>
      </w:r>
    </w:p>
    <w:p>
      <w:pPr>
        <w:pStyle w:val="Normal"/>
        <w:ind w:left="1980" w:hanging="0"/>
        <w:rPr/>
      </w:pPr>
      <w:r>
        <w:rPr/>
        <w:t>ТЮЛЬПАН                            ПОСУДА</w:t>
      </w:r>
    </w:p>
    <w:p>
      <w:pPr>
        <w:pStyle w:val="Normal"/>
        <w:ind w:left="1980" w:hanging="0"/>
        <w:rPr/>
      </w:pPr>
      <w:r>
        <w:rPr/>
        <w:t>ЩУКА                                    ИГРУШКА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ЗАГ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ери правильный ответ и обведи кружком его 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ка в ст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мысловатое описание предмета или явления, которое нужно разгадать, то есть назвать этот предмет или 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робное описание предмета или явления с указанием его на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йди среди четверостиший загадку и поставь около нее галоч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) Мохнатенько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атенько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пки мягоньки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готки остры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б) Плачет киска в коридоре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е большое горе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лые люди бедной киске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ают украсть сосиск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) Котенька, коток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я, серенький хвосток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и, котик, ночеват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у деточку кача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тай заг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Явился в желтой шубке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ощайте, две скорлуп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среди перечисленных признаков цыпленка те, которые использованы при составлении загадки и помогают нам ее отга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щ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т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тается зер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растает петухом или кур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является на свет из я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АВИЛА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енде в классе висели правила чтения, которые помогали детям сохранять хорошее зрение. Коварная старуха Шапокляк, прокравшись ночью в класс, внесла в правила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ай правилам первоначальный вид, вычеркнув лишнее и дописав правильный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тать при любом освещении, если видно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делать в чтении перерывы для выполнения зарядки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тать лежа, держа книгу над головой на расстоянии 20 – 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чтении в транспорте сидеть ровно, держа книгу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тояние от глаз до текста должно быть не более 1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4:55:00Z</dcterms:created>
  <dc:creator>1</dc:creator>
  <dc:description/>
  <dc:language>en-US</dc:language>
  <cp:lastModifiedBy>1</cp:lastModifiedBy>
  <cp:lastPrinted>2004-07-27T12:32:00Z</cp:lastPrinted>
  <dcterms:modified xsi:type="dcterms:W3CDTF">2004-07-27T08:33:00Z</dcterms:modified>
  <cp:revision>1</cp:revision>
  <dc:subject/>
  <dc:title>                                                                    ТЕСТ</dc:title>
</cp:coreProperties>
</file>