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 Текстовые задачи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ли данный текст задачей?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+» или «-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850" w:hanging="720"/>
        <w:rPr/>
      </w:pPr>
      <w:r>
        <w:rPr>
          <w:sz w:val="28"/>
          <w:szCs w:val="28"/>
        </w:rPr>
        <w:t xml:space="preserve">У Тани было 5 тетрадей, а у брата- 3 тетради. </w:t>
      </w:r>
    </w:p>
    <w:p>
      <w:pPr>
        <w:pStyle w:val="Normal"/>
        <w:ind w:left="72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5" w:hanging="720"/>
        <w:rPr>
          <w:sz w:val="28"/>
          <w:szCs w:val="28"/>
        </w:rPr>
      </w:pPr>
      <w:r>
        <w:rPr>
          <w:sz w:val="28"/>
          <w:szCs w:val="28"/>
        </w:rPr>
        <w:t>Толя подарил брату 3 марки, а сестре- 4 марки. Сколько всего марок подарил Толя брату и сестре?</w:t>
      </w:r>
    </w:p>
    <w:p>
      <w:pPr>
        <w:pStyle w:val="Normal"/>
        <w:ind w:left="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65" w:hanging="720"/>
        <w:rPr>
          <w:sz w:val="28"/>
          <w:szCs w:val="28"/>
        </w:rPr>
      </w:pPr>
      <w:r>
        <w:rPr>
          <w:sz w:val="28"/>
          <w:szCs w:val="28"/>
        </w:rPr>
        <w:t>На тарелке было 6 яблок. Несколько яблок съели. Сколько яблок осталось на тарелке?</w:t>
      </w:r>
    </w:p>
    <w:p>
      <w:pPr>
        <w:pStyle w:val="Normal"/>
        <w:ind w:left="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85" w:hanging="720"/>
        <w:rPr>
          <w:sz w:val="28"/>
          <w:szCs w:val="28"/>
        </w:rPr>
      </w:pPr>
      <w:r>
        <w:rPr>
          <w:sz w:val="28"/>
          <w:szCs w:val="28"/>
        </w:rPr>
        <w:t>В одном пенале было 8 карандашей, а в другом на 3 карандаша меньше. Сколько карандашей в другом пенале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правильный ответ.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2"/>
        </w:numPr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 одной тарелке было 5 яблок, а на другой 4 яблока. Сколько яблок на двух тарелках?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1 яблоко           2) 5 яблок                  3) 9 яблок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Димы было 6 тетрадей. Он отдал сестре 2 тетради. Сколько тетрадей осталось у Димы?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8 тетрадей            2) 4 тетради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) 5 тетрадей</w:t>
      </w:r>
    </w:p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Большой ежик принес 7 грибов, а   маленький-   на 3 гриба меньше. Сколько грибов   принес маленький ежик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4 гриба      2) 10 грибов                         3) 5 гриб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аша нарисовала 6 кругов и 3 треугольника. На сколько больше кругов, чем треугольников, нарисовала Маша?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 на 9           2) на 3               3) на 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*.</w:t>
      </w:r>
      <w:r>
        <w:rPr>
          <w:sz w:val="28"/>
          <w:szCs w:val="28"/>
        </w:rPr>
        <w:t xml:space="preserve"> На нижней полке стояло 3 машинки, на верхней столько же. Коля взял с верхней полки 2 машинки. Сколько машинок осталось на верхней полке?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5 машинок     2) 1 машинка             3) 4 машинки</w:t>
      </w:r>
    </w:p>
    <w:p>
      <w:pPr>
        <w:pStyle w:val="Normal"/>
        <w:ind w:left="-360" w:right="-5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В корзине было 5 красных мячей и 3 синих мяча. Сколько всего красных и синих мячей было в корзине?</w:t>
      </w:r>
    </w:p>
    <w:p>
      <w:pPr>
        <w:pStyle w:val="Normal"/>
        <w:ind w:left="426" w:right="-5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9 мячей             2)8 мячей                3)2 мяча</w:t>
      </w:r>
    </w:p>
    <w:p>
      <w:pPr>
        <w:pStyle w:val="Normal"/>
        <w:numPr>
          <w:ilvl w:val="0"/>
          <w:numId w:val="3"/>
        </w:numPr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В вазочке было 7 конфет. За чаем 3 конфеты съели. Сколько конфет   осталось в вазочке?</w:t>
      </w:r>
    </w:p>
    <w:p>
      <w:pPr>
        <w:pStyle w:val="Normal"/>
        <w:ind w:left="426" w:right="-5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Ответы: </w:t>
      </w:r>
      <w:r>
        <w:rPr>
          <w:sz w:val="28"/>
          <w:szCs w:val="28"/>
        </w:rPr>
        <w:t>1)10 конфет              2)4 конфеты            3)5 конфет</w:t>
      </w:r>
    </w:p>
    <w:p>
      <w:pPr>
        <w:pStyle w:val="Normal"/>
        <w:numPr>
          <w:ilvl w:val="0"/>
          <w:numId w:val="3"/>
        </w:numPr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На елке было 4 больших шаров, а маленьких шаров на 5 больше. Сколько маленьких шаров было на елке?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1 шар           2)9 шаров                 3)8 шаров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>Юра нарисовал 8 треугольников и 2 круга. На сколько меньше кругов, чем треугольников, нарисовал Юра?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 на 10              2) на 6                     3) на 4</w:t>
      </w:r>
    </w:p>
    <w:p>
      <w:pPr>
        <w:pStyle w:val="Normal"/>
        <w:ind w:left="426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0"/>
        <w:rPr/>
      </w:pPr>
      <w:r>
        <w:rPr>
          <w:b/>
          <w:sz w:val="28"/>
          <w:szCs w:val="28"/>
        </w:rPr>
        <w:t>5*.</w:t>
      </w:r>
      <w:r>
        <w:rPr>
          <w:sz w:val="28"/>
          <w:szCs w:val="28"/>
        </w:rPr>
        <w:t xml:space="preserve"> Мама взяла несколько пуговиц и все их пришила: 3 пуговицы к куртке и столько же пуговиц к пальто. Сколько всего пуговиц взяла мама?</w:t>
      </w:r>
    </w:p>
    <w:p>
      <w:pPr>
        <w:pStyle w:val="Normal"/>
        <w:ind w:left="426" w:right="-5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1)3 пуговицы      2)6 пуговиц              3) 9 пуговиц</w:t>
      </w:r>
    </w:p>
    <w:p>
      <w:pPr>
        <w:pStyle w:val="Normal"/>
        <w:ind w:left="-10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ест № 3</w:t>
      </w:r>
    </w:p>
    <w:p>
      <w:pPr>
        <w:pStyle w:val="Normal"/>
        <w:ind w:left="-10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те соответствие задачи с записью ее решения.</w:t>
      </w:r>
    </w:p>
    <w:p>
      <w:pPr>
        <w:pStyle w:val="Normal"/>
        <w:ind w:left="-10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26250" cy="310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3105720"/>
                          <a:chOff x="0" y="0"/>
                          <a:chExt cx="6826320" cy="310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6320" cy="31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520" y="113760"/>
                            <a:ext cx="288612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па и Юра были на рыбалке. Папа поймал 6 рыбок, а Юра 3 рыбки. Сколько всего рыбок поймали папа и Юр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22788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-3=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020960"/>
                            <a:ext cx="28861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Лены было 10 тетрадей в линейку, а в клетку на 7 тетрадей меньше. Сколько тетрадей в клетку было у Лены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256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-3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171880"/>
                            <a:ext cx="288612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я нарисовала 6 листочков. 3 листочка она раскрасила. Сколько листочков осталось не раскрашенным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23990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+3=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5pt;height:244.55pt" coordorigin="0,0" coordsize="10750,4891">
                <v:rect id="shape_0" stroked="f" o:allowincell="f" style="position:absolute;left:0;top:0;width:10749;height:4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1;top:179;width:454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па и Юра были на рыбалке. Папа поймал 6 рыбок, а Юра 3 рыбки. Сколько всего рыбок поймали папа и Юр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7;top:35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-3=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1608;width:4544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Лены было 10 тетрадей в линейку, а в клетку на 7 тетрадей меньше. Сколько тетрадей в клетку было у Лен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7;top:19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-3=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3420;width:4544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я нарисовала 6 листочков. 3 листочка она раскрасила. Сколько листочков осталось не раскрашенным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377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+3=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26250" cy="3105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3105720"/>
                          <a:chOff x="0" y="0"/>
                          <a:chExt cx="6826320" cy="310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26320" cy="31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520" y="113760"/>
                            <a:ext cx="288612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вазочке было 6 конфет, а в коробке на 4 конфеты больше. Сколько конфет было в коробк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22788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6-4=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020600"/>
                            <a:ext cx="288612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Саши было 6 орехов. 4 ореха он отдал сестре. Сколько орехов осталось у Саш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256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5+3=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171160"/>
                            <a:ext cx="288612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уду плавало 6 больших уток и 3 утенка. Сколько всего уток и утят было на пруду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239904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6+4=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5pt;height:244.55pt" coordorigin="0,0" coordsize="10750,4891">
                <v:rect id="shape_0" stroked="f" o:allowincell="f" style="position:absolute;left:0;top:0;width:10749;height:4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1;top:179;width:454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вазочке было 6 конфет, а в коробке на 4 конфеты больше. Сколько конфет было в коробк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7;top:359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6-4=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1607;width:4544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Саши было 6 орехов. 4 ореха он отдал сестре. Сколько орехов осталось у Саш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7;top:197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5+3=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3419;width:4544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уду плавало 6 больших уток и 3 утенка. Сколько всего уток и утят было на пруду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377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6+4=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0:00Z</dcterms:created>
  <dc:creator>хачапури</dc:creator>
  <dc:description/>
  <cp:keywords/>
  <dc:language>en-US</dc:language>
  <cp:lastModifiedBy>хачапури</cp:lastModifiedBy>
  <dcterms:modified xsi:type="dcterms:W3CDTF">2012-01-30T06:05:00Z</dcterms:modified>
  <cp:revision>1</cp:revision>
  <dc:subject/>
  <dc:title/>
</cp:coreProperties>
</file>