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Русскополя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Русскополя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_1_</w:t>
              <w:tab/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  » августа 201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Русскополян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ова И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«Русскополян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а Л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 кла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гала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ая Полян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.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учебного  курса  математики  для  1  класса  (далее  –  Рабочая  программа) </w:t>
      </w:r>
      <w:r>
        <w:rPr>
          <w:rFonts w:cs="Times New Roman" w:ascii="Times New Roman" w:hAnsi="Times New Roman"/>
          <w:b/>
          <w:sz w:val="24"/>
          <w:szCs w:val="24"/>
        </w:rPr>
        <w:t>составлена  на  основе</w:t>
      </w:r>
      <w:r>
        <w:rPr>
          <w:rFonts w:cs="Times New Roman" w:ascii="Times New Roman" w:hAnsi="Times New Roman"/>
          <w:sz w:val="24"/>
          <w:szCs w:val="24"/>
        </w:rPr>
        <w:t xml:space="preserve">  Примерной программы начального общего образования по математике  Федерального государственного стандарта  и  Программы по русскому языку  для  четырехлетней начальной школы авторов Р.Н. Бунеева, Е.В. Бунеевой  (2010 года).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создан на основе личностно ориентированных, деятельностно ориентированных принципов, сформулированных в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2100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 на 243 часа, из них к</w:t>
      </w:r>
      <w:r>
        <w:rPr>
          <w:rFonts w:cs="Times New Roman" w:ascii="Times New Roman" w:hAnsi="Times New Roman"/>
          <w:sz w:val="24"/>
          <w:szCs w:val="24"/>
          <w:lang w:eastAsia="ru-RU"/>
        </w:rPr>
        <w:t>урс обучения грамоте составляет 207 часов (23 недели по 9 часов в неделю) – добукварный период 36 часов, букварный период 171 час; русский язык и развитие речи – 36 часов (4 часа в неделю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 русского языка в начальной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единого непрерывного курса обучения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значение предмета «Русский язык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русскому языку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(социокультурная цел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детей чувства языка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. В основе методического аппарата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: ценность добра, ценность общения, ценность природы, ценность красоты и гармонии, ценность истины, ценность семьи, ценность труда и творчества, ценность гражданственности и патриотизма, ценность человеч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 Личностные, метапредметные и предметные результаты освоения русского языка  в 1 кла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«Русский язык» явля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высказывать своё отношение к героям прочитанных произведений, к их поступкам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300" w:hanging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Средство достижения этих результатов – тексты литературных произведений из Букваря и учебников «Русский язык»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 и формулировать цел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деятельности на уроке с помощью уч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оговари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по предложенному учителем плану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300" w:hanging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редством формирования регулятивных УУД служат технология продуктивного чтения и проблемно-диалогическая технолог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ходить ответы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небольшие тексты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300" w:hanging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речь друг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разительно чит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тек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ботать в паре, группе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; выполнять различные роли (лидера, исполнителя)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300" w:hanging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300" w:hanging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right="300" w:hanging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личать текст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осмысленно, правиль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целыми сло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вечать на вопросы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подроб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тек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устный рассказ по картин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16" w:before="0" w:after="0"/>
        <w:ind w:left="284" w:right="300" w:hanging="284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16" w:before="0" w:after="0"/>
        <w:ind w:left="284" w:right="300" w:hanging="284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знач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тави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284" w:right="300" w:hanging="284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писы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с печатного образца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right="300" w:hanging="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корень в группе доступных однокоренных сл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eastAsia="ru-RU"/>
        </w:rPr>
      </w:r>
      <w:bookmarkStart w:id="0" w:name="m5-2"/>
      <w:bookmarkStart w:id="1" w:name="m5-2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учение грамоте и развитие реч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буквенный перио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котик, котёнок, игрушка; дед, дедушка, старик, старичок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укварный перио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г,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).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зыковая пропедевтика в период обучения грамоте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не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ь, букв е, ё, ю, я, и); ь и ъ разделительные.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наблюдение над случаями несоответствия написания и произношения (буквосочетания жи – ши, ча – ща, чу – щу)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екс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ем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й он, она, оно, они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ласти синтаксиса и пункту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рф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жи–ши, ча–ща, чу–щу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с текстом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атериале текстов «Букваря» и прописей начинается формирование у детей типа правильной читательской деятельности– системы приёмов понимания текста. </w:t>
      </w:r>
    </w:p>
    <w:p>
      <w:pPr>
        <w:pStyle w:val="NoSpacing"/>
        <w:rPr/>
      </w:pPr>
      <w:bookmarkStart w:id="2" w:name="m6-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язык и развитие реч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мягкости согласных звуков на письм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фави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буквосочетаний жи–ши, ча–ща, чу–щу, чк, чн. Большая буква в именах, фамилиях, географических назва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оренные слова. Корень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, которые отвечают на вопросы кто? что? какой? какая? какое? какие? что делает? что сделал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Текст. (5 ч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редложения, оформление предложения на письм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е текста от набора предложений, записанных как текс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лиграфия.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sectPr>
          <w:type w:val="nextPage"/>
          <w:pgSz w:w="11906" w:h="16838"/>
          <w:pgMar w:left="993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"/>
        <w:gridCol w:w="1876"/>
        <w:gridCol w:w="1134"/>
        <w:gridCol w:w="2126"/>
        <w:gridCol w:w="1701"/>
        <w:gridCol w:w="1985"/>
        <w:gridCol w:w="1701"/>
        <w:gridCol w:w="141"/>
        <w:gridCol w:w="1985"/>
        <w:gridCol w:w="1134"/>
        <w:gridCol w:w="850"/>
      </w:tblGrid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получит возмож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«Говорим, рассказываем…» (36 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«Букварем». Календарь и календарные празд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опис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ся и обсудить правила поведения в школе, особенности взаимоотношений со взрослыми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 и  оценивать  различные   ситуации  поведения  в  школ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общественных места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ть формы поведения, которые допустимы или  недопустимы в школе и других общественны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 и  оценивать  различные    ситуации  использования  слов, показывающих направление. Работать в группах и самостоятельно с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ся  с  новым 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кв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находить нужную страницу,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аться на </w:t>
              <w:tab/>
              <w:t>разв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к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цель  и  ситуацию у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нужную интонацию. Составлять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ять названия известных сказок, сказочных героев, сказоч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правила поведения в театре. Называть театральные профессии. Рассказывать и инсценировать известные сказки по  картинкам и 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ситуацию общения: где,  с кем  и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диалогической форме  речи. Определять   диалог   (спор,    беседа). Выражать собственное мнение. Использовать связные высказывания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ышать,  выделять  гласные  зв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ать их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 количество  слогов  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, на какой слог падает ударение, обозначать ударный слог в схеме  слова. Различать ударные и без- 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за  многознач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е движения при  письме различных письм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вать разборчивым аккуратным письмом с учётом гигиенических требований к этому  виду учебной работы. Различать  и  использовать разные виды  штрих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на странице прописи и на строке прописи</w:t>
            </w:r>
            <w:r>
              <w:rPr>
                <w:w w:val="11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9</w:t>
            </w:r>
          </w:p>
        </w:tc>
      </w:tr>
      <w:tr>
        <w:trPr>
          <w:trHeight w:val="214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растения вокруг нас. Слова – наз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стный рассказ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9</w:t>
            </w:r>
          </w:p>
        </w:tc>
      </w:tr>
      <w:tr>
        <w:trPr>
          <w:trHeight w:val="113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 Предложение . Летом на 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и наклонные вертика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личать текст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от набора предложений, записанных как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одтверждать факта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енных наблюдений) собственное 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 на уровне положительного отношения к школе, ориентация на содержательные моменты школьной деятельности и принятия образца «хорошего учен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9</w:t>
            </w:r>
          </w:p>
        </w:tc>
      </w:tr>
      <w:tr>
        <w:trPr>
          <w:trHeight w:val="24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евые и неречевые. Текст. Составление текста с опорой на рису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едение по контуру, штри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личать текст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от набора предложений, записанных как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, самостоятельно выбирая основа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ъединения в тематическую группу слов: «Садовый инвентарь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 Установка на здоровый образ жизни и реализация в реальном поведении и поступ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текст. Тематические группы слов. Ци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едение по контуру, штри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личать текст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от набора предложений, записанных как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 Установка на здоровый образ жизни  и реализация в реальном поведении и поступ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курсия по посё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том в деревне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едение по контуру, штри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стный рассказ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форме с использованием знаково – символических средст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 Ориентация на понимание причин  успеха в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ыбалке. Составление рассказа по сюжетной карти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а путешествие по Азбуке. Штриховка, обведение по кон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тличать текст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от набора предложений, записанных как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 Ориентация на понимание причин  успеха в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устных рассказов по сюжетным карти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с опорой на картинк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наклонных линий и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стный рассказ по карт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одтверждать фактами (из жизненных наблюде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казки с опорой на картинки «Тере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9</w:t>
            </w:r>
          </w:p>
        </w:tc>
      </w:tr>
      <w:tr>
        <w:trPr>
          <w:trHeight w:val="165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очные герои 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наклонных  с петлёй внизу и ввер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тличать текст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от набора предложений, записанных как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создавая инсценировку по сказке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художественный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 Ориентация на понимание причин  успеха в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9</w:t>
            </w:r>
          </w:p>
        </w:tc>
      </w:tr>
      <w:tr>
        <w:trPr>
          <w:trHeight w:val="329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рассказа по сюжетным картинкам.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азочная 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я в обведении по кон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стный рассказ по карт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 герою и его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по серии сюжетных картинок  по теме «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хранять учебную задач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      речевое    высказывание в устной форме.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ели, схемы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 успеха в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ых рассказов по сюжетным картинкам.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ая линия с закруглением вниз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 учителе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 окружающих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9</w:t>
            </w:r>
          </w:p>
        </w:tc>
      </w:tr>
      <w:tr>
        <w:trPr>
          <w:trHeight w:val="250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е-образ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елить слово на с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и безударный слоги. Деление слов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линия  с закруглением ввер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тавить уда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 (схемы слов и модели  зву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на основе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 успеха в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7-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Ванечка-пас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прямых и наклон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9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. Звук и буквы.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мые буквами и, г, т, п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сновных граф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Делить слово на слог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тавить уда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«Учим буквы – учимся читать и писать» -170 ча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-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курсия в парк»Осен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г, п, т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(звуки)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 с заданным зву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и  буквы: буква как знак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гласные ударные и безударные, согласные  твёрдые и мягкие, звонкие и глухие, парные и  непарные; буквы гласных как показатель твёрдости – мягкости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укву соответствующей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ные и непарные по звонкости – глухост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  со  слогоударными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чертанием письменных бу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слова  и предло- жения,  написание которых не  расходится с произ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и небуквенных графических средств: пробела между словами, знака переноса, красной строки (абзац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ова, различающиеся одним  зву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вуковую форму слога и слова  по его  буквенной записи (чт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читанные слова  и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о  в группе слов  по  его лексическому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лово  к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, материал для  анали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начением слова. Различать слова  и предложения. Работать с предложением: выделять слова, изменять их  порядок, распространять и сокраща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правила правописания и применять их  при   письме: обозначе ние   букв   гласных после   шипящих  в позиции под ударением (ча–ща, чу–щу,  жи–ши); заглавная  буква  в начале предложения, в именах собственных; раздельное написание слов; перенос слов  без  стечения согласных по слогам; знаки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исьме разделительный  ь и ъ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слушанный и прочитанный 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серии сюжетных 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небольшие устные рассказы повествовательного</w:t>
              <w:tab/>
              <w:t>характера (по материалам собственных игр, занятий, наблю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ать, изменять текст повествовательного характера из  прописи или «Буквар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значение слова 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значные и многозначные   слова.  Различать  прямое и переносное значение слов. Сопоставлять синонимы и антонимы: наблюдать в эталонных текстах, использовать в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корен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 корень, приставку, суффикс. Понимать и  объяснять значения суффиксов и приставок. Образовывать новые  слова  (однокоренные) с помощью суффиксов и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доступные слова  по  состав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 по вопросам (кто?  что? какой?... что делать?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отвечающие на вопросы «кто?» и «что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 мужского, женского и  среднего рода. Изменять слова по числам (один – м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слова-местоимения от других 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ги.  Запомнить наиболее употребительные пред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ги от приста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, словосочетания, слова   (понимать их  сходства и различ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итуацию общения: где,  с кем  и с какой целью происходит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диалогической формой речи. Диалог (спор, бес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предложений в тексте; последовательность  частей текста (абзац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 структурой текста: озаглавливать,  корректировать и  редактировать порядок предложений и частей текста (абзац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 вопросы автора текста. Задавать вопросы автору текста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читать с целью нахождения необходи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заданную в тексте в яв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ыводы на основе информации, содержащейся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названия и последовательность букв  русского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-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ами и, г, т, п,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Тигр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с буквами и, т, г, п,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Всегда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-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  [ о], буква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мельницкий «Сообразительный п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й звук    [ о]. Заглавная и строчна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хранять учебную задач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      речевое    высказывание в устной форме.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и, схем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2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.Сапгир «Андрю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1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, буква 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-люли, та-ра-ра!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икторина . Н Сладков «Лесная х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, буква 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ая хат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Г, П, Т, 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хранять учебную задач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      речевое    высказывание в устной форме.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и, схем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, буква 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ая х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станциям Знакомство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ыми буквами  Г, П, Т, 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Дым, кудрявый, как Ол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П,Т,Р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П,Т,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Дым, кудрявый, как Ол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н], [н'], буква 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к], [к'], буква 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Кит и ко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 с различными букв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В.Хмельницкий «Странная тро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у], буква  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Почему Тюпу прозвали Тюп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утешествие по слогам. Н.Надеждина «Почему ее назвали капуст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, вопросительный, восклицательный знаки в конце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с], [с'], буква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Соро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деждина «Почему ее назвали капуст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Белка и вол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букв и сл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слов 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л], [л'], [м], [м'], буквы л,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Дом гнома,  гном – дома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деждина «Почему ее назвали петрушкой?» Чтение слогов и сл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 с печатног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(Списывание текста с печатног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русских городов. Заглавные буквы К, 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колыбельные пес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узнец «Ботинки» Чтение слогов и 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Цыферов «Про чудака – лягушо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букв, с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Стих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 звук  [ш],  буква 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Заколдованная бук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Кораблик» Буква ш, 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-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слогов, слов, текс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Пугливые камыш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написании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-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По дороге в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-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Злое утро». Чтение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ывание текста с печат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лн «Почему мне нравится 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зд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праздни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слов с изу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 с печатног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д дик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ка техники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д], [д']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мельницкий «Дым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 звуки  [д], [д'], 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-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ндерович «Зеленая 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Оределять и формулировать цел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деятельности на уроке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-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Как цыпленок рисо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-1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в], [в'], Буква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Наше Отечест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-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буква 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Душа прир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-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 Наблюдение над однокоренными слов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писыванию с печатного образ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буква ё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Земл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-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Е,Ё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рлов «Страшный со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-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Спо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-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Б, б.[б], [б']-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ые мастера» Чтение слов, слог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ой буквы б, слов с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пес Полкан и кошка Мурка спасли барашка Крутые 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-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есные силач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-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, предло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списыва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-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 звуки  [з], [з'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О старых букваря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ой буквы з, слогов , слов с буквой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рлов «Планета, которая понравилась вс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гов и слов с заглавной буквой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-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буква я  ее зву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. Звуки буквы 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гов и слов со строчной я, списывание с печа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говари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следовательность действий на уро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-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. Чтение «Воспитате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исание слов с заглавной буквой Я, Списывание с печатного образ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 звуки  [х], [х'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ХО-хо, ха-х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ой буквы х, слогов и слов с буквой 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-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 звук  [ж]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ьдов «Жу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буквосочетаниями жи, ши. Написание строчной буквы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-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Х, 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есенка про сказ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заглавных  букв  Ж, Х, слов с буквосочетаниями жи , 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-1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Ж,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с печатного образца. Буква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-1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чная и заглав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Два хв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ой и заглавной буквы й Й, слогов. Слов, предложений. Списывание с печат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-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 звук  [ч'],  буква ч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Успенский «Вот какой невежда чиж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гов, слов с буквой ч. Слова с буквосочетаниями ча, ща, чу, щу,чк. ч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-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 Чтение слов и предло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Сон добры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Ч.  Написание слов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-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ц], [щ'], буквы ц,щ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Добрая ут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и заглав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 Ц ,щ ,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-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Ц,Щ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Пов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ые  буквы  Ц, Щ. Списывание с печат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-1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уки  [ф], [ф'], буква 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в и соединений со строчной буквой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-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Чудная карт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заглавной буквы Ф, слогов и слов с буквой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-1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э], буква 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Бегающие кус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э. Написание строчной буквы э. списывание с печатного образц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етской энциклопед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в с заглавной буквой Э Списывание с печатного обра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Н Сладков» Лесные сказ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написании изученных букв, написание слов с буквами парных согласных звуков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ьдов «Господин учитель Жу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с печатного образца. Буква ю, написание с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на вопросы в тексте, иллюстр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-1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и её звуки. Чтение слов с изученными буквами. Работа с текст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Ю. написание слов с буквой 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-1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Московский крем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буквы ь, слов с ь на конце и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-1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 ь, его роль в сл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»Как цыплёнок впервые сочинил сказку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буквосочетаний с разделительным ь. Списывание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еля по содержанию прочитанног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и, из которых состоит слово; не смешивать понятия «звук» и «бу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-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 Г Сапгир «Шутк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буквосочетаний с разделительным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Осмысленно, правильно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целыми слов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по предложенному учителем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-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букв русского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Осмысленно, правильно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целыми слов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писы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с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 02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-1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закрепление графических навыков изученных письменных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Осмысленно, правильно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-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асибо, Буквар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письму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 «Русский язык и развитие реч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 (первые уро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нимать и сохранять учебную за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ым учебником: рассматривать обложку, читать оглавление, прогнозировать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смысл заданий к упраж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нужной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 с заданными звуками. Характеризовать звуки (гласные – ударные, безударные; согласные – звонкие, глухие; парные – непарные; твёрдые – мягкие, парные – непарные; шипящ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, делить слова  на слоги. Соотносить слова  со слогоударной схемой. Подбирать слова, соответствующие схеме. Характеризовать функцию букв  гласных, букв ъ и 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  в групп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слова. Подбирать проверочные слова. Анализировать поэлементный состав 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прописные и  строчные буквы,  сравнивать написанное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отдельные слова,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  и предложения в соответствии с заданным алгоритмом, контролировать этапы сво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схему предложения, конструировать предложение по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 по  заданному алгоритму, кон- тролировать этап  свое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, включаться  в групповую работу</w:t>
            </w:r>
            <w:r>
              <w:rPr>
                <w:w w:val="11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сные зв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рные и безуд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сные зв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ые-мягки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-глух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понятные для партнер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вуках и букв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разбор слова самостоятельно по предложенному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вользовать знако-символ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риентацию на понимание причин успеха в учебной деятельност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и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и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( работа над ошиб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сные зв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нимать и сохранять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чебно-познавательный интерес к новому учебному материалу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сные зву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глас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с помощью буквы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авописания разделительного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большой буквы и разделительного ь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заглавной буквы в именах, фамилиях отч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лова, которые звучат одинаково, написаны по-разному: с большой и маленьк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заглавной буквы в именах, фамилиях отч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ольшой буквы и слов с разделительным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заглавной буквы в именах, фамилиях отч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, чк ,чн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буквосочет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-ши, ча-ща, чу-щу, 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-ши, ча-ща, чу-щу, чк, 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 гласной 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 к словам с безударной глас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езударной гласной в корне слова, проверяемой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а с безударной гласной в корне слова, проверяемой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в написании слов с безударными гласными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ой гласной в корне. Прове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ой глас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 в соответствии с изученными правилами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успешности учебной деятель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писание которых надо запомн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писание слова по орфогра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ческому словарю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способам решения новой частной задач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ловар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писание слова по орфогра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ческому словарю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Повторение пройд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писание слова по орфогра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ческому словарю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я на письм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формления предложения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агностической работы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образовате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наглядных пособий . 1 класс. Обучение грамоте. В 4-х частях. - М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. 1 класс. Русский язы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исунков к минуткам чистопис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–правила по русскому язык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.Н. Бунеев, Е.В. Бунеев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(составители) «Слова с непроверяемыми написаниями». Пособие в виде карточек к учебникам «Русский язык» для 1-го класс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Р.Н. Бунеев, Е.В. Бунеева, О.В. Пронина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«Букварь»</w:t>
      </w:r>
      <w:r>
        <w:rPr>
          <w:rFonts w:cs="Times New Roman" w:ascii="Times New Roman" w:hAnsi="Times New Roman"/>
          <w:sz w:val="24"/>
          <w:szCs w:val="24"/>
        </w:rPr>
        <w:t xml:space="preserve"> -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О.В. Пронина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«Мои волшебные пальчики» Прописи. Часть 1,2,3,4,5. 1 класс.</w:t>
      </w:r>
      <w:r>
        <w:rPr>
          <w:rFonts w:cs="Times New Roman" w:ascii="Times New Roman" w:hAnsi="Times New Roman"/>
          <w:sz w:val="24"/>
          <w:szCs w:val="24"/>
        </w:rPr>
        <w:t xml:space="preserve"> - М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rmal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О.В. Пронина, Е.П. Лебедева, О.Ю. Мальцева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«Тетрадью для печатания». 1 класс. </w:t>
      </w:r>
      <w:r>
        <w:rPr>
          <w:rFonts w:cs="Times New Roman" w:ascii="Times New Roman" w:hAnsi="Times New Roman"/>
          <w:sz w:val="24"/>
          <w:szCs w:val="24"/>
        </w:rPr>
        <w:t xml:space="preserve">-     М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NoSpacing"/>
        <w:ind w:left="709" w:hanging="709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.Н. Бунеев, Е.В. Бунеева, О.В. Про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усский язык (первые уроки)» 1-й  кла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- М.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. </w:t>
      </w:r>
    </w:p>
    <w:p>
      <w:pPr>
        <w:pStyle w:val="Normal"/>
        <w:ind w:left="851" w:hanging="13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Е.В. Бунеева, М.А. Яковлев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«Рабочая тетрадь к учебнику «Русский язык (первые уроки)»</w:t>
      </w:r>
      <w:r>
        <w:rPr>
          <w:rFonts w:cs="Times New Roman" w:ascii="Times New Roman" w:hAnsi="Times New Roman"/>
          <w:sz w:val="24"/>
          <w:szCs w:val="24"/>
        </w:rPr>
        <w:t xml:space="preserve"> 1-й класс. - М.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 20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 программа начального общего образования по русскому языку         Федерального государственного стандарта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учебной программы по русскому языку.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язык. Планируемые результаты освоения программ начального образования (Технологическая форма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</w:p>
    <w:p>
      <w:pPr>
        <w:pStyle w:val="NoSpacing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Программа по русскому языку Р.Н. Бунеев, Е.В. Бунеева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2100.ru</w:t>
        </w:r>
      </w:hyperlink>
    </w:p>
    <w:p>
      <w:pPr>
        <w:pStyle w:val="NoSpacing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Е.В. Бунеев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«Уроки обучения грамоте по учебнику «Моя любимая Азбука» и прописям «Мои волшебные пальчики». Методические рекомендации для уч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Spacing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Е.В. Бунеева, Л.Ю. Комиссарова, М.А. Яковлева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«Русский язык», 1–2 классы.     Методические рекомендации для уч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.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Calibri" w:cs="Georgia"/>
      <w:b/>
      <w:bCs/>
      <w:i/>
      <w:i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Calibri" w:cs="Georgia"/>
      <w:b/>
      <w:bCs/>
      <w:i/>
      <w:iCs/>
      <w:kern w:val="2"/>
      <w:sz w:val="48"/>
      <w:szCs w:val="4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7">
    <w:name w:val="Текст сноски Знак"/>
    <w:basedOn w:val="Style13"/>
    <w:qFormat/>
    <w:rPr>
      <w:lang w:val="en-US" w:bidi="ar-SA"/>
    </w:rPr>
  </w:style>
  <w:style w:type="character" w:styleId="Style18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hyperlink" Target="http://www.mtu-net.ru/balass/" TargetMode="External"/><Relationship Id="rId6" Type="http://schemas.openxmlformats.org/officeDocument/2006/relationships/hyperlink" Target="http://www.mtu-net.ru/balass/" TargetMode="External"/><Relationship Id="rId7" Type="http://schemas.openxmlformats.org/officeDocument/2006/relationships/hyperlink" Target="http://www.mtu-net.ru/balass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standart.edu.ru/" TargetMode="External"/><Relationship Id="rId10" Type="http://schemas.openxmlformats.org/officeDocument/2006/relationships/hyperlink" Target="http://www.standart.edu.ru/" TargetMode="External"/><Relationship Id="rId11" Type="http://schemas.openxmlformats.org/officeDocument/2006/relationships/hyperlink" Target="http://www.school2100.ru/" TargetMode="External"/><Relationship Id="rId12" Type="http://schemas.openxmlformats.org/officeDocument/2006/relationships/hyperlink" Target="http://www.mtu-net.ru/balass/" TargetMode="External"/><Relationship Id="rId13" Type="http://schemas.openxmlformats.org/officeDocument/2006/relationships/hyperlink" Target="http://www.mtu-net.ru/balas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Loner-XP</dc:creator>
  <dc:description/>
  <cp:keywords/>
  <dc:language>en-US</dc:language>
  <cp:lastModifiedBy>SamLab.ws</cp:lastModifiedBy>
  <cp:lastPrinted>2014-04-10T12:10:00Z</cp:lastPrinted>
  <dcterms:modified xsi:type="dcterms:W3CDTF">2014-04-10T08:10:00Z</dcterms:modified>
  <cp:revision>23</cp:revision>
  <dc:subject/>
  <dc:title>Муниципальное общеобразовательное учреждение</dc:title>
</cp:coreProperties>
</file>