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 по русскому языку во 2 классе</w:t>
      </w:r>
    </w:p>
    <w:tbl>
      <w:tblPr>
        <w:tblW w:w="15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0"/>
        <w:gridCol w:w="880"/>
        <w:gridCol w:w="770"/>
        <w:gridCol w:w="660"/>
        <w:gridCol w:w="660"/>
      </w:tblGrid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чебного 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прове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ическая дата провед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ЧЕТВЕРТЬ (40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 сокровище библиотеки Анишит Йокоповны. Толковый слов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окровища библиотеки Анишит Йокоповны.  Обратный слов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окровища библиотеки Анишит Йокоповны. Словари «Пиши правильно» и «Произноси правильн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окровище библиотеки Анишит Йокоповны. Словарь происхождения с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бывают пред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ьзе звукобуквенной заряд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о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вторение изученного в 1 класс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Главные и неглавные слова в предложени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неглавные слова в предложении. Связь слов в предложени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Связь предложений по смыс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неглавные слова в предложении. Основа предл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неглавные слова в предложении. Изменяемая часть слова – оконч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Окончания слов-названий предмет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ловосочет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о такое текст. Начало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соче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соче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 и его окончание. Нулевое оконч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слова и его окончание. Нулевое окончание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текст.  Окончание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, у которых нет оконча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- названия предметов, у которых нет окончаний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, у которых нет оконча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названия предметов, у которых нет оконча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-сть названия и логика построения текста. Работа с картиной Т. Мавриной «Васильки на окн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названия предметов, у которых нет оконча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-названия предметов разного род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вежливости. Как писать пись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 разного ро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лова-названия предметов разного ро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а-названия предметов разного ро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изложение «Утята»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за 1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Форма слов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 Начальная форма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I ЧЕТВЕРТЬ (39ч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лово и другое слов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лово и другое слово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лово и другое слово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 Выделение темы и основной мысли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формы этого слова. Родственные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формы этого слова. Родственные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формы этого слова. Родственные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формы слова. Задания для членов клуба «Ключ и Зар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и основная мысль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у которых несколько значений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у которых несколько значений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лова, которые случайно одинаково звучат и пишутс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лова, которые случайно одинаково звучат и пишутс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 переживание текста. Работа с картиной Т. Мавриной «Костёр во двор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сходным значением, которые по-разному звучат и пишутся (синоним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их дальние родственник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 звуков в корнях слов, которые мы не видим на пись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 звуков в корнях слов, которые мы не видим на пись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артиной А. Рылова «Полевая рябин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 звуков в корнях слов, которые мы не видим на пись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 звуков в корнях слов, которые мы не видим на пись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 свой дикта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  Чередование звуков в корнях слов, которое видно на пись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вежливости. Как написать пись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ях слов, которое видно на пись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ях слов, которое видно на пись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Безударные гласные в корнях сл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айна написаний  ЖИ-ШИ, ЧА-ЩА, ЧУ-Щ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изложение «Белка в лодк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написаний ЖИ-ШИ, ЧА-ЩА, ЧУ-Щ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-названий предметов мужского и женского рода с основой на шипящий зв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-названий предметов мужского и женского рода с основой на шипящий зв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писать поздра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з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: «Чередования звуков в слов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нний зв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РЕТЬЯ ЧЕТВЕРТЬ (50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ы знаем о тексте. Является ли текстом пословица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ля членов клуба «Ключ и зар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, на котором все учились задавать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, на котором все учились задавать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начальную форму слов-призна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текста на части. Б. Павлов «Капли-сереж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начальную форму слов-призна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начальную форму с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Ы после Ц в окончаниях слов-названий предм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Ы после Ц в окончаниях слов-названий предме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текста на части. Э. Успенский «Дядя Федор, пес и кот» (отрывок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Что такое суффикс. Суффиксы слов, называющих предм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Что такое суффикс. Суффиксы слов, называющих предм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Что такое суффикс. Суффиксы слов, называющих предм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Что такое суффикс. Суффикс слов называющих предм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текста на части. «Весенний ду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слов, называющих предметы и признаки. Написание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чн-, -чк-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слов, называющих предметы и признаки. Чередование[ш]-[х]. Сложные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слов, называющих предметы и признак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слов, называющих предметы и признак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артиной А. Матисса «Разговор». Соответствие плана текс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елаются слова. Снова суффиксы слов, называющих предметы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Снова суффиксы слов, называющих предм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Снова суффиксы слов, называющих предм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Снова суффиксы слов, называющих предм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артиной К. Петрова-Водкина «Утренний натюрморт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обра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й диктант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ффиксы сл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то такое обращ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Образование слов с помощью пристав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вежливости. Как писать письмо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слова. Образование слов с помощью пристав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цы НЕ со словами, называющими действ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цы НЕ со словами, называющими действ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вежливости. Как написать поздравл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цы НЕ со словами, называющими действ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изложение «Калин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з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: «Состав сло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разование слов с помощью приставки и суффик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«Зеленые бабоч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V ЧЕТВЕРТЬ (41 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 помощью приставки и суффикс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пристав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ДЕТЬ, НАДЕВАТЬ, ОДЕТЬ, О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пристав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ДЕТЬ, НАДЕВАТЬ, ОДЕТЬ, О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 слова. Сложные слова из двух корней с буквой соединительного глас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текстов: описание и повествов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 слова. Сложные слова из двух корней с буквой соединительного глас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 слова. Сложные слова из двух корней с буквой соединительного глас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 слова. Сложные слова из двух корней с буквой соединительного глас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ся  слова. Сложные слова из двух корней с буквой соединительного глас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текстов. Научный и художественный тек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дели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зделитель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делительных Ь и Ъ  зна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изложение. Работа с картиной Ван Гога «Подсолнух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изложение «Красное лето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Написание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ях с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ях с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ередование настоящего звука с нулевым зву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 «Чередования звук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 Чередование настоящего звука с нулевым зву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настоящего звука с нулевым зву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настоящего звука с нулевым зву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настоящего звука с нулевым зву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настоящего звука с нулевым зву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настоящего звука с нулевым зву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ь себ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настоящего звука с нулевым зву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Словарный дикта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артиной Ван Гога «Церковь в Овере». Письменное изложение  «Ступеньк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настоящего звука с нулевым зву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 Чередование настоящего звука с нулевым зву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 полугод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Чередование настоящего звука с нулевым зву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настоящего звука с нулевым зву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членов клуба «Ключ и заря». Повторение изученного за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567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14">
    <w:name w:val=" Знак Знак14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13">
    <w:name w:val=" Знак Знак13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1">
    <w:name w:val=" Знак Знак11"/>
    <w:basedOn w:val="Style8"/>
    <w:qFormat/>
    <w:rPr>
      <w:rFonts w:ascii="Cambria" w:hAnsi="Cambria" w:cs="Cambria"/>
      <w:color w:val="243F60"/>
      <w:sz w:val="24"/>
      <w:szCs w:val="24"/>
    </w:rPr>
  </w:style>
  <w:style w:type="character" w:styleId="10">
    <w:name w:val=" Знак Знак10"/>
    <w:basedOn w:val="Style8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8"/>
    <w:qFormat/>
    <w:rPr>
      <w:rFonts w:cs="Calibri"/>
      <w:sz w:val="20"/>
      <w:szCs w:val="20"/>
    </w:rPr>
  </w:style>
  <w:style w:type="character" w:styleId="Zag11">
    <w:name w:val="Zag_1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cs="Calibri"/>
    </w:rPr>
  </w:style>
  <w:style w:type="character" w:styleId="7">
    <w:name w:val=" Знак Знак7"/>
    <w:basedOn w:val="Style8"/>
    <w:qFormat/>
    <w:rPr/>
  </w:style>
  <w:style w:type="character" w:styleId="6">
    <w:name w:val=" Знак Знак6"/>
    <w:basedOn w:val="Style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8"/>
    <w:qFormat/>
    <w:rPr>
      <w:rFonts w:ascii="Times New Roman" w:hAnsi="Times New Roman" w:cs="Times New Roman"/>
      <w:sz w:val="0"/>
      <w:szCs w:val="0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8"/>
    <w:qFormat/>
    <w:rPr>
      <w:rFonts w:cs="Calibri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cs="Calibri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i/>
      <w:iCs/>
    </w:rPr>
  </w:style>
  <w:style w:type="character" w:styleId="BodyText3Char1">
    <w:name w:val="Body Text 3 Char1"/>
    <w:basedOn w:val="Style8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cs="Times New Roman"/>
      <w:color w:val="000000"/>
      <w:kern w:val="2"/>
      <w:sz w:val="24"/>
      <w:szCs w:val="24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 w:before="0" w:after="0"/>
      <w:ind w:firstLine="283"/>
      <w:jc w:val="both"/>
      <w:textAlignment w:val="baseline"/>
    </w:pPr>
    <w:rPr>
      <w:rFonts w:ascii="PragmaticaC;Courier New" w:hAnsi="PragmaticaC;Courier New" w:cs="PragmaticaC;Courier New"/>
      <w:color w:val="000000"/>
      <w:kern w:val="2"/>
      <w:sz w:val="20"/>
      <w:szCs w:val="20"/>
      <w:lang w:val="en-US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cs="Times New Roman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18:00Z</dcterms:created>
  <dc:creator>Наталья</dc:creator>
  <dc:description/>
  <cp:keywords/>
  <dc:language>en-US</dc:language>
  <cp:lastModifiedBy>User</cp:lastModifiedBy>
  <cp:lastPrinted>2013-09-22T22:13:00Z</cp:lastPrinted>
  <dcterms:modified xsi:type="dcterms:W3CDTF">2013-09-22T18:18:00Z</dcterms:modified>
  <cp:revision>2</cp:revision>
  <dc:subject/>
  <dc:title>Календарно-тематическое планирование по русскому языку во 2 классе</dc:title>
</cp:coreProperties>
</file>