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средняя общеобразовательная школа №2 </w:t>
      </w:r>
    </w:p>
    <w:p>
      <w:pPr>
        <w:pStyle w:val="Normal"/>
        <w:jc w:val="center"/>
        <w:rPr/>
      </w:pPr>
      <w:r>
        <w:rPr/>
        <w:t>с .Обшаровка м.р. Приволж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9270" w:leader="none"/>
        </w:tabs>
        <w:rPr/>
      </w:pPr>
      <w:r>
        <w:rPr>
          <w:b/>
          <w:sz w:val="32"/>
          <w:szCs w:val="32"/>
        </w:rPr>
        <w:tab/>
        <w:t>Предмет:</w:t>
      </w:r>
      <w:r>
        <w:rPr>
          <w:sz w:val="32"/>
          <w:szCs w:val="32"/>
        </w:rPr>
        <w:t xml:space="preserve"> окружающий мир</w:t>
        <w:tab/>
      </w:r>
    </w:p>
    <w:p>
      <w:pPr>
        <w:pStyle w:val="Normal"/>
        <w:tabs>
          <w:tab w:val="clear" w:pos="708"/>
          <w:tab w:val="center" w:pos="7285" w:leader="none"/>
          <w:tab w:val="left" w:pos="9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асс:</w:t>
      </w:r>
      <w:r>
        <w:rPr>
          <w:sz w:val="32"/>
          <w:szCs w:val="32"/>
        </w:rPr>
        <w:t xml:space="preserve"> 4-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Лес и челове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здоровьесберегающие, информационно - коммуникативные технологии, игровые, компьютер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е оборудование и материалы для занят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чительский ноутбук, интерактивная доска, презентация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Учитель : Кокорева Галина Ивановн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окружающему миру в 4 классе.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Лес и человек.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 нового материала.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познакомить учеников с экологическими проблемами лесной зоны.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олью леса в природе и в жизни людей.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мышление, выразительность речи.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, бережное отношение к ней.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(1 мин.).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уализация знаний учащихся (7 мин.).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зминутка (1 мин.).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Объяснение нового материала (23 мин.).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репление (6 мин.)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тоги урока, домашнее задание(2 мин.).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 (1 мин.).</w:t>
      </w:r>
    </w:p>
    <w:p>
      <w:pPr>
        <w:pStyle w:val="Style17"/>
        <w:tabs>
          <w:tab w:val="clear" w:pos="708"/>
          <w:tab w:val="center" w:pos="48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ое сопровождение (пение птиц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ь стоит богат, угощает всех ребят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у – земляникой, Таню – костяникой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шу – орешком, Серёжу – сыроежкой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очку малиной, Алёшу – хворостино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за богатырь? (лес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егодня на уроке мы с вами и отправимся в лес по учебной природной тропинке. Тема нашего урока “Лес и человек”. Мы узнаем о роли леса в жизни человека и природы, о бедах, которые происходят в жизни леса по вине человека. Вместе с  нами отправится в путь старичок-лесовичок – большой знаток природы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уализация знаний учащихся (слайд № 2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ливая тропинк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в лес бежит густой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м пихты, сосны, ели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накомимся с тайгой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м в хвойный лес…Полумрак. Кругом мягкий ковёр из бурой травы. Травы и кустов мало. Изредка прозвенит синица, простучит дятел,…. Свистнет разок, другой рябчик – и снова тишин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, ребята, вспомним, какие деревья растут в хвойном лесу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ли, сосны, кедры, лиственницы) (слайд № 3)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м по таблице. Узнай дерево. Каких животных можно встретить в таком лесу?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играем в игру “Угадай животное?” (слайды № 4, 5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буду рассказывать о животном, а вы постарайтесь угадать, о ком идёт речь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тот зверёк похож на белку, но меньше её. Вдоль спины у него пять тёмных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ок. Питается кедровыми орехами и другими семенами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урундук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тот зверь хищник, его основная добыча – грызуны. Он предпочитает жить  в тёмной глухой тайге, где растут ели, пихты, кедровая сосна. (соболь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тот зверь любит тёмные леса, к жертве тихо подкрадывается, имеет пятнистый окрас, “бакенбарды” и кисточки на ушах? (рысь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загадки: (слайд № 6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том бродит без дорог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осен и берёз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он спит в берлог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ороза прячет нос. (медведь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барашек и не кот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шубу круглый год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ба серая для лета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имы – другого цвета. (заяц – беляк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Горбоносый, длинноногий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 ветвисторогий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 траву, кустов побеги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тягаться трудно в бег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такого довелос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ть, знайте: это… (лось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бежит тропинка с бугорка на бугорок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дём в берёзовую рощу и присядем на часок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7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есёлый, пронизанный светом березняк. Здесь живут берёзки. На зелёном фоне летней травы белые стволы берёзовой рощи – такая картина запоминается на всю жизнь. Берёза – единственное дерево с белой коро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за – это лиственное дерево или хвойное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ещё лиственные деревья вы знаете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8) таблица на стр103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я предлагаю вам ответить на вопросы старичка – лесовичка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9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одами какого дерева являются жёлуди? (дуба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кое дерево широколиственного леса при цветении распространяет вокруг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есный аромат? (липа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е дерево является символом России? (берёза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акое особое отличие есть у лиственницы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думайте, какие из предложенных деревьев растут в тайге, какие в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нном лесу, а какие в широколиственном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10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хт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з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едровая сосна                   ТАЙГ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а                                   СМЕШАННЫЙ ЛЕС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сна                                    ШИРОКОЛИСТВЕННЫЙ ЛЕС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венниц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ён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, с заданием старичка – лесовичка вы хорошо справились!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 нам отдохнуть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зминутка. (слайд №11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о лесу шагае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ше поднимаем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у не опускаем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мотрят далеко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м ровно, глубоко. (ходьба на месте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мы видим: из куст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ал птенчик из гнезд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клон вперёд, руками коснуться пола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тенчика берём и назад его кладё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рямиться, поднять руки вверх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из-за куста смотрит хитрая лис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сицу обхитрим на носочках побежим (бег на носочках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полянку мы выходим , много ягод там находи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ая красота! Земляника и клубник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дим её с куста (наклоны туловища вперёд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яснение нового материала. (слайд №12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находимся в гостях у природы, в лесу. Оглянитесь кругом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– это мир, полный загадок и тайн. Лес – это гостеприимный дом, он многих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ютил: зверей и птиц, ящериц и лягушек, жуков и бабочек. В лесу ни на мгновенье не замирает жизнь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мы с лесом дружим, для чего он людям нужен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схему (слайд № 13)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с её помощью о роли леса в природе и жизни людей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амостоятельно прочитайте текст на стр.107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делаем вывод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– это наше богатство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это зелёный наряд нашей земли. Там, где лес, всегда чистый воздух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– это дом для зверей и птиц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– это наш друг: задерживая влагу, он помогает человеку выращивать хороший урожай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– это кладовая, щедро отдающая свои дары: орехи, ягоды, грибы – людям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ала тропинка дальше. Лес становится реже и реже, выходим на опушку и что же мы видим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14)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, когда то росли берёзки, ели, а теперь их нет. Куда же подевались деревья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ребята думаете? (люди вырубили их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чему люди вырубают леса? (из–за древесины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ньше лес вырубался по мере надобности, при помощи топора, то сейчас после работы лесорубов остаются такие картин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14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чувства вызывают у вас эти фотографии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рада, что вам небезразлична судьба лес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еса есть ещё одна проблема - браконьерство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ие браконьеры? (Люди, незаконно убивающие животных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здавна убивал животных, добывая себе пищу, но это было необходимо для выживания людей. И они убивали не больше, чем могли съесть. Сейчас из–за неумеренной охоты некоторые виды животных находятся на грани исчезновения. Многие виды редких животных взяты под охрану и занесены в Красную книгу. Это зубр, соболь, филин, утка – мандаринка, рысь, амурский тигр и т.д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15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ются Красной книгой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редких животных и птиц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жил простор многоликий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света грядущих зарниц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устыни нагрянуть не смели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уши не стали пусты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ются птицы, охраняются звери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ются даже цветы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шке посидели, всё вокруг мы посмотрели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мся вперёд – нас дорога вдаль зовёт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м прогулку по лесной тропинке и вспомним правила поведения в лесу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читаю вам рассказ. Если вы заметите ошибки – хлопайте в ладоши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16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есёлой музыкой мы шагали по лесу. По дороге нам попадались грибы. Мы собирали грибы, вырывая их с корнем. Те грибы, которые мы не знали, - сбивали палкой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л. Быстро наломали веток и разожгли костёр. Поели и пошли дальше, побросав банки и пакеты. В кустах мы нашли гнездо какой–то птицы. Подержали в руках яички и положили обратно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сной опушке нарвали большую охапку цветов. Увидев муравейник, решили добыть муравьиную кислоту. Наломали прутиков и начали ими протыкать муравейник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очень понравилась прогулка по лесу!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ходу чтения рассказа идёт обсуждение правил поведения в лесу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, ребята, будете так же вести себя в лесу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сегодня поговорить ещё об одном поступке человек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стихотворение В. Шефнера “Лесной пожар”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17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чивый охотник на привал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тал, не растоптал костр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лес ушёл, а ветки догорал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хотя чадили до утра…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тром ветер разогнал туманы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жил потухающий костёр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ыпля искры посреди поляны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овые лохмотья распростё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ю траву с цветами вместе выжег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ы спалил, в зелёный лес пошё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пугнутая стая белок рыжих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метался со ствола на ство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 гудел от огненной метели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озным треском падали стволы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снежинки, искры с них летел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серыми сугробами золы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поступок человека стал грозной бедой для леса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еловек забыл затушить костёр, и он превратился в лесной пожар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18) (фотографии о лесных пожарах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вожные слова о лесных пожарах долетают на Землю с каждого космического корабля. Космонавты часто видят внизу на зелёном бархате леса, страшные чёрные пятна дыма. То, что на космической фотографии выглядит невинными чёрными пятнами, на самом деле – ад кромешный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ёт, бушует огненная стихия, падают столетние деревья, мечутся в дыму, обезумев от страха, звери и птицы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игналу тревоги к месту пожара едут грузовики с добровольцами из ближайших посёлков и деревень; мчатся на помощь машины с солдатами; летят вертолёты и самолёты с пожарниками – десантниками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ская беспечность – вот главная причина беды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шенная горящая спичка, окурок, незатушенный костёр, осколок стекла, брошенный на солнечном месте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может стать причиной лесного пожар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о лесных пожарах называется – лесной пирологией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ушили пожар – это хорошо. Плохо только, что теперь здесь на много- много лет останется мёртвая гарь. Нескоро ещё на месте пожарища зазеленеют первые деревца!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19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не случилось беды, мы должны послушать советы старичка-лесовичк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, вы часто приходите в лес, чтобы пообщаться с природой и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уть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 посидеть у костра, поесть печёной картошки, попеть весёлые песни, 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 ли вы, как разводить костёр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ушайтесь к моему совету!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Дети не должны разводить костёр одни, без взрослых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ядом с костром не должно быть предметов, которые могут загореться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льзя разводить костёр под деревьями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стёр лучше разводить на старом кострище. Если его нет, то лопатой надо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ь дёрн и разводить костёр в образовавшейся ямке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льзя разжигать костёр зажигалко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язательно наблюдайте за горящим костром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ходя, надо погасить костёр: залить водой или засыпать песком, а снятый дёрн положить на место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репление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теперь, ребята, я хочу предложить вам интересный кроссворд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горизонтали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о лесных пожарах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а, которую может получить человек при небрежном обращении с огнём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, который на солнечном месте фокусирует лучи, как зажигательная линз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ертикали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, где ранее разводился и тушился костёр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йное распространение огня, вышедшее из-под контроля человек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ода, когда наиболее часто возникают лесные пожар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тоги урока, домашнее задани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? (Узнали о роли леса в природе и жизни людей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одошла к концу наша прогулка. Я думаю, что вы узнали для себя, что-то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, интересное. Конечно, каждый из вас должен задуматься, какими увидят леса наши потомки через век, через тысячелетие, и сможет ли лес дать им то, что даёт нам сейчас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чок – лесовичок прощается с нами, до новых встреч на лесных дорожках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стр. 111. Выучить наизусть памятку “Как разводить костёр”, в тетради стр. 29, 30 задание 1 и 2.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54:00Z</dcterms:created>
  <dc:creator>Loner-XP</dc:creator>
  <dc:description/>
  <cp:keywords/>
  <dc:language>en-US</dc:language>
  <cp:lastModifiedBy>user</cp:lastModifiedBy>
  <cp:lastPrinted>2010-01-23T14:05:00Z</cp:lastPrinted>
  <dcterms:modified xsi:type="dcterms:W3CDTF">2015-01-07T14:10:00Z</dcterms:modified>
  <cp:revision>40</cp:revision>
  <dc:subject/>
  <dc:title>Открытый урок по окружающему миру в 4 классе</dc:title>
</cp:coreProperties>
</file>