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БОУ «СОШ № 8» Руз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00"/>
          <w:szCs w:val="100"/>
          <w:lang w:eastAsia="ru-RU"/>
        </w:rPr>
        <w:t>Праз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00"/>
          <w:szCs w:val="100"/>
          <w:lang w:eastAsia="ru-RU"/>
        </w:rPr>
        <w:t>первых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</w:t>
      </w:r>
    </w:p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кова Н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заевка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ЗДНИК ПЕРВЫХ КАНИКУЛ В 1 «Г»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брый вечер ребята и уважаемые взрослые. На дворе осень, 1 ноября и настало время нашего первого классного праздника. За 4 года, которые вы проучитесь в начальной школе, праздников будет много, но очень хочется, чтобы каждый из них был ярким событием в вашей жизни. Ну а сегодняшний праздник  - праздник события, которое как и 1 сентября в вашей жизни произойдёт первый раз ПРАЗДНИК ПЕРВЫХ КАНИКУ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 знаете ли вы, что означает слово “каникулы”? Это собачка. Да, да, по-латыни “канис” - собака. Каникулой именовали древние римляне самую яркую звезду в созвездии Большого Пса – Сириус. Каникула-Сириус ежегодно появлялась на небосводе в июле, в самый разгар лета по нашему календарю. В самое жаркое время учащиеся и студенты освобождаются от занятий. В честь звезды эти дни прозвали каникулярными, каникулами. Сейчас каникулами называют не только летний отдых, а вообще перерыв в учении. Но чтобы появились каникулы, должна быть школа с уроками. Правда, ребя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ором все уч</w:t>
      </w:r>
      <w:r>
        <w:rPr>
          <w:rFonts w:cs="Times New Roman" w:ascii="Times New Roman" w:hAnsi="Times New Roman"/>
          <w:sz w:val="28"/>
          <w:szCs w:val="28"/>
        </w:rPr>
        <w:t>.  Из года в год шесть лет подря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ходили в 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 миновали те де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годня мы -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учитель.</w:t>
      </w:r>
      <w:r>
        <w:rPr>
          <w:rFonts w:cs="Times New Roman" w:ascii="Times New Roman" w:hAnsi="Times New Roman"/>
          <w:sz w:val="28"/>
          <w:szCs w:val="28"/>
        </w:rPr>
        <w:t xml:space="preserve">            Из года в год шесть лет подря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 ходили в детский са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миновали те день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годня вы - учени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сентября  - день волнительный и торжественный. Давайте вспомним, что же было в этот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, первоклассник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ился, как на праздник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лужу не зашел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елся и пошел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вымыты до глянца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й гриб на крышке ранца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сам он, как грибок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под кепки смотрит вбок: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 видят, все ли знают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ь от зависти вздыхают?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ёл сентябрь и на урок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л нас первый всех звонок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м откроет знания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й мир, где у руля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! Учит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сентября вы стали учениками 1 «Г» класса – одноклассниками, значит теперь вы – одно целое, коллектив. И о нашем коллективе уже многое можно расска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шем классе 25 детей – 16 мальчиков и 9 дев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м нам вместе примерно 17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уже проучи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четверть              2 месяца       9 недель       43 дня                       129 уро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покажем свой класс родителям и узнаем что-нибудь новенькое о себе сами. (Презентация «Наш дружный 1 «Г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вы уже уверенной походкой входите в школу, всё здесь знаете и, надеюсь, уже не заблудитес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перь у вас новая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каем мы к порядку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делаем зарядку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таем мы всякий раз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читель входит в класс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о утрам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надо нам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доски не сводим глаз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читель учит нас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“Ель”, “топор”, “лопата”, “руки” –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слове слышим звуки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эти разные – гласные, согласные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тянутся в песенке звонкой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заплакать и закричать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ном лесу – звать и аукать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лыбельке сестренку баюкать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желают свистеть и ворчать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уч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огласные согласны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естеть, шептать, скрипеть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фыркать и шипеть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хочется им петь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 буквами хлопот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такой они народ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 с умом, толково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остроишь в четкий ряд –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ятся буквы в слово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тобой заговорят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уч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много буквы знаем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ись мы считать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пальцам сосчитаем: раз, два, три, четыре, пять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учимся до лета: рисовать, писать, читать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по всем предметам получать мы будем 5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уч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знания запас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да невелик у нас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понятно многое,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меру, cин-хро-фа-зо-трон!!!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ам внутри устроен он?!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хали, но не трогали…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песню «Говорят, что мне надо учитьс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а, конечно, у ребят появились новые заботы, новые обязанности, первые задания и первые проблемы, с которыми, конечно же, помогают справится самые родные люди: мамы и бабушки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уч.  </w:t>
      </w:r>
      <w:r>
        <w:rPr>
          <w:rFonts w:cs="Times New Roman" w:ascii="Times New Roman" w:hAnsi="Times New Roman"/>
          <w:sz w:val="28"/>
          <w:szCs w:val="28"/>
        </w:rPr>
        <w:t xml:space="preserve">Ох, и трудное заданье – </w:t>
        <w:br/>
        <w:t xml:space="preserve">Чисто, правильно писать! </w:t>
        <w:br/>
        <w:t xml:space="preserve">Есть у школьника желанье </w:t>
        <w:br/>
        <w:t xml:space="preserve">Вам про это рассказать! </w:t>
      </w:r>
    </w:p>
    <w:p>
      <w:pPr>
        <w:pStyle w:val="Normal"/>
        <w:spacing w:lineRule="auto" w:line="240" w:before="0" w:after="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уч. </w:t>
      </w:r>
      <w:r>
        <w:rPr>
          <w:rFonts w:cs="Times New Roman" w:ascii="Times New Roman" w:hAnsi="Times New Roman"/>
          <w:sz w:val="28"/>
          <w:szCs w:val="28"/>
        </w:rPr>
        <w:t xml:space="preserve"> Мы теперь ученики. </w:t>
        <w:br/>
        <w:t xml:space="preserve">Нам не до гулянья. </w:t>
        <w:br/>
        <w:t>На дом задали крючки</w:t>
        <w:br/>
        <w:t xml:space="preserve">Первое заданье! </w:t>
        <w:br/>
        <w:t>Вот мы с мамой над столом</w:t>
        <w:br/>
        <w:t>Вниз ведем, ведем, ведем –</w:t>
        <w:br/>
        <w:t xml:space="preserve">Плавно закругляем! </w:t>
        <w:br/>
      </w:r>
    </w:p>
    <w:p>
      <w:pPr>
        <w:pStyle w:val="Normal"/>
        <w:spacing w:lineRule="auto" w:line="240" w:before="0" w:after="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уч.  </w:t>
      </w:r>
      <w:r>
        <w:rPr>
          <w:rFonts w:cs="Times New Roman" w:ascii="Times New Roman" w:hAnsi="Times New Roman"/>
          <w:sz w:val="28"/>
          <w:szCs w:val="28"/>
        </w:rPr>
        <w:t>Но противные крючки</w:t>
        <w:br/>
        <w:t xml:space="preserve">С острыми носами </w:t>
        <w:br/>
        <w:t xml:space="preserve">У меня из-под руки </w:t>
        <w:br/>
        <w:t xml:space="preserve">Выползают сами! </w:t>
        <w:br/>
        <w:t xml:space="preserve">Телевизор не глядим, </w:t>
        <w:br/>
        <w:t xml:space="preserve">Сказки не читаем, </w:t>
        <w:br/>
        <w:t xml:space="preserve">Три часа сидим, сидим, </w:t>
        <w:br/>
        <w:t xml:space="preserve">Плавно закругляем. </w:t>
        <w:br/>
      </w:r>
    </w:p>
    <w:p>
      <w:pPr>
        <w:pStyle w:val="Normal"/>
        <w:spacing w:lineRule="auto" w:line="240" w:before="0" w:after="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>14 уч.</w:t>
      </w:r>
      <w:r>
        <w:rPr>
          <w:rFonts w:cs="Times New Roman" w:ascii="Times New Roman" w:hAnsi="Times New Roman"/>
          <w:sz w:val="28"/>
          <w:szCs w:val="28"/>
        </w:rPr>
        <w:t xml:space="preserve">  Исписали мы подряд </w:t>
        <w:br/>
        <w:t xml:space="preserve">Много-много строчек. </w:t>
        <w:br/>
        <w:t xml:space="preserve">Чтобы только написать </w:t>
        <w:br/>
        <w:t xml:space="preserve">Маленький крючочек. </w:t>
        <w:br/>
        <w:t xml:space="preserve">Вечер. Поздно. Спать идем, </w:t>
        <w:br/>
        <w:t xml:space="preserve">Сразу засыпаем. </w:t>
        <w:br/>
        <w:t xml:space="preserve">И во сне ведем, ведем, </w:t>
        <w:br/>
        <w:t>Плавно закругляем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134" w:hanging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уч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тал я первоклассник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на смотрит лучик золотой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читься в школе интересно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очень хочется дом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у вас теперь есть замечательная возможность – побыть д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4" w:hanging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уч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кончена первая четверть-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большого пути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тнице знаний ещё очень долго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тся нам с вами идти.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1134" w:hanging="850"/>
        <w:rPr/>
      </w:pPr>
      <w:r>
        <w:rPr>
          <w:b/>
          <w:sz w:val="28"/>
          <w:szCs w:val="28"/>
        </w:rPr>
        <w:t xml:space="preserve">17 уч.  </w:t>
      </w:r>
      <w:r>
        <w:rPr>
          <w:sz w:val="28"/>
          <w:szCs w:val="28"/>
        </w:rPr>
        <w:t>Два месяца учёбы позади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Каникул целая неделя впереди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оябрьским дням чудесным этим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нечно, радуются дети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hanging="850"/>
        <w:rPr/>
      </w:pPr>
      <w:r>
        <w:rPr>
          <w:b/>
          <w:sz w:val="28"/>
          <w:szCs w:val="28"/>
        </w:rPr>
        <w:t xml:space="preserve">18 уч.  </w:t>
      </w:r>
      <w:r>
        <w:rPr>
          <w:sz w:val="28"/>
          <w:szCs w:val="28"/>
        </w:rPr>
        <w:t>Попозже можем мы вставать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Читать мы будем и гулять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гда приятно отдыхать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гда успешно потрудился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И четверть целую учился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hanging="850"/>
        <w:rPr/>
      </w:pPr>
      <w:r>
        <w:rPr>
          <w:b/>
          <w:sz w:val="28"/>
          <w:szCs w:val="28"/>
        </w:rPr>
        <w:t xml:space="preserve">19 уч.  </w:t>
      </w:r>
      <w:r>
        <w:rPr>
          <w:sz w:val="28"/>
          <w:szCs w:val="28"/>
        </w:rPr>
        <w:t>А осенью такая красота!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Писать картину можно с каждого куста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Бродить приятно по лесным дорожкам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Одев, конечно, на ноги сапожки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Иначе, перемажешься в грязи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Домой букет осенних листьев принеси, </w:t>
        <w:br/>
        <w:t>Ведь так красив осенний лес!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spacing w:before="0" w:after="0"/>
        <w:ind w:left="1134" w:hanging="850"/>
        <w:rPr/>
      </w:pPr>
      <w:r>
        <w:rPr>
          <w:b/>
          <w:sz w:val="28"/>
          <w:szCs w:val="28"/>
        </w:rPr>
        <w:t>20 уч.</w:t>
      </w:r>
      <w:r>
        <w:rPr>
          <w:sz w:val="28"/>
          <w:szCs w:val="28"/>
        </w:rPr>
        <w:t xml:space="preserve">  Чем целый день осенний есть и спать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амного лучше книжку почитать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Чтоб было самочувствие в порядке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забывать нам надо про зарядку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И вообще про спорт не забывать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А то, иначе, можно слабым стать.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hanging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 уч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! Мы на каникулы уходим!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ть я буду чаще на природе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нижки интересные читать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ками в альбоме рисовать.</w:t>
      </w:r>
    </w:p>
    <w:p>
      <w:pPr>
        <w:pStyle w:val="Style15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134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уч.  </w:t>
      </w:r>
      <w:r>
        <w:rPr>
          <w:rFonts w:cs="Times New Roman" w:ascii="Times New Roman" w:hAnsi="Times New Roman"/>
          <w:sz w:val="28"/>
          <w:szCs w:val="28"/>
        </w:rPr>
        <w:t>Ура! У нас каникулы!</w:t>
        <w:br/>
        <w:t>Гремикулы , звеникулы,</w:t>
        <w:br/>
        <w:t>По улице бродикулы –</w:t>
        <w:br/>
        <w:t>Хорошая пора!</w:t>
      </w:r>
    </w:p>
    <w:p>
      <w:pPr>
        <w:pStyle w:val="Normal"/>
        <w:spacing w:lineRule="auto" w:line="240" w:before="0" w:after="0"/>
        <w:ind w:left="1134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уч.  </w:t>
      </w:r>
      <w:r>
        <w:rPr>
          <w:rFonts w:cs="Times New Roman" w:ascii="Times New Roman" w:hAnsi="Times New Roman"/>
          <w:sz w:val="28"/>
          <w:szCs w:val="28"/>
        </w:rPr>
        <w:t>Ура! У нас каникулы!</w:t>
        <w:br/>
        <w:t>По лужицам ходикулы,</w:t>
        <w:br/>
        <w:t>Листочков соберикулы –</w:t>
        <w:br/>
        <w:t>Ура! Ура!! Ура!!!</w:t>
      </w:r>
    </w:p>
    <w:p>
      <w:pPr>
        <w:pStyle w:val="Normal"/>
        <w:spacing w:lineRule="auto" w:line="240" w:before="0" w:after="0"/>
        <w:ind w:left="1134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уч.  </w:t>
      </w:r>
      <w:r>
        <w:rPr>
          <w:rFonts w:cs="Times New Roman" w:ascii="Times New Roman" w:hAnsi="Times New Roman"/>
          <w:sz w:val="28"/>
          <w:szCs w:val="28"/>
        </w:rPr>
        <w:t>Мы целый день в каникулы</w:t>
        <w:br/>
        <w:t>Играем в догоникулы,</w:t>
        <w:br/>
        <w:t>Играем в догоникулы</w:t>
        <w:br/>
        <w:t>С утра и до утра.</w:t>
        <w:br/>
      </w:r>
    </w:p>
    <w:p>
      <w:pPr>
        <w:pStyle w:val="Normal"/>
        <w:spacing w:lineRule="auto" w:line="240" w:before="0" w:after="0"/>
        <w:ind w:left="1134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>25 уч.</w:t>
      </w:r>
      <w:r>
        <w:rPr>
          <w:rFonts w:cs="Times New Roman" w:ascii="Times New Roman" w:hAnsi="Times New Roman"/>
          <w:sz w:val="28"/>
          <w:szCs w:val="28"/>
        </w:rPr>
        <w:t xml:space="preserve">  Ура! У нас каникулы!</w:t>
        <w:br/>
        <w:t>Смешникулы, дразникулы;</w:t>
        <w:br/>
        <w:t xml:space="preserve">И пусть порой дождикула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будто из ведра, -</w:t>
        <w:br/>
        <w:t>Стучит, ногами дрыгает</w:t>
        <w:br/>
        <w:t>И по дорожкам прыгает –</w:t>
        <w:br/>
        <w:t>Каникулы, каникулы –</w:t>
        <w:br/>
        <w:t>Весёлая п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л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стрее  соберёт слово мальчики или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: </w:t>
      </w:r>
      <w:r>
        <w:rPr>
          <w:rFonts w:cs="Times New Roman" w:ascii="Times New Roman" w:hAnsi="Times New Roman"/>
          <w:b/>
          <w:sz w:val="28"/>
          <w:szCs w:val="28"/>
        </w:rPr>
        <w:t>у к а к и л н 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получило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ИКУЛ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вы многому учитесь, многие из вас уже умеют читать, значит вы сможете отгадать мои загадки. Задание: Как называется произвед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отца был мальчик стран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ный, деревя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мел предлинный но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сказка? Вот вопрос </w:t>
      </w:r>
      <w:r>
        <w:rPr>
          <w:rFonts w:cs="Times New Roman" w:ascii="Times New Roman" w:hAnsi="Times New Roman"/>
          <w:sz w:val="28"/>
          <w:szCs w:val="28"/>
        </w:rPr>
        <w:t xml:space="preserve">(“Золотой ключик”)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дали маму с моло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устили волка в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же были э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дети </w:t>
      </w:r>
      <w:r>
        <w:rPr>
          <w:rFonts w:cs="Times New Roman" w:ascii="Times New Roman" w:hAnsi="Times New Roman"/>
          <w:sz w:val="28"/>
          <w:szCs w:val="28"/>
        </w:rPr>
        <w:t xml:space="preserve">(“Семеро козлят”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 дорога – дале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а – нелег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ь бы на пене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ь бы пирожок.</w:t>
      </w:r>
      <w:r>
        <w:rPr>
          <w:rFonts w:cs="Times New Roman" w:ascii="Times New Roman" w:hAnsi="Times New Roman"/>
          <w:sz w:val="28"/>
          <w:szCs w:val="28"/>
        </w:rPr>
        <w:t xml:space="preserve"> (Маша и медведь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школьный почтальон нам передал конверт. Как вы думаете, что в нём может бы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откроем и посмотр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верте лежат теле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ям или хорошо читающие дети зачитывают их от лица сказочных героев. А дети называют, кто им прислал телеграм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грамма 1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лаю от души вам здоровья, малыши!</w:t>
        <w:br/>
        <w:t xml:space="preserve">Чтоб прививок не боялись, ежедневно закалялись, </w:t>
        <w:br/>
        <w:t xml:space="preserve">Чтоб не мучил вас бронхит. Добрый доктор … </w:t>
      </w:r>
      <w:r>
        <w:rPr>
          <w:iCs/>
          <w:sz w:val="28"/>
          <w:szCs w:val="28"/>
        </w:rPr>
        <w:t>(Айболит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 2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Я желаю вам в подарок получить огромный торт, </w:t>
        <w:br/>
        <w:t>Шоколад и печенье, мармелад и варенье,</w:t>
        <w:br/>
        <w:t xml:space="preserve">Становиться толще, выше, </w:t>
        <w:br/>
        <w:t xml:space="preserve">Жду от вас ответ на крыше. </w:t>
      </w:r>
      <w:r>
        <w:rPr>
          <w:iCs/>
          <w:sz w:val="28"/>
          <w:szCs w:val="28"/>
        </w:rPr>
        <w:t xml:space="preserve">(Карлсон)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3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Я хочу вам пожелать лишь пятерки получать,</w:t>
        <w:br/>
        <w:t>Книжки добрые любить,</w:t>
        <w:br/>
        <w:t>С математикой дружить.</w:t>
        <w:br/>
        <w:t>От лица Пьеро, Мальвины</w:t>
        <w:br/>
        <w:t xml:space="preserve">Ваш дружище… </w:t>
      </w:r>
      <w:r>
        <w:rPr>
          <w:iCs/>
          <w:sz w:val="28"/>
          <w:szCs w:val="28"/>
        </w:rPr>
        <w:t>(Буратино)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4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Я тоже мечтаю пойти в школу, как вы! Если бы я училась в школе, то узнала бы, что Волк - это хитрый хищник, и с ним никогда нельзя разговаривать и, тем более, рассказывать, где живёт моя бабушка. (Красная Шапочка) </w:t>
        <w:br/>
        <w:br/>
      </w:r>
      <w:r>
        <w:rPr>
          <w:b/>
          <w:sz w:val="28"/>
          <w:szCs w:val="28"/>
        </w:rPr>
        <w:t>Телеграмма 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6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яю всех первоклассников  с началом первых каникул! Желаю отдохнуть, набраться сил. Но не бегайте по дому, а то можете нечаянно разбить вазу или уронить золотое яичко. И мне тогда придётся высиживать новое яичко, не золотое, а простое. (курочка Ряб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грамма 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, все три весёлых братца, спешим поздравить вас с первыми каникулами. Отдыхайте весело, но будьте осторожны, а, главное, помните, всё,  что вы делаете, делайте добросовестно и хорошо, как наш брат Наф-Наф! (Три поросё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вы придёте в школу? Какой предмет вам поможет это узнать? Для того, чтобы Вы знали когда у вас следующие каникулы, мы с вашими родителями дарим вам на память календарь школьных каникул 1 «Г» класса. Такого календаря ни у кого нет. Он будет только у в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мы с родителями приглашаем вас на чаепитие, правда вместо чая у нас сок, но мне кажется, что это нисколько не ху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1:00Z</dcterms:created>
  <dc:creator>Neo</dc:creator>
  <dc:description/>
  <cp:keywords/>
  <dc:language>en-US</dc:language>
  <cp:lastModifiedBy>Neo</cp:lastModifiedBy>
  <cp:lastPrinted>2012-10-30T20:40:00Z</cp:lastPrinted>
  <dcterms:modified xsi:type="dcterms:W3CDTF">2012-11-02T17:11:00Z</dcterms:modified>
  <cp:revision>5</cp:revision>
  <dc:subject/>
  <dc:title/>
</cp:coreProperties>
</file>