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 уважаемые родители! Сегодня мы собрались на необычный праздник! Праздник, где ребята прощаются с первой начальной ступенькой вашей школьной жизни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Сегодня торжественный день у нас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в пятый класс!!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школу кончае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ей наш праздник посвящаем!!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А проводить этот праздник буду я Екатерина и мой помощник –   Костя!</w:t>
      </w:r>
    </w:p>
    <w:p>
      <w:pPr>
        <w:pStyle w:val="C0"/>
        <w:rPr/>
      </w:pP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Привет вам шлёт страна чудес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-вот откроются ворота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д звуки вальса, под оркестр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йдут сюда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а приглашать наших выпускников, но перед этим я хочу попросить тебя  Костя описать ваш класс,  твоих коллег  по учебе! Какие они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(Описывает…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е, спортивны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, активны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ые,  любознательные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привлекательные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, красивы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такие счастливы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Конечно - же  счастливые, ведь каникулы впереди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Ещё минута – и появятся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Слегка взволнованы и смущены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Герои вечера, принцессы праздника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Им здесь в сердцах звезду зажгл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 Итак, встречайте участников праздника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Входят дети под музыку, поднимаются на сцену)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Вы знаете, Екатерина в нашем классе учатс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гда Костя называют имена ребят, те кого назвали выходят и кланяю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и два, Милана, Маш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, Женя, Света, Саш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зод, Алёна, две Настюшки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, Карина и Катюшка,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ы, Камиль и Викуля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красотули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идеть в зале вас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: Ну а вместе мы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ружный класс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Кажется, совсем недавно мы пришли в первый класс- маленькими, робкими, неумелыми. И вот не заметно пролетели четыре года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помните желтую осень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вы в первый класс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вонок, колокольчик осенни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розвенел в первый раз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были все смешными малышам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 в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в тетрадь с карандашам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 вот закончен первый класс-это раз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нас писать – это дв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 – третьих- мы читаем и задачи все реша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вот уже и класс второй – за спин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, без сомнень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аблицу умножень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Промелькнул и третий год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е было забо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ый пролете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ес нам много де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незаметно пролетел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: солнце, ветер, гр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, чему мы научились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с собой возьмем!!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Да, за это время мы многому научились, прочли немало книг, провели много увлекательных праздников, а главное - подружились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: А сейчас давайте послушаем ваш дружный клас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ем Маленькая стра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 нашу шко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трана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гут дети веселить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давали нам ленить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дарили св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рошо учиться детя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торой дом о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всегда открыты двери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рузей пол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егодня в этом зал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мы дать слова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ернуться нам обрат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ским  своим год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и уходят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не сосчита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ервый наш учи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малышей встреч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Сегодняшний праздник и радостный и грустный.  Радостный потому что мы стали старше и переходим в пятый класс, а грустный, потому, что за это время мы привыкли  к нашей Ольге Борисовне!!!Мы вместе делили и радости и огорчения, а теперь  пришло время расставаться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Просим под аплодисменты присоединиться к нам Ольгу Борисовн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под аплодисменты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етыре долгих года вы учили на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,как вошли впервые в класс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годня скажем «До свиданья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учитель наш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т огромный труд, что в нас вложил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не первый выпуск ваш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мы друг друга полюбили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олюбили мы друг друг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наша дружб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 пятый клас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с Ольгой Борисовной что же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емся мы сейчас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учительница ваша переходит в первый класс!!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Ольгу Борисовну наш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никогда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внуем, как ни странно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клашкам иног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если будет трудн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том к ней прид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ье и поддержк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сегда найде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рассаживаются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выпуск он самый трудны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и часов позади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алось порой невозможн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ье чему-то найт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ла бы, правда, искренн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и дальше вест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ли вы, наши дет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ться мы вами могли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прощаюсь я с в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чем-то строга была слишком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ите. Будем друзья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а с вами в счастье и в гор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войки меня огорчал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 дневниках пятерки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друг забывались печал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сочинений ваших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ы писали стих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адовалась, восхищалас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росла вместе с в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ас я запомню  только хорошее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охое в прошлом останет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другим уйдёте учитьс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рдца наши не расстанут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Ольга Борисовна посмотрит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ке сидят родите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ьем глядят на нас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се впервые увиде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ших своих ребят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ваши мамы вместе с в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 в пятый клас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ами и делами помогали вам не раз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бабушки и пап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я ваша семь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стало, что старалис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годы вы не зря!!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я:</w:t>
      </w:r>
      <w:r>
        <w:rPr>
          <w:rFonts w:cs="Times New Roman" w:ascii="Times New Roman" w:hAnsi="Times New Roman"/>
          <w:sz w:val="28"/>
          <w:szCs w:val="28"/>
        </w:rPr>
        <w:t xml:space="preserve"> Все четыре года они учились вместе с нами. Они помогали нам решать сложные задачи, писать сочинения, отыскивать на карте страны, реки, города, учили правила, зубрили словарные слова!!! И за эт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ученики:</w:t>
      </w:r>
      <w:r>
        <w:rPr>
          <w:rFonts w:cs="Times New Roman" w:ascii="Times New Roman" w:hAnsi="Times New Roman"/>
          <w:sz w:val="28"/>
          <w:szCs w:val="28"/>
        </w:rPr>
        <w:t xml:space="preserve"> Спасибо говорим!!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ьга Борисовна присаживается к детям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кажется, что родителям тоже есть что сказать вам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читают стих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и окончен четвёртый клас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аши – уже не дет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т нас, как жить на све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аем вам цвести, расти, копить, крепить здоровь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главнейшее условье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ьте добры, будьте скром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йте друг другу во всем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ый путь вам по жизни ребята, ну а  мы –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всегда с победою ждём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годня день у вас такой –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ый, и весёлы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прощаетесь с род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начальной школой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дные наши дети вы лучшие на свет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радость, вы – надежда и вся, вся наша жизн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гие ребята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ы в пятый клас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таршей школ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вам всем наказ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ещё учить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пенья не терять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у, тройку, единиц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дневник не допуска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ервируй педагогов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 – царь и бог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ругают строго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ым будь, как ангело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тебе желаем, пятиклассник дорог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не посылал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телем домой!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Р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лодисменты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брать номинации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Верный друг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а Карин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 покажется штукой сложн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ереться на друга можно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мотря на все перемены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ценилась в любое врем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ина играет на пианино-Я тебя никогда не забуд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оминация «Верные друзья»- Косарев Павел и Пуртов Никита</w:t>
        <w:br/>
        <w:br/>
        <w:t xml:space="preserve">Мы с тобою — ты и я </w:t>
        <w:br/>
        <w:t xml:space="preserve">4 года уже друзья. </w:t>
        <w:br/>
        <w:t xml:space="preserve">Дружбе преданной такой </w:t>
        <w:br/>
        <w:t xml:space="preserve">Позавидует любой. </w:t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стер Независимость –Егор Коптев, Синик Паве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дко встречается в нашей жиз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овсем независимы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истер Артистизм–Панской Никита и мисс Артистичность- Фурлетова Милан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дан талант блистать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в землю зарыва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чта девочек- Константин Юфер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девчонки о принцах с детств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я под парусом алым ждут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я, что с ними вмест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чты их по жизни иду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- Мечта мальч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Никон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ань у воды чистой-чист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ца среди облаков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вушка ночью мне снитс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у я не видел так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олнце класса – Мария Михеев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, какая сегодня погод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же на улице дождик идет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и на сердце легко в непогоду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вами рядом солнце живе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танец «Рыжий Ап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Незаменимые-Несветаева Валерия и Света Ягорь 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до, есть у них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нижки и тетрад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ортфеле на двоих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и - все в поряд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исс Доброта –Настя Зайцева и мистер Доброта- Сергей Постник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человеческих качест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ценится неспрост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 может идти инач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 мире есть добро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аятельные люди- Ивонина Алё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вам улыбнулс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разлилось вдруг сиянье 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фортуна внезапно вернулась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сделало обаянь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Настоящий джентльмен- Женя Шатун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 не просто звань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ся вам от Бог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ом быть - призвани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и сам попробуй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Душа класса- Настя Прохоров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ом в классе стать очень не просто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ля всех интересным быть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помогут тут тебе звезды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людей знать и люби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Мисс Очарование или Мистер Оча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 Камиль и Чистополова Виктор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ашей не меньше, чем знани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очаровани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аратэ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истер Весельчак»_Султонов Шахзод и Мисс Хохотушка- Куварзина Саша. </w:t>
        <w:br/>
        <w:br/>
        <w:t xml:space="preserve">От хандры и всех напастей </w:t>
        <w:br/>
        <w:t>Смех — вот главное лекарство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инация «Умники и умницы»!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Прхорова Настя, Синик Павел, Никонова Катя, Михеева Мария, Мустафаев Камиль, Низамова Карина, Чистополова Виктория, Ивонина Алёна,Костя Юферов)</w:t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замечательно, что в школе есть ребята, </w:t>
        <w:br/>
        <w:t xml:space="preserve">Чьи ум и знания приносят славу ей, </w:t>
        <w:br/>
        <w:t xml:space="preserve">Ведь именно о них произнесут когда-то: </w:t>
        <w:br/>
        <w:t xml:space="preserve">Вы — гордость и надежда наших дней! </w:t>
        <w:br/>
        <w:t xml:space="preserve"> </w:t>
        <w:b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Т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все готовы поступить в 5-й класс, то должны дать клятву пятиклассника. Повторяйте за мно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упая в ряды учеников средней школы, торжественно клянус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У доски стоять как лучший вратарь, не пропуская ни одного вопрос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Не доводить учителей до температуры кип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ытягивать из учителей не жилы, выжимать не пот, а прочные и точные зн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лавать только на “хорошо ” и “Отлично” в море знаний, ныряя до самой глуби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Быть достойным своих учителе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: - Клянемся! - Клянемся! - Клянемся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:</w:t>
      </w:r>
    </w:p>
    <w:p>
      <w:pPr>
        <w:pStyle w:val="Style15"/>
        <w:rPr/>
      </w:pPr>
      <w:r>
        <w:rPr>
          <w:sz w:val="28"/>
          <w:szCs w:val="28"/>
        </w:rPr>
        <w:t>Не спешите взрослеть. Вы торопите время, вы стремитесь стать взрослыми, самостоятельными, независимыми в своих поступка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ство уйдет незаметно, неслышно, легкой струйкой растворится за вашей спиной. Вы оглянитесь и только тогда поймете, что терять его жаль. Оно словно маленький кораблик останется в своей гавани, куда вы уже никогда не вернетесь. </w:t>
      </w:r>
    </w:p>
    <w:p>
      <w:pPr>
        <w:pStyle w:val="C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Песня на мотив «До свиданья..»</w:t>
      </w:r>
    </w:p>
    <w:p>
      <w:pPr>
        <w:pStyle w:val="C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есня на мотив «До свиданья…»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В нашем зале становится тише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Слышно даже биенье сердец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о свиданья, начальная школа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Эта школа - дорога чудес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Плачем мы и грустим, расставаясь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Вспоминая счастливые дни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ак пришли мы сюда малышами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И какими от вас мы ушли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этом классе вы с нами мечтали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дорогою знаний вели, </w:t>
      </w:r>
    </w:p>
    <w:p>
      <w:pPr>
        <w:pStyle w:val="C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десь друзей мы своих повстречали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Здесь открытия делали мы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е грусти, наш учитель любимый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бежим мы к тебе, и не раз.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усть придут нам на смену другие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Мы такие одни лишь у вас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Припев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Расстаются друзья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Остается в сердце нежность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Будем дружбу беречь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о свиданья, до новых встреч!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есня на мотив «До свиданья…»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В нашем зале становится тише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Слышно даже биенье сердец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о свиданья, начальная школа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Эта школа - дорога чудес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Плачем мы и грустим, расставаясь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Вспоминая счастливые дни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ак пришли мы сюда малышами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И какими от вас мы ушли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этом классе вы с нами мечтали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дорогою знаний вели, </w:t>
      </w:r>
    </w:p>
    <w:p>
      <w:pPr>
        <w:pStyle w:val="C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десь друзей мы своих повстречали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Здесь открытия делали мы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е грусти, наш учитель любимый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бежим мы к тебе, и не раз.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усть придут нам на смену другие,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Мы такие одни лишь у вас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Припев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Расстаются друзья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Остается в сердце нежность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Будем дружбу беречь,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о свиданья, до новых встреч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 нашу шко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трана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гут дети весел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давали нам лен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дарили с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рошо учиться дет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торой дом 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всегда открыты двери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рузей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 нашу шко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страна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гут дети весел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давали нам лен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дарили с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рошо учиться дет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торой дом 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всегда открыты двери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рузей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егодня в этом з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мы дать слов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ернуться нам обра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ским  своим го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и уходят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не сосчит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ервый наш учи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малышей встреч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егодня в этом з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мы дать слов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ернуться нам обра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ским  своим го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и уходят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не сосчит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ервый наш учи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малышей встреч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1:00Z</dcterms:created>
  <dc:creator>Admin</dc:creator>
  <dc:description/>
  <cp:keywords/>
  <dc:language>en-US</dc:language>
  <cp:lastModifiedBy>Admin</cp:lastModifiedBy>
  <cp:lastPrinted>2012-04-25T23:21:00Z</cp:lastPrinted>
  <dcterms:modified xsi:type="dcterms:W3CDTF">2012-04-25T19:22:00Z</dcterms:modified>
  <cp:revision>3</cp:revision>
  <dc:subject/>
  <dc:title/>
</cp:coreProperties>
</file>