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1980"/>
        <w:gridCol w:w="360"/>
        <w:gridCol w:w="360"/>
        <w:gridCol w:w="3960"/>
        <w:gridCol w:w="3060"/>
        <w:gridCol w:w="423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ых программ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еждисциплинарных программ и формирования УУ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ник научит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ник получит возможность научи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ышенный уровень)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ОБЩЕНИЯ (16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едложения, составлять рассказ из предложенных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общения в жизни человека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Соблюдать нормы орфоэпии, культуру устной и письменной речи. Проявлять интерес к изучению темы. Проявлять к собеседнику внимание, терпение. Понимать значение языка как основного средства общения людей, помогающего выражать мысли и чувства. Формировать отношение к языку как к великой ценности и культурному достоянию русского народ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Контролировать процесс письма, сверяя свою запись с исходным текстом или образцом.</w:t>
            </w:r>
          </w:p>
          <w:p>
            <w:pPr>
              <w:pStyle w:val="Normal"/>
              <w:rPr/>
            </w:pPr>
            <w:r>
              <w:rPr/>
              <w:t>Контролировать и корректировать свое высказывание в зависимости от ситуации общения. Планировать свое действие в соответствии с целью, выполнять учебное задание в соответствии с планом. Учитывать характер ошибок, вносить коррективы, выполнять взаимопроверку и корректировку. Классифицировать ошибки в соответствии с изученными правилами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Анализировать речевую модель общения: речь партнера по речевому общению, цель и тему общения.</w:t>
            </w:r>
          </w:p>
          <w:p>
            <w:pPr>
              <w:pStyle w:val="Normal"/>
              <w:rPr/>
            </w:pPr>
            <w:r>
              <w:rPr/>
              <w:t>Распознавать предложения, словосочетания, текст, устанавливать связи между предложениями в тексте, делить текст на части, озаглавливать текст. Распознавать виды текстов, писать изложения по составленному плану, составлять тексты рассуждения на заданные темы.</w:t>
            </w:r>
          </w:p>
          <w:p>
            <w:pPr>
              <w:pStyle w:val="Normal"/>
              <w:rPr/>
            </w:pPr>
            <w:r>
              <w:rPr/>
              <w:t>Определять тему беседы и обосновывать свое мнение, вести диалог в необходимой ситуации на основе речевого этикета. Различать дискуссию и ссору в диалоговом общении, использовать слова этикета при составлении диалога. Отбирать необходимую информацию из литературных произведений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лушать речь собеседника, понимать ее основную мысль, задавать вопросы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оворить выразительно, понятно, четко формулировать мысли. Общаться  с партнером на основе взаимопонимания, уважения, доброжелательности, учитывать мнение партнера в рамках учебного диалога.  Наблюдать за стилем общения собеседников. 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диалог, используя вежливые слова, определять темы текстов, выбирать заглав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позитивного диалога, составлять (устно) тексты-рассуждения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ах предложений, разных по цели высказывания и по интонации, поздравлять, приглашать друзей, правильно обращаться к собеседн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общения в жизни человека, обнаруживать и формулировать учебную проблему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диалог и спор, аргументировано отвечать и доказывать свое м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вильно использовать в общении вспомогательные средства: мимику, жесты, выразительные движения, интонацию, логическое ударение, паузы — в соответствии с культурными нормам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лова речевого этикета (вежливые слова), аргументировано отвечать и доказывать свое м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лять диалоги, основанные на известных правилах продуктивного обще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и. 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зличать и составлять разные типы текст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язь главной мысли текста и его настрое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стной и письменной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четкостью дикции. Писать буквы, слова и предложения в соответствии с нормами каллиграфии. Объяснять значение правильного написания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нтролировать и корректировать своё высказывание в зависимости от ситуации общения; выбирать языковые средств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познавать предложения, словосочетания, текст. Отличать текст от набора предложений. Распознавать виды текстов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Составлять устные тексты различных типов: повествование, описание, рассуждение; определять тему, главную мысль текста, озаглавливать текст, делить текст на част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Виды текс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ресказывать текст с помощью опорных слов, с ориентировкой на главную мысль высказывания; определять типы текс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Использовать в общении тексты разных типов, находить и составлять текст на заданную тему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ов различных тип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лять рассказы по серии картинок, на предложенную тему, по личным впечатлениям; списывать тексты различных тип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лать полный и краткий пересказ текста; писать текст по плану, контролировать процесс письм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художественные текс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научные и художественные текс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знаки научного и художественного текст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правила правописа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равлять ошибки, анализировать причины, допущенных ошибок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вильно передавать звуки буквами, повторять основные единицы языка – 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водить звуко-буквенный анализ слов;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 ГЛАВНЫЙ ПОМОЩНИК В ОБЩЕНИИ (39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главный помощник в общ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авильно передавать звуки буквами, повторять основные единицы языка – звуки и бук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, что язык является главным средством общения, что язык – великая ценность и культурное достояние русского народа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языку, на котором говоришь.</w:t>
            </w:r>
          </w:p>
          <w:p>
            <w:pPr>
              <w:pStyle w:val="Normal"/>
              <w:rPr/>
            </w:pPr>
            <w:r>
              <w:rPr/>
              <w:t>Формировать потребность к постоянному обогащению своего словаря.</w:t>
            </w:r>
          </w:p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.</w:t>
            </w:r>
          </w:p>
          <w:p>
            <w:pPr>
              <w:pStyle w:val="Normal"/>
              <w:rPr/>
            </w:pPr>
            <w:r>
              <w:rPr/>
              <w:t xml:space="preserve">Формировать уважительное отношение и интерес к художественным произведениям. </w:t>
            </w:r>
          </w:p>
          <w:p>
            <w:pPr>
              <w:pStyle w:val="Normal"/>
              <w:rPr/>
            </w:pPr>
            <w:r>
              <w:rPr/>
              <w:t>Понимать значение умелого владения устной и письменной речью для определения социального статуса человека, для целей общения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.</w:t>
            </w:r>
          </w:p>
          <w:p>
            <w:pPr>
              <w:pStyle w:val="Normal"/>
              <w:rPr/>
            </w:pPr>
            <w:r>
              <w:rPr/>
              <w:t>Контролировать и корректировать свое высказывание в зависимости от ситуации общения.</w:t>
            </w:r>
          </w:p>
          <w:p>
            <w:pPr>
              <w:pStyle w:val="Normal"/>
              <w:rPr/>
            </w:pPr>
            <w:r>
              <w:rPr/>
              <w:t>Использовать алгоритм проверки орф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осить необходимые коррективы в действия на основе принятых прав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ся в разных способах выполнения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учебное задание в соответствии с цель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 воспринимать оценку свои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корректировать ошибки в тексте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Формирование общеучебных умений; умений работать с учебным текстом, учебной книгой.</w:t>
            </w:r>
          </w:p>
          <w:p>
            <w:pPr>
              <w:pStyle w:val="Normal"/>
              <w:rPr/>
            </w:pPr>
            <w:r>
              <w:rPr/>
              <w:t>Определять ударную и безударную гласную и обосновывать свое мнение.</w:t>
            </w:r>
          </w:p>
          <w:p>
            <w:pPr>
              <w:pStyle w:val="Normal"/>
              <w:rPr/>
            </w:pPr>
            <w:r>
              <w:rPr/>
              <w:t>Определять способ проверки парной согласной, непроизносимой согласной, определять в слове место написания разделительного ь и ъ и обосновывать свое мнение.</w:t>
            </w:r>
          </w:p>
          <w:p>
            <w:pPr>
              <w:pStyle w:val="Normal"/>
              <w:rPr/>
            </w:pPr>
            <w:r>
              <w:rPr/>
              <w:t>Делить слова для переноса, следуя правилу, использовать приобретенные знания при работе над ошибками.</w:t>
            </w:r>
          </w:p>
          <w:p>
            <w:pPr>
              <w:pStyle w:val="Normal"/>
              <w:rPr/>
            </w:pPr>
            <w:r>
              <w:rPr/>
              <w:t>Определять условия развития русского языка, соотносить звуковую схему и лексическое значение слова.</w:t>
            </w:r>
          </w:p>
          <w:p>
            <w:pPr>
              <w:pStyle w:val="Normal"/>
              <w:rPr/>
            </w:pPr>
            <w:r>
              <w:rPr/>
              <w:t>Объяснять значение слова, используя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Распознавать в тексте синонимы и антонимы, различать лексическое значение и звукобуквенную форму слов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ставлять словосочетания по заданным моделям, проводить синтаксический разбор предложения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/>
              <w:t>Обозначать на письме интонацию перечисления в предложениях с однородными членами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ммуникативные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лушать речь собеседника, понимать ее основную мысль, задавать вопросы.</w:t>
            </w:r>
          </w:p>
          <w:p>
            <w:pPr>
              <w:pStyle w:val="Normal"/>
              <w:rPr/>
            </w:pPr>
            <w:r>
              <w:rPr/>
              <w:t>Вести диалог со взрослыми и сверстниками, оформлять свои мысли в устной и письменной форме 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казывать, что язык является главным средством общения людей, помогающим выразить их чувства, мысли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взаимный контроль, приходя к единому мнению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овать с партнером в рамках учебного диалога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ариваться и приходить к общему решению при работе в паре и группе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подбирать речевые высказывания для эффективного общения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 понятное для партнера высказывание, используя терми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деления слов  на сло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ять самостоятельно ударение в словах, делить слова на слоги, определять закрытые и открытые сло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звуковой структуре сл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 правил орфограф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ять самостоятельно ударение в словах, делить слова на слоги; поймут значимость постановки ударения для определения речевой культуры челове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ьзоваться справочной лингвистической литературой;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именах собствен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прописную букву в именах собстве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озможность перехода имен нарицательных в имена собственны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езударных 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на письме безударные гласные звуки в корне слова, проверяемые ударением., писать слова с проверяемой безударной глас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алгоритму написания слов с проверяемым написанием, устанавливать возможные способы проверки безударных гласны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е и непроверяемые безударные гласные в корн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с изученными орфограммами, объяснять их.</w:t>
            </w:r>
          </w:p>
          <w:p>
            <w:pPr>
              <w:pStyle w:val="Normal"/>
              <w:rPr/>
            </w:pPr>
            <w:r>
              <w:rPr/>
              <w:t>Обозначать на письме безударные гласные звуки в корне слова, проверяемые удар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алгоритм проверки орфограмм, комментировать собственные действия при выполнении зада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е и непроверяемые парные по глухости звонкости согласные в корне сл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с изученными орфограммами, объяснять их.</w:t>
            </w:r>
          </w:p>
          <w:p>
            <w:pPr>
              <w:pStyle w:val="Normal"/>
              <w:rPr/>
            </w:pPr>
            <w:r>
              <w:rPr/>
              <w:t>Подбирать слова и проверять парные соглас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ать слова с парными согласными. Устанавливать возможные способы проверки проверяемых и непроверяемых согласных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износимые соглас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с изученными орфограммами, объясня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ирать слова и проверять непроизносимые соглас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ать слова с непроизносимыми согласными. Устанавливать возможные способы проверки непроизносимых согласны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ительный твёрдый и мягкий зна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писать слова с разделительным твердым знаком и разделительным мягким зна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алгоритм проверки написания разделительного твердого знака и разделительного мягкого знак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аглавливать и передавать содержание текста по пла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равнения, олицетворение; использовать литературные приемы в своей работ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военные согла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учатся писать слова с удвоенными соглас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полученные теоретические знания для решения практических задач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описание буквосочетаний жи-ши, ча-ща, чу-щу, чк, чн, щ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исать слова буквосочетаниями ; различать написание жи-ши, ча-ща под ударением и в безударном по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ходить в тексте слова с изученными орфограммами, объяснять их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нос сл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аучатся правильно переносить слова с одной строки на другую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ыбирать варианты переноса сл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й диктант за 1 четвер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цировать ошибки в соответствии с изученными правилами,  осознавать причины появления ошибки и определять способы действия по исправлению и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рассказало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ллиграфически правильно списывать слова, предложения и тексты; определять основные функции слова, сравнивать слова по значению и форме, различать лексическое значение и звукобуквенную форму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слова, уместности жестов в речевом общении, о структуре слова, его звукобуквенной форме, лексическом значении, о роли звуковых повторов и звукописи в литературных произведениях, о многообразии и обширности словарного состава язык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Подбирать синонимы к словам и словосочетаниям, распознавать в тексте син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ировать синонимы по сфере употребления в реч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синонимов в текс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ть синонимы по степени возрастания призна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предложения с фразеологизм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тройство и назначение толкового словаря, словаря синоним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 Ант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антонимы в пословицах.</w:t>
            </w:r>
          </w:p>
          <w:p>
            <w:pPr>
              <w:pStyle w:val="Normal"/>
              <w:rPr/>
            </w:pPr>
            <w:r>
              <w:rPr/>
              <w:t>Подбирать антонимы к словам разных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тройство и назначение толкового словаря, словаря антоним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 Омони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ит знания об омонимах; обогатит  словарь новыми словами-омоним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тройство и назначение толкового словаря, словаря омоним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знач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ять значение многозначных слов в контексте; объяснять прямое и переносное значени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тличия между омонимами и многозначными словами, понимать причины появления многозначност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учатся отличать имена нарицательные, имена собственные, слова с обобщенным значением, познакомятся с местоимениями как словами – заместителями други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отивированные и немотивированные назва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ходить в предложениях словосочетания, составлять словосочетания по заданным модел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личия слова, предложения и словосочетания на основе их главной функции – быть средством номинации или средством выражения законченной мысл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наний учащихся. </w:t>
            </w: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цировать ошибки в соответствии с изученными правилами,  осознавать причины появления ошибки и определять способы действия по исправлению и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личать предложения от словосочетаний и слов, определять признаки и типы предложений, составлять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интаксический разбор предложений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члены пред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ходить главные и второстепенные члены предложения, находить связь между ними по вопросам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по  моделям, изменять предложения так, чтобы в них остались только главные члены предложе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с однородными член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ходить в тексте однородные члены предложения и их обозначения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Обозначать на письме интонацию перечисления в предложениях с однородными членами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цировать ошибки в соответствии с изученными правилами,  осознавать причины появления ошибки и определять способы действия по исправлению и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(18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лять с помощью условных обозначений схему состава слова; находить в словах приставку, корень, суффикс, образовывать однокоренные слов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лова по словообразовательным морфемам, объяснять значение морфем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языку, на котором говоришь.</w:t>
            </w:r>
          </w:p>
          <w:p>
            <w:pPr>
              <w:pStyle w:val="Normal"/>
              <w:rPr/>
            </w:pPr>
            <w:r>
              <w:rPr/>
              <w:t>Понимать практическую значимость получаемых знаний по русскому языку.</w:t>
            </w:r>
          </w:p>
          <w:p>
            <w:pPr>
              <w:pStyle w:val="Normal"/>
              <w:rPr/>
            </w:pPr>
            <w:r>
              <w:rPr/>
              <w:t>Развивать навыки сотрудничества с одноклассниками и со взрослыми.</w:t>
            </w:r>
          </w:p>
          <w:p>
            <w:pPr>
              <w:pStyle w:val="Normal"/>
              <w:rPr/>
            </w:pPr>
            <w:r>
              <w:rPr/>
              <w:t>Уважительно и с интересом относится к истории языка.</w:t>
            </w:r>
          </w:p>
          <w:p>
            <w:pPr>
              <w:pStyle w:val="Normal"/>
              <w:rPr/>
            </w:pPr>
            <w:r>
              <w:rPr/>
              <w:t>Осваивать духовно-нравственные ценности при работе с текстами о мире, обществе, нравственных проблемах.</w:t>
            </w:r>
          </w:p>
          <w:p>
            <w:pPr>
              <w:pStyle w:val="Normal"/>
              <w:rPr/>
            </w:pPr>
            <w:r>
              <w:rPr/>
              <w:t>Стремиться совершенствовать свою речь и общую культуру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формирование личностного смысла учения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.</w:t>
            </w:r>
          </w:p>
          <w:p>
            <w:pPr>
              <w:pStyle w:val="Normal"/>
              <w:rPr/>
            </w:pPr>
            <w:r>
              <w:rPr/>
              <w:t>Составлять и применять нужный алгоритм для проверки орфограмм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eastAsia="en-US"/>
              </w:rPr>
              <w:t xml:space="preserve">Проверять написание слов с </w:t>
            </w:r>
            <w:r>
              <w:rPr/>
              <w:t>непроверяемым написанием по орфографическому словарю.</w:t>
            </w:r>
          </w:p>
          <w:p>
            <w:pPr>
              <w:pStyle w:val="Normal"/>
              <w:rPr/>
            </w:pPr>
            <w:r>
              <w:rPr/>
              <w:t>Выполнять учебное задание, используя правило.</w:t>
            </w:r>
          </w:p>
          <w:p>
            <w:pPr>
              <w:pStyle w:val="Normal"/>
              <w:rPr/>
            </w:pPr>
            <w:r>
              <w:rPr/>
              <w:t>Ориентироваться в разных способах выполнения задания.</w:t>
            </w:r>
          </w:p>
          <w:p>
            <w:pPr>
              <w:pStyle w:val="Normal"/>
              <w:rPr/>
            </w:pPr>
            <w:r>
              <w:rPr/>
              <w:t>Соотносить поставленную цель и полученный результат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/>
              <w:t>Осуществлять взаимный контроль, распределять обязанности для выполнения учебного задания в группе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разовывать новые слова по заданным моделям, объяснять значения морфем.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аходить в слове орфограмму, определять ее тип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/>
              <w:t>Находить окончания в изменяемых словах, понимать роль окончания для связи слов в предложении и словосочетании.</w:t>
            </w:r>
          </w:p>
          <w:p>
            <w:pPr>
              <w:pStyle w:val="Normal"/>
              <w:rPr/>
            </w:pPr>
            <w:r>
              <w:rPr/>
              <w:t>Составлять с помощью условных обозначений схему состава слова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для выполнения учебного задания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ммуникативные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снять написание основных приставок русского языка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</w:rPr>
              <w:t>Понимать возможность различных позиций других людей, отличных от собственных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оваться на позицию партнёра в общении и взаимодействии, действовать по правилам сотрудничества, принимая во внимание позиции партнеров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о использовать свою речь для представления результата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говариваться и приходить к общему мнению при работе в паре и группе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н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бирать слова по составу, выделяя в них приставку, корень, суффикс и окончание; проверять безударные гласные в корне слова. Писать и проверять по словарю словар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ередующиеся согласные звуки в корне слова. Образовывать слова по схемам и составлять схемы сл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евые орфограм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однокоренные слова и формы одного слова; находить в слове корневые орфограммы, определять ее тип, проверять. Списывать тексты и проверять напис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корнях слов исторические фонетические чередования согласных звуков (река-реченька, снег-снежок, бег-бежать), образовывать сложные слова на базе предложенных сочетаний слов, разбирать сложные слова по составу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речи. Письменные ответы на вопросы по содержанию тек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зовывать слова с заданными морфемами; списывать тексты и проверять написанное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ресказывать содержание текста с опорой на вопросы; пересказывать текст в письменной форм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ъяснять написание основных приставок русского языка, находить в словах приставки, правильно писать приставки, формировать представление о единообразии их напис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значение, которое привносит в слово приставка, объяснять значения приставок в некоторых слова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 Предл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ходить в словах приставки; определять значения приставок в некоторых словах; находить различие в написании приставок и предл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единообразном написании приставок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ффик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ходить в словах суффиксы; определять значения суффиксов в некоторых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изировать и расширить знания о суффиксе как части слова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ительно-ласкательные суффик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ходить в словах суффиксы; определять значения суффиксов в некоторых словах, употреблять в речи слова с суффиксами субъективной оценки и обозначением лиц по професс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, которое привносит в слово суффикс, подбирать слова с указанными суффиксами, образовывать новые слова  с помощью суффикс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чание и основа 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делять в слове основу и окончание; находить окончания в изменяемых слов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окончания для связи слов в предложениях и словосочетания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бразуются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ъяснять как образовано слово; образовывать слова при помощи приставки и суффиксов, составлять с помощью условных обозначений схему состава слова. Разбирать слова по соста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меть представление об исторических фонетических чередованиях согласных звуков в корнях слов. Образовывать сложные слова на базе предложенных словосочетаний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став сло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цировать ошибки в соответствии с изученными правилами,  осознавать причины появления ошибки и определять способы действия по исправлению и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работа за 1 полугод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работа над ошибк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цировать ошибки в соответствии с изученными правилами,  осознавать причины появления ошибки и определять способы действия по исправлению и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87 ЧАСОВ)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Определять части речи, имя существительное, имя прилагательное, глагол, предлог, правильно использова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ставлять части речи как группы слов, каждая из которых строится на основе общности вопросов и значений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ормирование ценностных ориентиров и смыслов учебной деятельности на основе формирования мотивов достижения и социального признания.</w:t>
            </w:r>
          </w:p>
          <w:p>
            <w:pPr>
              <w:pStyle w:val="Normal"/>
              <w:rPr/>
            </w:pPr>
            <w:r>
              <w:rPr/>
              <w:t>Формирование положительной мотивация к предмету «Русский язык».</w:t>
            </w:r>
          </w:p>
          <w:p>
            <w:pPr>
              <w:pStyle w:val="Normal"/>
              <w:rPr/>
            </w:pPr>
            <w:r>
              <w:rPr/>
              <w:t xml:space="preserve">Формирование  познавательного интереса к русскому языку 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своение духовно-нравственных ценностей при работе с текстами о мире, обществе, нравственных проблемах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сознание алгоритма своего действия. Перевод внешней речи на внутренний план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онимание практической значимости получаемых знаний по русскому языку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Эффективное общение с окружающим миром (людьми, природой, культурой) для успешной адаптации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ормирование литературно-творческих и коммуникативных способностей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ормирование внимательного отношения к использованию слова в художественной речи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ормирование эстетического чувства при работе с поэтическими и прозаическими произведениями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Развитие самостоятельности и личной ответственности за свои поступки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овершенствование своей речи и общей культуры; формирование чувства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Развитие навыков сотрудничества со взрослыми и сверстниками., реальное оценивание своих успехов в освоении языка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ормирование позитивного отношения к своей деятельности (умение видеть достоинства в своей и чужой работе)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сознание своей этнической и национальной принадлежности., уважительное отношение к представителям других народов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eastAsia="en-US"/>
              </w:rPr>
              <w:t>Выполнять учебное задание, используя алгоритм.</w:t>
            </w:r>
          </w:p>
          <w:p>
            <w:pPr>
              <w:pStyle w:val="Normal"/>
              <w:ind w:left="34" w:hanging="0"/>
              <w:rPr/>
            </w:pPr>
            <w:r>
              <w:rPr/>
              <w:t>Определять цель учебной деятельности при  определении  частей  речи.</w:t>
            </w:r>
          </w:p>
          <w:p>
            <w:pPr>
              <w:pStyle w:val="Normal"/>
              <w:rPr/>
            </w:pPr>
            <w:r>
              <w:rPr/>
              <w:t xml:space="preserve">Составлять план (алгоритм) решения учебной задачи совместно с учителем и одноклассниками </w:t>
            </w:r>
          </w:p>
          <w:p>
            <w:pPr>
              <w:pStyle w:val="Normal"/>
              <w:rPr/>
            </w:pPr>
            <w:r>
              <w:rPr/>
              <w:t xml:space="preserve">Контролировать способ (алгоритм) решения и результат учебной задачи по ранее составленному плану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олученный результат решения учебной задачи по критериям,  определенным совместно с учителе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носить учебные действия с известным приемом, правило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носить поставленную цель и полученный результат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ять самопроверку учебного зада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ентироваться в разных способах выполнения зада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ать свои действия в соответствии с целью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отребность в творческом самовыражении  </w:t>
            </w:r>
          </w:p>
          <w:p>
            <w:pPr>
              <w:pStyle w:val="Normal"/>
              <w:rPr/>
            </w:pPr>
            <w:r>
              <w:rPr/>
              <w:t>Эффективно работать с учебной книгой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пределять части речи по обобщенному значению предметности, действия, признака и вопросам; правильно использовать их.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азличать значимые и служебные части реч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разовывать формы множественного числа имён существительных при наличии вариантных окончаний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пределять род имён существительных, согласовывать с другими частями реч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аскрывать значение понятий «мужской род», «женский род», «средний род» и использовать их в активном словар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поставлять написание имен существительных женского и мужского рода, оканчивающихся на шипящи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аскрывать значение понятий «склонение», «падеж» и использовать их в активном словаре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/>
              <w:t>Раскрывать значение понятий «начальная форма», «именительный падеж», «родительный падеж», «дательный падеж», «винительный падеж», «творительный падеж», «предложный падеж» и использовать их в активном словар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пределять падеж по предложенному алгоритму.</w:t>
            </w:r>
          </w:p>
          <w:p>
            <w:pPr>
              <w:pStyle w:val="Normal"/>
              <w:spacing w:before="40" w:after="0"/>
              <w:rPr/>
            </w:pPr>
            <w:r>
              <w:rPr/>
              <w:t>Сравнивать по значению и по функции имена существительные и местоимения.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аскрывать значение понятий «местоимение», «личное местоимение» и использовать их в активном словаре.</w:t>
            </w:r>
          </w:p>
          <w:p>
            <w:pPr>
              <w:pStyle w:val="Normal"/>
              <w:rPr/>
            </w:pPr>
            <w:r>
              <w:rPr/>
              <w:t>Редактировать тексты,  используя личные местоимения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при выполнении задания.</w:t>
            </w:r>
          </w:p>
          <w:p>
            <w:pPr>
              <w:pStyle w:val="Normal"/>
              <w:rPr/>
            </w:pPr>
            <w:r>
              <w:rPr/>
              <w:t>Раскрывать значение понятий «глагол»,  «время глагола», «настоящее, будущее, прошедшее время глагола» и использовать их в активном словаре.</w:t>
            </w:r>
          </w:p>
          <w:p>
            <w:pPr>
              <w:pStyle w:val="Normal"/>
              <w:rPr/>
            </w:pPr>
            <w:r>
              <w:rPr/>
              <w:t>Определять форму времени глагола и обосновывать свое мнение.</w:t>
            </w:r>
          </w:p>
          <w:p>
            <w:pPr>
              <w:pStyle w:val="Normal"/>
              <w:rPr/>
            </w:pPr>
            <w:r>
              <w:rPr/>
              <w:t>Раскрывать значение понятий «формообразующий суффикс –л- , «род глагола» и использование их в активном словаре.</w:t>
            </w:r>
          </w:p>
          <w:p>
            <w:pPr>
              <w:pStyle w:val="Normal"/>
              <w:rPr/>
            </w:pPr>
            <w:r>
              <w:rPr/>
              <w:t>Определять морфологические признаки глагола и обосновывать свое мнение.</w:t>
            </w:r>
          </w:p>
          <w:p>
            <w:pPr>
              <w:pStyle w:val="Normal"/>
              <w:rPr/>
            </w:pPr>
            <w:r>
              <w:rPr/>
              <w:t>Раскрывать значение понятий «сложное будущее время», «простое будущее время», «неопределенная форма глагола» и использовать их в активном словаре.</w:t>
            </w:r>
          </w:p>
          <w:p>
            <w:pPr>
              <w:pStyle w:val="Normal"/>
              <w:rPr/>
            </w:pPr>
            <w:r>
              <w:rPr/>
              <w:t>Определять роль глагола в предложении и обосновывать свое мнение.</w:t>
            </w:r>
          </w:p>
          <w:p>
            <w:pPr>
              <w:pStyle w:val="Normal"/>
              <w:rPr/>
            </w:pPr>
            <w:r>
              <w:rPr/>
              <w:t>Определять случаи написания глагола с частицей НЕ и обосновывать свое мнение.</w:t>
            </w:r>
          </w:p>
          <w:p>
            <w:pPr>
              <w:pStyle w:val="Normal"/>
              <w:rPr/>
            </w:pPr>
            <w:r>
              <w:rPr/>
              <w:t>Раскрывать значение понятия «имя прилагательное» и использовать его в активном словаре.</w:t>
            </w:r>
          </w:p>
          <w:p>
            <w:pPr>
              <w:pStyle w:val="Normal"/>
              <w:rPr/>
            </w:pPr>
            <w:r>
              <w:rPr/>
              <w:t>Определять роль прилагательного в тексте и обосновывать свое мнение.</w:t>
            </w:r>
          </w:p>
          <w:p>
            <w:pPr>
              <w:pStyle w:val="Normal"/>
              <w:rPr/>
            </w:pPr>
            <w:r>
              <w:rPr/>
              <w:t>Определять непостоянные признаки имени прилагательного и обосновывать свое мнение.</w:t>
            </w:r>
          </w:p>
          <w:p>
            <w:pPr>
              <w:pStyle w:val="Normal"/>
              <w:rPr/>
            </w:pPr>
            <w:r>
              <w:rPr/>
              <w:t>Определять формы изменения окончания прилагательного и обосновывать свое мнение.</w:t>
            </w:r>
          </w:p>
          <w:p>
            <w:pPr>
              <w:pStyle w:val="Normal"/>
              <w:rPr/>
            </w:pPr>
            <w:r>
              <w:rPr/>
              <w:t>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rPr/>
            </w:pPr>
            <w:r>
              <w:rPr/>
              <w:t>Раскрывать значение понятия «признаки прилагательного» и использовать его  в активном сл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ммуникативные: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грамотно нужные формы глаголов в устных высказываниях и в письменной речи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rStyle w:val="Bodytext2"/>
                <w:sz w:val="24"/>
                <w:lang w:val="ru-RU" w:eastAsia="ru-RU"/>
              </w:rPr>
            </w:pPr>
            <w:r>
              <w:rPr/>
              <w:t xml:space="preserve">Составлять несложные монологические высказывания. Выражать  собственные мысли с достаточной полнотой и точностью 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ормулировать понятные высказывания в рамках учебного диалога, используя термины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Учитывать мнение партнера при принятии общего решения в рамках учебного диалога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лышать и учитывать мнение партнера при взаимопроверке учебного задания в рамках учебного диалога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существлять взаимный контроль, приходить к единому мнению, принимать во внимание позицию партнера  в рамках учебного диалога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Использовать речь для регуляции своего действия в рамках учебного диалога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иходить к единому мнению при работе в паре, группе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ab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 текста;</w:t>
            </w:r>
          </w:p>
          <w:p>
            <w:pPr>
              <w:pStyle w:val="Normal"/>
              <w:rPr/>
            </w:pPr>
            <w:r>
              <w:rPr/>
              <w:t>делить тексты на смысловые части, составлять план текста;</w:t>
            </w:r>
          </w:p>
          <w:p>
            <w:pPr>
              <w:pStyle w:val="Normal"/>
              <w:rPr/>
            </w:pPr>
            <w:r>
              <w:rPr/>
      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rPr/>
            </w:pPr>
            <w:r>
              <w:rPr/>
              <w:t>сравнивать между собой объекты, описанные в тексте, выделяя два</w:t>
              <w:noBreakHyphen/>
              <w:t>три существенных признака;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разными способами: словесно, в виде таблицы, схемы;</w:t>
            </w:r>
          </w:p>
          <w:p>
            <w:pPr>
              <w:pStyle w:val="Normal"/>
              <w:rPr/>
            </w:pPr>
            <w:r>
              <w:rPr/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Normal"/>
              <w:rPr/>
            </w:pPr>
            <w:r>
              <w:rPr/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rPr/>
            </w:pPr>
            <w:r>
              <w:rPr/>
              <w:t>ориентироваться в соответствующих возрасту словарях и справоч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rPr/>
            </w:pPr>
            <w:r>
              <w:rPr/>
              <w:t>работать с 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сопоставлять информацию, полученную из нескольких источ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пересказывать текст подробно и сжато, устно и письменно;</w:t>
            </w:r>
          </w:p>
          <w:p>
            <w:pPr>
              <w:pStyle w:val="Normal"/>
              <w:rPr/>
            </w:pPr>
            <w:r>
              <w:rPr/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Normal"/>
              <w:rPr/>
            </w:pPr>
            <w:r>
              <w:rPr/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rPr/>
            </w:pPr>
            <w:r>
              <w:rPr/>
              <w:t>сопоставлять и обобщать содержащуюся в разных частях текста информацию;</w:t>
            </w:r>
          </w:p>
          <w:p>
            <w:pPr>
              <w:pStyle w:val="Normal"/>
              <w:rPr/>
            </w:pPr>
            <w:r>
              <w:rPr/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rPr/>
            </w:pPr>
            <w:r>
              <w:rPr/>
              <w:t>составлять небольшие письменные аннотации к тексту, отзывы о прочитан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текстом: оценка информаци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высказывать оценочные суждения и свою точку зрения о прочитанном тексте;</w:t>
            </w:r>
          </w:p>
          <w:p>
            <w:pPr>
              <w:pStyle w:val="Normal"/>
              <w:rPr/>
            </w:pPr>
            <w:r>
              <w:rPr/>
              <w:t xml:space="preserve">оценивать содержание, языковые особенности и структуру текста; </w:t>
            </w:r>
          </w:p>
          <w:p>
            <w:pPr>
              <w:pStyle w:val="Normal"/>
              <w:rPr/>
            </w:pPr>
            <w:r>
              <w:rPr/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Normal"/>
              <w:rPr/>
            </w:pPr>
            <w:r>
              <w:rPr/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поставлять различные точки зрения;</w:t>
            </w:r>
          </w:p>
          <w:p>
            <w:pPr>
              <w:pStyle w:val="Normal"/>
              <w:rPr/>
            </w:pPr>
            <w:r>
              <w:rPr/>
              <w:t>соотносить позицию автора с собственной точкой зрения;</w:t>
            </w:r>
          </w:p>
          <w:p>
            <w:pPr>
              <w:pStyle w:val="Normal"/>
              <w:rPr/>
            </w:pPr>
            <w:r>
              <w:rPr/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накомство со средствами ИКТ, гигиена работы с компьютеро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ab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      </w:r>
          </w:p>
          <w:p>
            <w:pPr>
              <w:pStyle w:val="Normal"/>
              <w:rPr/>
            </w:pPr>
            <w:r>
              <w:rPr/>
              <w:t>организовывать систему папок для хранения собственной информации в компьютер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Normal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вводить информацию в компьютер с использованием различных технических средств (фото</w:t>
              <w:noBreakHyphen/>
              <w:t xml:space="preserve"> и видеокамеры, микрофона и т. д.), сохранять полученную информацию;</w:t>
            </w:r>
          </w:p>
          <w:p>
            <w:pPr>
              <w:pStyle w:val="Normal"/>
              <w:rPr/>
            </w:pPr>
            <w:r>
              <w:rPr/>
              <w:t xml:space="preserve">владеть компьютерным письмом на русском языке; набирать текст на родном языке; </w:t>
            </w:r>
          </w:p>
          <w:p>
            <w:pPr>
              <w:pStyle w:val="Normal"/>
              <w:rPr/>
            </w:pPr>
            <w:r>
              <w:rPr/>
              <w:t>рисовать изображения на графическом планшете;</w:t>
            </w:r>
          </w:p>
          <w:p>
            <w:pPr>
              <w:pStyle w:val="Normal"/>
              <w:rPr/>
            </w:pPr>
            <w:r>
              <w:rPr/>
              <w:t>сканировать рисунки и тексты.</w:t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ть программу распознавания сканированного текста на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и поиск информаци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ab/>
              <w:t xml:space="preserve"> Выпускник научится:</w:t>
            </w:r>
          </w:p>
          <w:p>
            <w:pPr>
              <w:pStyle w:val="Normal"/>
              <w:rPr/>
            </w:pPr>
            <w:r>
              <w:rPr/>
      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 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rPr/>
            </w:pPr>
            <w:r>
              <w:rPr/>
      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Normal"/>
              <w:rPr/>
            </w:pPr>
            <w:r>
              <w:rPr/>
              <w:t>заполнять учебные базы дан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, представление и передача сообщ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  <w:r>
              <w:rPr/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rPr/>
            </w:pPr>
            <w:r>
              <w:rPr/>
      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имени существите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бытовое и грамматическое понимание предмета; составлять предложения из однокоренных слов, относящихся к разным частям реч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ать  в орфографическом оформлении имена собственные и нарицательные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смысловые отличия собственных и нарицательных имен существительных: называя одного (единичного) предмета или группы однородных предметов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одушевленные и неодушевленные имена существительные по вопросу и знач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цировать одушевленные и неодушевленные имена существительные по группа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звитие речи. Сочинение – описание с использованием приёма олицетвор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ресказывать содержание текста с опорой на вопросы; составлять текст-описание с использованием приема олицетворения; соблюдать нормы литературного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личать имена существительные единственного и множественного числа; находить окончания при изменении существительных по числам; познакомятся с существительными, не изменяющимися по числ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Определять  род имен существительных во множественном числе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чис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существительными, не изменяющимися по числ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  <w:t>Определить роль окончаний при изменении имен существительных по числам, определение рода имен существительных во множественном числе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речи. Письменные ответы на вопросы по содержанию тек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зовывать слова с заданными морфемами; употреблять имена существительные в составе словосочетаний и предложений. Образовывать формы множественного числ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в письменной форм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утешествие с Дедом Мороз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распознавать род существительных в косвенном падеже, согласовывать с ними слова других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употреблять в речи имена существительные с «проблемным» определением рода;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учащихся. Т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те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распознавать род существительных в косвенном падеже, согласовывать с ними слова других часте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употреблять в речи имена существительные с «проблемным» определением рода;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 по теме «Имя существительно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работа над ошиб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ифицировать ошибки в соответствии с изученными правилами,  осознавать причины появления ошибки и определять способы действия по исправлению и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Обучающее изло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аглавливать и передавать содержание текста по пла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в тексте сравнения, олицетворение; использовать литературные приемы в своей работ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в конце имен существительных  женского р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орфограмму -правописание мягкого знака в конце имен существительных  женского 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сновывать написание слов с новой орфограммой на основе определения рода; находить в словах изученные орфограммы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е «Мягкий знак после шипящих на конце сущ-х женского род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, осознавать место возможного возникновения орфографической ошибк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= сопоставлять произношение и написание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ифицировать ошибки в соответствии с изученными правилами,  осознавать причины появления ошибки и определять способы действия по исправлению их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названия падежей, роль окончания при изменении имен существительных по падежам, изменять имена существительные по вопрос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лать выводы о значении знаний о составе слова для объяснения орфограм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Именительный паде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мена существительные в именительном паде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лать выводы о значении знаний о составе слова для объяснения орфограм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Родительный пад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мена существительные в родительном падеже, вопросы и предлоги родительного падежа, безошибочно списывать текст с орфографическим проговари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лать выводы о значении знаний о составе слова для объяснения орфограмм, грамотно употреблять имена существительные множественного числа в родительном падеж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 Дательный падеж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мена существительные в дательном падеже, вопросы и предлоги дательного пад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лать выводы о значении знаний о составе слова для объяснения орфограмм, подписывать конверт письма адресату в дательном падеж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Винительный пад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мена существительные в винительном падеже, вопросы и предлогов винительного падежа, , безошибочно списывать текст с орфографическим проговарива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зличать в предложении имена существительные в именительном падеже и имена существительные в винительном падеже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 Творительный падеж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мена существительные в творительном падеже, вопросы и предлоги творительного пад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потреблять имена существительные в творительном падеже; записывать текст по памяти, находить сравнения в тексте и придумывать их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имен существительных по падежам Предложный пад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мена существительные в предложном падеже, вопросы и предлоги предложного пад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потреблять имена существительные в предложном падеже; писать безударные окончания имен существительных в предложном падеж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определять падеж имени существительного и его окончание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оставлять словосочетания с именами существительными в разных падежах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делать устный и письменный разбор имени существительного как части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имя существительное как часть речи( начальная форма, собственное или нарицательное, одушевленное или неодушевленное, род, число, падеж)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Проверочная работа по теме «Имя существительное» </w:t>
            </w:r>
            <w:r>
              <w:rPr>
                <w:b/>
                <w:bCs/>
              </w:rPr>
              <w:t>Т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еть делать устный и письменный разбор имени существительного как части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лять устный рассказ-рассуждение, используя специальные термины, соотносить задания с изученными темами, применять правила правописа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дикта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теме № 7 «Имя существительн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, осознавать место возможного возникновения орфографической ошибк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 сопоставлять произношение и написание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ифицировать ошибки в соответствии с изученными правилами,  осознавать причины появления ошибки и определять способы действия по исправлению их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 значению и функции имена существительные и личные местоимения; употреблять личные местоимения в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ть повторы слов в предложениях и текстах, используя личные местоиме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познавать глаголы в тексте на основе их значения и грамматических признаков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ознавать глагол как часть речи; использовать специальную терминологию при определении этой части речи; распознавать глаголы в реч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познавать глаголы в тексте на основе их значения и грамматических признаков;</w:t>
            </w:r>
          </w:p>
          <w:p>
            <w:pPr>
              <w:pStyle w:val="NoSpacing"/>
              <w:rPr/>
            </w:pPr>
            <w:r>
              <w:rPr/>
              <w:t>определять время глаголов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ределять грамматический признак глагола – время; использовать специальную терминологию при определении этого признак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четверт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, осознавать место возможного возникновения орфографической ошибк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работа над ошиб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 сопоставлять произношение и написание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ифицировать ошибки в соответствии с изученными правилами,  осознавать причины появления ошибки и определять способы действия по исправлению их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стоящего времен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ы в тексте, определять время глаго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глаголы настоящего времени по вопросам, выполнять фонетический разбор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ы прошедшего времени  в тексте, определять время глагола, устанавливать в словах наличие изученных орф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рфологические признаки глаголов настоящего и прошедшего времени, обосновывать свое мнение, изменять глаголы прошедшего времени по рода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удущего 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глаголы будущег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рфологические признаки глаголов настоящего, прошедшего и будущего  времени, обосновывать свое мнение, наблюдать, анализировать языковые явле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спользовать нужные формы глаголов в собственных устных высказываниях и письменной речи, распознавать в речи глаголы неопределенной фор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понятий и использовать их в активном словаре, определять морфологические признаки глагола неопределенной формы, определять роль глагола в предложении и обосновывать свое мнени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и. Неопределённая форма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спользовать нужные формы глаголов в собственных устных высказываниях и письменной речи, распознавать в речи глаголы неопределенной формы, писать мягкий знак в глаголах неопределенной фор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понятий и использовать их в активном словаре, определять морфологические признаки глагола неопределенной формы, глаголов настоящего, прошедшего и будущего времени, определять роль глагола в предложении и обосновывать свое мнени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о применять нужные формы глаголов в собственных устных высказываниях и письменной реч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Обучающее изложение по теме глаг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, находить в тексте конкретные сведения, факты, заданные в явном ви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главную мысль текста, подробно пересказывать текст в письменной форме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Сочин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глаголы по числам и временам, определять тип текста и его структуру, составлять план по определенной теме и сочинении е по не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для составления и записи текста заданного типа, соблюдать нормы русского и родного литературного языка в собственной реч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родам глаголов 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глаголы прошедшего времени по родам, определять род глаголов в прошедшем времени, составлять предложения из группы слов, согласовывать имена существительные и глаголы при составлении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 и устанавливать с помощью блок-схем языковые явле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частицу «не» с глаголами, применять правила право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овую орфограмму в тексте, изменять текст путем добавления или исключения частицы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глагола как части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спользовать нужные формы глаголов в собственных устных высказываниях и письменной речи, характеризовать глагол как часть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разбор глагола как части речи, смогут систематизировать знания о времени, числе и роде глагол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по теме «Глагол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, осознавать место возможного возникновения орфографической ошибк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имя прилагательное как часть речи находить и распознавать в окружающем мире имена прилагательные, определять роль имен прилагательных в речи, использовать имена прилагательные для описания предметов, подбирать имена прилагательные близкие и противоположные по значению, составлять предложения со словами-антоним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 при определении части речи, классифицировать имена прилагательные, устанавливать в словах наличие изученных орфограмм, определять по суффиксу прилагательных оттенки значений, распределять прилагательные по синонимическим группам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 число имени прилагательного, окончание имени прилагательного по вопросу, ставить вопрос от существительного к прилагательн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роверки безударных окончаний имени прилагательного по окончанию вопрос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 число имени прилагательного, окончание имени прилагательного по вопросу, ставить вопрос от существительного к прилагательн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роверки безударных окончаний имени прилагательного по окончанию вопрос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годовая контрольная раб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, осознавать место возможного возникновения орфографической ошибк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работа над ошиб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 сопоставлять произношение и написание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ифицировать ошибки в соответствии с изученными правилами,  осознавать причины появления ошибки и определять способы действия по исправлению их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, числам и падеж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, число и падеж имени прилагательного, окончание имени прилагательного по вопросу, ставить вопрос от существительного к прилагательному, писать текст под диктов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роверки безударных окончаний имени прилагательного по окончанию вопрос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Сочинение-опис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имени прилагательного, окончание имени прилагательного по вопросу, писать текст по памяти, применять правила право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текста: описание, повествование или рассуждение, составлять план текста, составлять рассказ-описание по картине, использовать приобретенные знания при составлении текста-описа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окончаний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езударное окончание имен прилагательных.  Сопоставлять произношение и написание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роверки безударных окончаний имени прилагательного по окончанию вопроса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орфологический разбор имени прилагате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 помощью блок-схем языковые явления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 «Имя прилагательное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 отвечать  на вопросы по содержанию темы, выполнять изученные виды грамматических разбор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, осознавать место возможного возникновения орфографической ошибк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 сопоставлять произношение и написание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ифицировать ошибки в соответствии с изученными правилами,  осознавать причины появления ошибки и определять способы действия по исправлению их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 ЧАСОВ)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. Слово. Предложение. Тек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ять слова на группы по значениям, определять типы предло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ать художественный и научный тексты, определять типы текстов, определять тему и главную мысль текста, озаглавливать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аучатся анализировать с помощью блок-схемы языковые явления, самостоятельно оценивать свои достижения или промахи. </w:t>
            </w:r>
          </w:p>
          <w:p>
            <w:pPr>
              <w:pStyle w:val="NoSpacing"/>
              <w:rPr/>
            </w:pPr>
            <w:r>
              <w:rPr/>
              <w:t>Составлять научный текст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под диктовку слова без ошибок, пропусков и искаж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 возможного возникновения орфографической ошибки, подбирать примеры с определенной орфограммой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писывать  слова без ошибок, пропусков и искажений; отвечать  на вопросы по содержанию 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менять теоретические знания и умения при работе с языковым материалом, осознавать место возможного возникновения орфографической ошибки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ошибки, допущенные в работе, обобщать знания обо  всех известных орфограммах сопоставлять произношение и написание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ифицировать ошибки в соответствии с изученными правилами,  осознавать причины появления ошибки и определять способы действия по исправлению их.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 Правила правописания.</w:t>
            </w:r>
          </w:p>
          <w:p>
            <w:pPr>
              <w:pStyle w:val="Normal"/>
              <w:rPr/>
            </w:pPr>
            <w:r>
              <w:rPr/>
              <w:t>Обобщающий урок. Игра «По океану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тизировать изученный в третьем классе материал по всем разделам учебника;  закрепить навык написания изученных орф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амостоятельно оценивать свои достижения или промахи.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30" w:hanging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FFM P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FFM P+ Newton C San Pin;Newton CSan Pin" w:hAnsi="PFFFM P+ Newton C San Pin;Newton CSan Pin" w:eastAsia="Times New Roman" w:cs="PFFFM P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42:00Z</dcterms:created>
  <dc:creator>Customer</dc:creator>
  <dc:description/>
  <cp:keywords/>
  <dc:language>en-US</dc:language>
  <cp:lastModifiedBy>Customer</cp:lastModifiedBy>
  <dcterms:modified xsi:type="dcterms:W3CDTF">2014-08-10T13:06:00Z</dcterms:modified>
  <cp:revision>3</cp:revision>
  <dc:subject/>
  <dc:title>ТЕМАТИЧЕСКОЕ ПЛАНИРОВАНИЕ</dc:title>
</cp:coreProperties>
</file>