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sz w:val="40"/>
          <w:szCs w:val="40"/>
        </w:rPr>
        <w:t>Праздник « До свидания, 2 класс! Здравствуй, лет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.Г. Алексин «Год в пожилом возрасте- это двенадцать месяцев. А каждый год в детстве – это эпох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донести до сознания детей, что окончание учебного года и перехода в следующий класс – событие значительное в их жизн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орудование: Компьютер, проектор, презентация «До свиданье 2 класс»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Вот и подошел к концу месяц май! Позади остались переживания по поводу отметок, контрольных работ и диктантов. Впереди ждут весёлые летние каникулы, интересные игры и заб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учебнике конч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яя стра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закрывает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ончен 2 – ой класс.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щаемся до осен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м в школе не си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ходим из второго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никулы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ружились на уроках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 другом и со шко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традками и с кни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заливистым зво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портом, с математи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 русским языком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йд 2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четвер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нняя четв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уке замирает м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школь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тараемся чер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раболы наших надежд и  до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нняя четв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, учитель,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вой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ьный класс на рассвет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тался ты в сердце у нас и в судьбе.  </w:t>
      </w:r>
      <w:r>
        <w:rPr>
          <w:i/>
          <w:sz w:val="28"/>
          <w:szCs w:val="28"/>
        </w:rPr>
        <w:t>(В. Степа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ботливый и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 учит, не руга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ыбкою приветли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гда детей встречае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Ему мы благодар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добр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 я в подарок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итаю эти строк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лушать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– то не слы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езинка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тапова под п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ю – то варежку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ты закрыли! Сели ровн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Марина Львовна.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тиши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го – то как вз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Витька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! Тише!» - шепчет На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опять не вышло – </w:t>
      </w:r>
    </w:p>
    <w:p>
      <w:pPr>
        <w:pStyle w:val="Normal"/>
        <w:rPr/>
      </w:pPr>
      <w:r>
        <w:rPr>
          <w:sz w:val="28"/>
          <w:szCs w:val="28"/>
        </w:rPr>
        <w:t>Тишины у нас не слышно.</w:t>
      </w:r>
      <w:r>
        <w:rPr>
          <w:i/>
          <w:sz w:val="28"/>
          <w:szCs w:val="28"/>
        </w:rPr>
        <w:t xml:space="preserve">           (Л. Фаде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учили в школе н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русский, наш язык родной! </w:t>
        <w:br/>
        <w:t>Богатый, мудрый он такой.</w:t>
      </w:r>
    </w:p>
    <w:p>
      <w:pPr>
        <w:pStyle w:val="Style15"/>
        <w:rPr/>
      </w:pPr>
      <w:r>
        <w:rPr>
          <w:sz w:val="28"/>
          <w:szCs w:val="28"/>
        </w:rPr>
        <w:t>1.  Определяем – проще нет,</w:t>
        <w:br/>
        <w:t xml:space="preserve">      Где признак, действие, предмет…</w:t>
        <w:br/>
        <w:t xml:space="preserve">     А звуковой анализ слова?</w:t>
        <w:br/>
        <w:t xml:space="preserve">     Пожалуйста, уже готово!</w:t>
      </w:r>
    </w:p>
    <w:p>
      <w:pPr>
        <w:pStyle w:val="Style15"/>
        <w:rPr/>
      </w:pPr>
      <w:r>
        <w:rPr>
          <w:sz w:val="28"/>
          <w:szCs w:val="28"/>
        </w:rPr>
        <w:t>2.   Бывают звуки разные:</w:t>
        <w:br/>
        <w:t xml:space="preserve">      Согласные и гласные.</w:t>
        <w:br/>
        <w:t xml:space="preserve">      Знаем, как писать “жи-ши”,</w:t>
        <w:br/>
        <w:t xml:space="preserve">      Изучим скоро падежи.</w:t>
      </w:r>
    </w:p>
    <w:p>
      <w:pPr>
        <w:pStyle w:val="Style15"/>
        <w:rPr/>
      </w:pPr>
      <w:r>
        <w:rPr>
          <w:sz w:val="28"/>
          <w:szCs w:val="28"/>
        </w:rPr>
        <w:t>3.   Звук согласный проверяем –</w:t>
        <w:br/>
        <w:t xml:space="preserve">      Рядом гласный подставля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ведущи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Урок прошел замечательно. Давайте посмотрим на выставку лучших тетрадей в нашем класс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ведущий. Урок математики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ома, вот четыре </w:t>
        <w:br/>
        <w:t>Красивые груши</w:t>
        <w:br/>
        <w:t>Лежат на тарелке.</w:t>
        <w:br/>
        <w:t>Не кушай, а слушай:</w:t>
        <w:br/>
        <w:t xml:space="preserve">Если одна из них </w:t>
        <w:br/>
        <w:t xml:space="preserve">Брату достанется, </w:t>
        <w:br/>
        <w:t>Сколько тебе</w:t>
        <w:br/>
        <w:t>На тарелке останется?</w:t>
        <w:br/>
        <w:t>«Две» - отвечаю я</w:t>
        <w:br/>
        <w:t>Ну, почему?</w:t>
        <w:br/>
        <w:t>Одну ведь ты брату</w:t>
        <w:br/>
        <w:t>Отдашь своему.</w:t>
        <w:br/>
        <w:t>Да я-то бы рад,</w:t>
        <w:br/>
        <w:t>Мне пример этот ясен.</w:t>
        <w:br/>
        <w:t>Но только мой брат</w:t>
        <w:br/>
        <w:t>На одну не согласен!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Трудная задача» (М. Бород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 поскор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м тебе конфет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нь рожденья подарю новую берет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– в кои веки прош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шампунем  вымою тебя, расче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ж с тобою не чужие друг дружк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ручай, а то как дам по макуш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не люблю решать задач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другие предметы мы не забыли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Они нас многому учили!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Литература – чувствовать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И ближнему сочувствовать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а – движенью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ижении – жизнь и наслаждение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ить умеем, рисов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пуговицы пришиват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Что, не таясь, поет душа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о знать, друзья, на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аем их без ску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з отдыха вообщ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 xml:space="preserve">        Жить не может 2 «б»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ты, шурупы, шесте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в кармане у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в хоккей играли …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сех помериться силё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ятся темноты,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они -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ёлк, кружево и в кольцах пальч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ребята, каких правил мы придерживались, чтобы в классе у нас был поря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ученика и читают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ести велели нам новые привычки:       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огда девчонок не трогать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гда не драться, не спорить за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уроках никогда не болтать с сос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гда приходить в класс на первый урок еще до того как проснет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ыть на уроке очень внимательными и выполнять все задания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бники, книжки, портфель и тетрадки всегда содержи в иде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зьями хорошими, верными быть, и класс свой стараться беречь и лю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Вранье и подсказки к нам в класс не пускать, а скуку и лень всегда побежд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ти поют песню «Чудо – школа» на мотив «Чунга – Чанга»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дружно, весело живе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, песенки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ша – наш родим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школы мы не про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 Наша школа – э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й так весе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й так весе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так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читель с нами очень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выучить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у доски мол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тавит мне оценку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чно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школы мир тускнеет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школу наша детвора.</w:t>
      </w:r>
    </w:p>
    <w:p>
      <w:pPr>
        <w:pStyle w:val="Normal"/>
        <w:rPr/>
      </w:pPr>
      <w:r>
        <w:rPr>
          <w:sz w:val="28"/>
          <w:szCs w:val="28"/>
        </w:rPr>
        <w:t>Школа, школа – лучшая пора!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Что нужно школьнику?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группа детей загадывает загадки, другая отгадывает их, декламируя небольшие стихи, выученные специально к эт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ы беседуй чаще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четверо умней.               (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крываешь книгу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елестят ее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лист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рядом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 черны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 все тебе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ей беседа не наск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й родной она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юбить тебя научит.         </w:t>
      </w:r>
      <w:r>
        <w:rPr>
          <w:i/>
          <w:sz w:val="28"/>
          <w:szCs w:val="28"/>
        </w:rPr>
        <w:t>(Петер Сил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чки, перья, скрепки, кнопк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угодно для души.                  (Пе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ндаш в пенале 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зато он не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а в темноте наход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зато легко  находится.           </w:t>
      </w:r>
      <w:r>
        <w:rPr>
          <w:i/>
          <w:sz w:val="28"/>
          <w:szCs w:val="28"/>
        </w:rPr>
        <w:t>(В. Берестов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шь и нарис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я?                                  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традки в портфеле шур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 жизни важнее, р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традка в линейку борм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Грамматик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клетку тетрадка вор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атематик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чем примирились тетрадка с тетрад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нас до сих пор остается загадкой.        </w:t>
      </w:r>
      <w:r>
        <w:rPr>
          <w:i/>
          <w:sz w:val="28"/>
          <w:szCs w:val="28"/>
        </w:rPr>
        <w:t>( В. Берестов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>Стальной к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елому полю 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обой фиолетовые следы оставляет.       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квы напечатан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акку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для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ишу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держат друг дружку за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й, мамочки! – сказала руч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начит эта закорю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ернильная ты го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ж написала цифру «2».                        </w:t>
      </w:r>
      <w:r>
        <w:rPr>
          <w:i/>
          <w:sz w:val="28"/>
          <w:szCs w:val="28"/>
        </w:rPr>
        <w:t>(В. Берестов).</w:t>
      </w:r>
    </w:p>
    <w:p>
      <w:pPr>
        <w:pStyle w:val="Normal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Грамоты не зна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ь век пишу.                         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малютка карандаш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исал я сто бума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огда я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с трудом влезал в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ьник пишет и раст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андаш  - наоборот.                            </w:t>
      </w:r>
      <w:r>
        <w:rPr>
          <w:i/>
          <w:sz w:val="28"/>
          <w:szCs w:val="28"/>
        </w:rPr>
        <w:t>( В. Берестов)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Что еще нужно школьнику в учебном году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-ся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расивая за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вам для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траницы не лис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кладка, там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 мой, циркач ли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 круг одной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проткнул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епился и -  ни  ш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умажным над 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источка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сто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мажку м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в разны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моя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астик, я -  рез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азеньк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у стерла я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ч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з – под точ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стружки и опи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 писать не хоч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его и 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заданья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отметк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мама, подпиш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Группа ребят исполняет частушки)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задорные частушк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м голосом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петь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село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Мы два года вмест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собо не т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учились, 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крепко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 любого вы узнайт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«б» - хороший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лиганов не считайт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нет таких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   Наша школа хорош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чительница наш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чень мы хотим вс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субботу, в воскрес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ше спать, и есть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     В школу ходим, как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о мы портфель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все же с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егда каникул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Для родителей моро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делае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компьютер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пример р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      Школа ты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сяча сто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 школу не отпу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бегу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тобы отвечать на « 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чен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, и я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опросы от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    Каждый день идем  м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аем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 придумал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ое наказ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ы ходили с классом в цирк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ы 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окусов у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и пр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     Утомился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урока просто вз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он так уста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ь урок звонок он ж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рогулял Сережа в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ыучил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 спрятался под па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на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    В школу нужно нам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ызть гранит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глупеньким н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кулить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Мы учились, мы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ерки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столько мы на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му бы их от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       Мы вам пел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рядком мы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нам силы обре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похлопать нам дол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учеников исполняют сценку:)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За уроками давно у окна дитя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вно уже в окно солнце мальчика манит:</w:t>
      </w:r>
    </w:p>
    <w:p>
      <w:pPr>
        <w:pStyle w:val="Normal"/>
        <w:rPr/>
      </w:pPr>
      <w:r>
        <w:rPr>
          <w:i/>
          <w:sz w:val="28"/>
          <w:szCs w:val="28"/>
        </w:rPr>
        <w:t>Солнце:</w:t>
      </w:r>
      <w:r>
        <w:rPr>
          <w:sz w:val="28"/>
          <w:szCs w:val="28"/>
        </w:rPr>
        <w:t xml:space="preserve"> «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ра ли порезвиться?»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 мальчик – то солнцу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ясное солнышк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Мальчик пишет и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 ветке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чка  звонко рас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ет все об одно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тичка: </w:t>
      </w:r>
      <w:r>
        <w:rPr>
          <w:sz w:val="28"/>
          <w:szCs w:val="28"/>
        </w:rPr>
        <w:t>« 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пора ли порезвиться?» 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 мальчик – то птичке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милая пташечка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Мальчик все сидит за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окно уж н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му давно из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шня красная тверди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ишня: </w:t>
      </w:r>
      <w:r>
        <w:rPr>
          <w:sz w:val="28"/>
          <w:szCs w:val="28"/>
        </w:rPr>
        <w:t>«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ра ли порезвиться?»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А мальчик -  то вишне 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красная вишенка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Кончил мальчик! В шляп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нигу в столик по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ыгнул в сад и крикнул смело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у-ка, кто меня манил??»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Ему солнышко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му пташечк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му вишенка, красне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и ветки пода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что же, министру доложим, что дети наши грызут гранит науки и готовы перейти в третий класс. Но без отдыха , друзья, жить нельзя. И прежде чем вы отправитесь отдыхать, я сообщу вам, с какими успехами вы заканчиваете второй класс. Итак приступаем к вручению дневников, благодарственных писем,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кончены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 3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жать на солнцеп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спокойно в нашей 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ит до осени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солнечный денек!</w:t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Все порадуйтесь за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шли мы в 3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пустела наш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 гулки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ет нас в класс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так звонок см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– утр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деле – солнце светом напоило 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пеньку выше под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немся в класс теперь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походы.…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 – звон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 Что такое лето?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Это м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 Это тысячи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:  Это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:  Это быстр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:  Это ярк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:  Это синь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:  Это в мире ст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бячь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ето – долгая пора. В перерыве между веселыми играми можно заняться полезным делом: собрать и засушить гербарии лекарственных  трав, луговых цветов, растений, лесных кустарников. Все это нам пригодиться на уроках в следующем учебном году. Давайте вспомним правила, о которых мы говорили в течение  учебного года. (ОБЖ и ПДД)</w:t>
      </w:r>
      <w:r>
        <w:rPr>
          <w:sz w:val="22"/>
          <w:szCs w:val="22"/>
        </w:rPr>
        <w:t>. Учитель в произвольной форме задает ребятам вопросы о правилах поведения в дни каникул в лесу, в поле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Слайд 32,33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Летом дети играют в шумные и веселые игры. Разучим и мы сейчас с вами игру «Западня».</w:t>
      </w:r>
      <w:r>
        <w:rPr>
          <w:sz w:val="22"/>
          <w:szCs w:val="22"/>
        </w:rPr>
        <w:t xml:space="preserve"> Образуется 2 круга. 1 круг движется влево, второй – вправо. По команде дети останавливаются. Стоящие внутри круга, поднимают руки вверх, образуя ворота, а играющие внешнего круга то вбегают в круг, проходя под воротами, то выбегают из него. По команде руки опускаются, и те, кто остался внутри круга, попадают в западню. Они становятся играющими внутреннего круга. Когда во внешнем круге остается мало играющих, они образуют внутренний круг и игра повтор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Прекрасное время года – лето. И где бы вы не были, куда ни поехали: в лагерь отдыха, в деревню к родным, не забывайте делать добрые дела, не забывайте про то, что великая радость –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и инсценируют стих. белорусского поэта Василия Зу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Кузю привел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икулы в 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ила бабка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шь, мой вну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 побольше набирайся…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ел Кузьма оладий ст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лодке вздремнуть при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ежал на живо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и полдник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пину переверну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чно к ужину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вышел он в поход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хозн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шаг ступил с меж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ся вдруг во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ж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ж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видны ни сад, ни хат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рожь стеной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тут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тут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деда с бабкой 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ромко плакать с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юда не утом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ехал поправля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я только 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пролазный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город юннаты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зю бедного на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волю дал слез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ыкай-ка лучше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ем мы в поле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о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ть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атьс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илы набир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посмотрим на экран и вспомним те мгновения, которые мы вместе прожили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ё же мы не уныв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– эт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 - это дом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наш класс – он на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тоже отдохн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роблем и от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 учил и нас ру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любить не за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ись вместе мы весь го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- каникул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о школе не забуд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ентябре опять учиться бу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курс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апомните этот день – день, когда вы перестали быть второклассниками и перешли в трет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ружимся с  числом 3. 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 = 2 + 1), символизировалось треугольником, который представляет прошлое, настоящее и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ый наш конкурс будет связан с треугольник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еуголь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по 9 маленьких треугольников. Из них как можно быстрее нужно сложить на парте один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амый в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одному человеку от каждой команды, между ними на столе ставя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но, когда брать п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 слове «тр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ильно! Тогда я продолжаю свой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«Раз, два...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к, другой, а лучше...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вы приз, друзья, не вз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Игра в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каких словах этого стихотворения пряталось число 3? (Смотри, хитри.)</w:t>
      </w:r>
    </w:p>
    <w:p>
      <w:pPr>
        <w:pStyle w:val="Normal"/>
        <w:rPr/>
      </w:pPr>
      <w:r>
        <w:rPr>
          <w:sz w:val="28"/>
          <w:szCs w:val="28"/>
        </w:rPr>
        <w:t xml:space="preserve">А теперь команды должны </w:t>
      </w:r>
      <w:r>
        <w:rPr>
          <w:i/>
          <w:sz w:val="28"/>
          <w:szCs w:val="28"/>
        </w:rPr>
        <w:t>придумать как можно больше слов</w:t>
      </w:r>
      <w:r>
        <w:rPr>
          <w:sz w:val="28"/>
          <w:szCs w:val="28"/>
        </w:rPr>
        <w:t>, в которых тоже прячется число 3. Числительные тринадцать, тридцать, триста и т.п. не сч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слова: сестрица, устрица, стриж, стричь, протри, осетрина, витрина, трикотаж, натрий, тригонометрия, триллер, патриот, матрица, тритон, трибуна, патриций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-зарядка «Три движ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помните три движения и их номера: 1 – руки к плечам, 2 – руки вверх, 3 – руки вперед. Я буду вас запутывать, показывать не то, что нужно. Ошибся – садись. Побеждает команда, в которой останется больше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етий лиш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листы с тройками слов или чисел. В каждой тройке нужно найти и зачеркнуть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лка, тарелка, нож. • Саша, Женя, Вася. • 9, 7, 4. • Листок, листва, листать. • Кол, мяч, д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и секунды на размыш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кое-то количество пальцев. Надо, чтобы за 3 секунды в команде встало именно это количество человек. Если удалось, команда получает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оропись, да не ошиб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 очереди задают «хитрые» вопросы. За вер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белки на ветках, против каждой белки – две белки. Сколько их всего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н разрезали на три части. Сколько сделали разрезов? (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 разрезали на три части. Сколько сделали разрезов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живет на третьем этаже. Когда она идет на улицу, то с этажа на этаж спускается по лестнице за полминуты. Сколько времени тратит Ира, чтобы спуститься вниз? (1 мину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 бежали поросята: один впереди двух, один между двух и один позади двух. Сколько всего было поросят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а и девочки было одинаковое количество орехов. Мальчик отдал девочке 3 своих ореха. На сколько орехов стало больше у девочки, чем у мальчика? (На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яло 3 стакана с ягодами. Вова съел 1 стакан ягод и поставил его на стол. Сколько стаканов на столе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 отцом, да отец с сыном, да дедушка с внуком. Сколько всех? (Тр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ны было целое яблоко, две половинки и четыре четвертинки. Сколько было у нее яблок? (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Литературные трой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спомните и напишите названия литературных произведений, в которых называется число 3 или количество героев в названии равно 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ые названия: «Три медведя», «Три Поросенка», «Три Толстяка», «Лебедь, Щука и Рак»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балл можно получить, назвав фамил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, отлично справились со всеми задан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 3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Классные часы в начальной школе. И.В. Персидская. Издательство «Учитель» Волг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классная работа в начальной школе. Библиотека «Первое сентября». Москва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ем слушать тишину. Л. Фа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Лето Кузю привело» В. Зу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ихи В.О. Берестова о школьных принадле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дняя четверть.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41:00Z</dcterms:created>
  <dc:creator>SEC</dc:creator>
  <dc:description/>
  <cp:keywords/>
  <dc:language>en-US</dc:language>
  <cp:lastModifiedBy>SEC</cp:lastModifiedBy>
  <cp:lastPrinted>2012-05-16T22:09:00Z</cp:lastPrinted>
  <dcterms:modified xsi:type="dcterms:W3CDTF">2012-05-16T18:11:00Z</dcterms:modified>
  <cp:revision>13</cp:revision>
  <dc:subject/>
  <dc:title>Праздник « До свидания, 2 класс</dc:title>
</cp:coreProperties>
</file>