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08"/>
        <w:gridCol w:w="2614"/>
        <w:gridCol w:w="118"/>
        <w:gridCol w:w="3080"/>
        <w:gridCol w:w="1559"/>
        <w:gridCol w:w="1843"/>
        <w:gridCol w:w="1276"/>
        <w:gridCol w:w="2470"/>
        <w:gridCol w:w="701"/>
        <w:gridCol w:w="8"/>
        <w:gridCol w:w="8"/>
        <w:gridCol w:w="604"/>
      </w:tblGrid>
      <w:tr>
        <w:trPr/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ое планирование. Окружающий мир. А А Плешаков. 3 класс . 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 в соответствии с ФГОС НО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ащихс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устроен мир (7час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. Значение природы для людей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а — это то, что нас окружает, но не создано человеком. Природные объекты и предметы, созданные человек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— часть природы. Зависимость жизни человека от приро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и отрицательное влияние деятельности че</w:t>
              <w:softHyphen/>
              <w:t>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основ российской гражданской иден</w:t>
              <w:softHyphen/>
      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      <w:softHyphen/>
              <w:t>тац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лан решения проблемы (задачи) совместно с учител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рабатывать полученную информацию: сравнивать и группировать факты и явления; определять причины явлений, событ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рабатывать полученную информацию: делать выводы на основе обобщения зн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ние особой роли России в мировой истории, вос</w:t>
              <w:softHyphen/>
              <w:t>питание чувства гордости за национальные свершения, откры</w:t>
              <w:softHyphen/>
              <w:t>тия, победы;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овать условия, необходимые для жизни раст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ть о роли растений в природе и жизни люд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овать способы питания, размножения; условий, необходимых для жизни животн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ть о роли животных в природе и жизни людей (на примере своей местности) 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ть о роли грибов в природе и жизни люде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. 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оекты «Богатства, отданные людям»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экология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в опасности. Ох</w:t>
              <w:softHyphen/>
              <w:t>рана природ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скурсия.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200"/>
              <w:ind w:righ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теме «Как устроен мир» Проверочная работа.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 удивительная природа (19час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а, вещества, частицы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ество — то, из чего состоят все природные объекты и предметы. Разнообразие веществ в окружающем мире. При</w:t>
              <w:softHyphen/>
              <w:t>меры веществ: соль, сахар, вода, природный газ. Твёрдые те</w:t>
              <w:softHyphen/>
              <w:t>ла, жидкости, газы. Простейшие практические работы с ве</w:t>
              <w:softHyphen/>
              <w:t>ществами, жидкостями, газам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целостного, социально ориентированного взгляда на мир в его органичном единстве и разнообразии при</w:t>
              <w:softHyphen/>
              <w:t>роды, народов, культур и религ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важительного отношения к иному мне</w:t>
              <w:softHyphen/>
              <w:t>нию, истории и культуре других народ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владение начальными навыками адаптации в динамично изменяющемся и развивающемся мире;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лан решения проблемы (задачи) совместно с учител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информацию из одной формы в другую: составлять простой планучебно-научного текс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информацию из одной формы в другую: представлять информацию в виде текста, таблицы, схемы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осить свою позицию до других: высказывать свою точку зрения и пытаться еёобосновать, приводя аргумен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ктическая работа. Наблюдать простейшие опыты по изучению свойств воды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следовать в группах (на основе демонстрационных опытов) свойства воды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рактеризовать свойства воды, круговорот воды в природе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овать (на основе опытов) состав почвы, роль почвы в природе и роль живых организмов в образовании почвы (на примере своей мест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следовать (на основе опытов) состав почвы, роль почвы в экосистеме и роли живых организмов в образовании почвы 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овать почву как среду обитания живых организмов, её многообразие. Извлекать (по заданию учителя) необходимую информацию из учебника и дополнительных источников знаний (словари, энциклопедии, справочники) об экосистемах и  природных сообществах и обсуждать полученные сведения 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ать о роли грибов в природе и жизни люде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5"/>
              </w:rPr>
              <w:t>Разнообразие</w:t>
            </w:r>
            <w:r>
              <w:rPr>
                <w:rFonts w:cs="Times New Roman" w:ascii="Times New Roman" w:hAnsi="Times New Roman"/>
              </w:rPr>
              <w:t xml:space="preserve"> веществ Практическая работа  « Определение содержания крахмала в продуктах»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5" w:firstLine="3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веществ в окружающем мире. При</w:t>
              <w:softHyphen/>
              <w:t>меры веществ: соль, сахар, вода, природный газ. Простейшие практические работы с ве</w:t>
              <w:softHyphen/>
              <w:t xml:space="preserve">ществами, жидкостями, газам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 — смесь газов. Свойства воздуха. Значение возду</w:t>
              <w:softHyphen/>
              <w:t>ха для растений, животных, человек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Воздух и его </w:t>
            </w:r>
            <w:r>
              <w:rPr>
                <w:rFonts w:cs="Times New Roman" w:ascii="Times New Roman" w:hAnsi="Times New Roman"/>
                <w:spacing w:val="-5"/>
              </w:rPr>
              <w:t>охрана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Пр. работа «Свойства воздуха» 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5" w:firstLine="3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ество — то, из чего состоят все природные объекты и предметы. Разнообразие веществ в окружающем мире. При</w:t>
              <w:softHyphen/>
              <w:t>меры веществ: соль, сахар, вода, природный газ. Твёрдые те</w:t>
              <w:softHyphen/>
              <w:t>ла, жидкости, газы. Простейшие практические работы с ве</w:t>
              <w:softHyphen/>
              <w:t>ществами, жидкостями, газам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и свойства воды .Пр  работа «Свойства воды»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5"/>
              </w:rPr>
              <w:t>Превращения</w:t>
            </w:r>
            <w:r>
              <w:rPr>
                <w:rFonts w:cs="Times New Roman" w:ascii="Times New Roman" w:hAnsi="Times New Roman"/>
              </w:rPr>
              <w:t xml:space="preserve"> и  круговорот  воды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Берегите воду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оч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работа «Состав почвы»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ва, её состав, значение для живой природы и для хозяйственной жизни человека.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образие растений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, растения и мы с вами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Размножение </w:t>
            </w:r>
            <w:r>
              <w:rPr>
                <w:rFonts w:cs="Times New Roman" w:ascii="Times New Roman" w:hAnsi="Times New Roman"/>
                <w:spacing w:val="-4"/>
              </w:rPr>
              <w:t>и развитие рас</w:t>
            </w:r>
            <w:r>
              <w:rPr>
                <w:rFonts w:cs="Times New Roman" w:ascii="Times New Roman" w:hAnsi="Times New Roman"/>
              </w:rPr>
              <w:t>тен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работа «Размножение растений»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растений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и отрицательное влияние деятельности че</w:t>
              <w:softHyphen/>
              <w:t>ловека на природу (в том числе на примере окружающей местности). Правила поведения в природе. Охрана природных богатст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Разнообразие </w:t>
            </w:r>
            <w:r>
              <w:rPr>
                <w:rFonts w:cs="Times New Roman" w:ascii="Times New Roman" w:hAnsi="Times New Roman"/>
              </w:rPr>
              <w:t>животных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что ест.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оект «Разнообразие природы родного края»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секомые, рыбы, птицы, звери). Дикие и домашние животные. Роль животных в природе и жизни людей, бережное отношение человека к животным. Животные родного края, их названия, краткая характеристика на основе наблюд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и развитие животных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животных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животных в природе и жизни людей, бережное отношение человека к животным. Животные родного края, их названия, краткая характеристика на основе наблюд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арстве грибов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ы: съедобные и ядовитые. Правила сбора гриб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й круговорот жизни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 и наше здоровье  (10 ч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теме «Эта удивительная природа» Проверочная работа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рабатывать полученную информацию: сравнивать и группировать факты и явления; определять причины явлений, событ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рабатывать полученную информацию: делать выводы на основе обобщения зн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осить свою позицию до других: оформлять свои мысли в устной и письменной речи с учётом своих учебных и жизненных речевых ситуац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овать основные функции  и особенности строения  систем органов человеческого те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овать правила оказания первой помощи при несчастных случаях 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ить потенциально опасные ситуации для сохранения жизни и здоровья человека 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лировать в ходе практической работы ситуации по применению правил сохранения и укрепления здоровья, по  оказанию первой помощи при несчастных случаях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диспуте, посвященном  выбору  оптимальных форм поведения на основе изученных правил сохранения и укрепления здоровья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лекать (по заданию учителя) необходимую информацию из учебника и дополнительных источников знаний (словари, энциклопедии, справочники) об особенностях строения и жизнедеятельности организма человека, подготовка докладов и обсуждение полученных свед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работы: знакомство с внешним строением кожи; изучение содержания питательных веществ в различных продуктах (по информации на упаковках); подсчёт ударов пульса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а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строении тела человек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чувств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органов (опорно-двигательная, пищеварительная, дыхательная, кровеносная, нервная, органы чувств), их роль в жизнедеятельности организм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ная защита организм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работа «Знакомство с внешним строением кожи»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ровья, забота о них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а тела</w:t>
            </w:r>
          </w:p>
          <w:p>
            <w:pPr>
              <w:pStyle w:val="Normal"/>
              <w:shd w:fill="FFFFFF" w:val="clear"/>
              <w:spacing w:before="0" w:after="200"/>
              <w:ind w:righ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вижение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аше пита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р работа «Изучение  содержания питательных веществ в  различных продуктах по их этикетке»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оекты»Школа кулинаров»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ние и кровообращ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работа «Подсчёт ударов пульса»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й предупреждать болезни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теме «Мы и наше здоровье» Проверочная работа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ша безопасность (8ч)</w:t>
            </w:r>
          </w:p>
          <w:p>
            <w:pPr>
              <w:pStyle w:val="Normal"/>
              <w:shd w:fill="FFFFFF" w:val="clear"/>
              <w:spacing w:lineRule="exact" w:line="264"/>
              <w:ind w:right="2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нь, вода и газ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здоровья и здорового образа жизн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от дома до школы, правила безопасного поведения на дорогах, в лесу, на водоёме в разное время год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жарной безопасности, основные правила обращения с газом, электричеством, вод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эстетических потребностей, ценностей и чувств;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лан решения проблемы (задачи) совместно с учител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ывать новые знания: извлекать информацию, представленную в разных формах (текст, таблица, схема, иллюстрация и др.)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рабатывать полученную информацию: сравнивать и группировать факты и явления; определять причины явлений, событ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осить свою позицию до других: высказывать свою точку зрения и пытаться еёобосновать, приводя аргумен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ие доступных способов изучения природы и обще</w:t>
              <w:softHyphen/>
              <w:t>ства (наблюдение, запись, измерение, опыт, сравнение, клас</w:t>
              <w:softHyphen/>
              <w:t>сификация и др. с получением информации из семейных ар</w:t>
              <w:softHyphen/>
              <w:t>хивов, от окружающих людей, в открытом информационном пространстве);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яснять основные правила обращения с газом, электричеством, водой.  В группе обсудить и подготовить правила пожарной безопасности. Выполнять эти правила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 освоению правил  поведения в доме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играть  учебные ситуации по соблюдению правил уличного движения (Н).                                                                                                      Познакомиться с соблюдением безопасности в дороге домой во время экскурсии (П).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правила уличного движения в ходе учебных игр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работы: знакомство с устройством и работой бытового фильтра для воды, изготовление макетов знаков дорожного дви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дорожными знаками  в окрестностях школы. Собрать газетный материал о нарушителях дорожного движения, обсудить с одноклассниками, проанализировать случившееся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путь был счастливым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работ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Изготовление  макетов знаков дорожного движения»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оекты «Кто нас защищает»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пасные места. пр  работа « Освоение правил поведения в доме»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наша безопасность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безопасность Пр работа «Знакомство с устройством и работой бытового фильтра для воды »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теме «Наша безопасность» Проверочная работа.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му учит экономика (12 ч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го нужна экономика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выков сотрудничества со взрослыми и свер</w:t>
              <w:softHyphen/>
              <w:t>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становки на безопасный, здоровый об</w:t>
              <w:softHyphen/>
              <w:t>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своей системе знаний: самостоятельно предполагать, какая информация нужна для решения учебной задачи в один шаг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бирать 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осить свою позицию до других: оформлять свои мысли в устной и письменной речи с учётом своих учебных и жизненных речевых ситуац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выков устанавливать и выявлять причинно-следственные связи в окружающем мире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ние особой роли России в мировой истории, вос</w:t>
              <w:softHyphen/>
              <w:t>питание чувства гордости за национальные свершения, откры</w:t>
              <w:softHyphen/>
              <w:t>тия, победы;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рактеризовать роль разделения труда между людьми как основу их жизни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одить примеры действий людей разных профессий в создании окружающих нас вещей (Н)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водить примеры использования человеком богатств природы 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ировать примеры использования человеком богатств природы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ть яркие проявления профессионального мастерства и результаты труда (в том числе в ходе экскурсий на предприятия)  . Оценивать значимость человеческого труда и разных профессий для всего общества, осмысливая свои наблю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богатства и труд людей – основа экономики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ископаемы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работа «Определение названия полезного ископаемого и его свойств»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водст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 работа «Рассматривание культурных растений . нахождение сходства и различия «Сравнение  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тноводство 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животных в природе и жизни людей, бережное отношение человека к животным. Животные родного края, их названия, краткая характеристика на основе наблюд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бывает промышленность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оекты «Экономика родного края»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деньги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 работа «Что может рассказать о себе  российская монета.»  Описание монеты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бюджет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бюджет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Хозяйство семьи</w:t>
            </w:r>
            <w:r>
              <w:rPr>
                <w:rStyle w:val="11"/>
                <w:sz w:val="28"/>
                <w:szCs w:val="28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экология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теме «Чему учит экономика» Проверочная работа.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тешествие по городам и странам (12 ч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е кольцо России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рактическая работа с глобусом и карто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оказывать территорию России, ее государственную границу,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на карте, государственная граница Росс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России ), города Золотого кольца России (по выбору)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—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целостного, социально ориентированного взгляда на мир в его органичном единстве и разнообразии при</w:t>
              <w:softHyphen/>
              <w:t>роды, народов, культур и религ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важительного отношения к иному мне</w:t>
              <w:softHyphen/>
              <w:t>нию, истории и культуре других народ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лан решения проблемы (задачи) совместно с учител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рабатывать полученную информацию: сравнивать и группировать факты и явления; определять причины явлений, событ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рабатывать полученную информацию: делать выводы на основе обобщения зн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уждать особенности 2-3 стран мира 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 находить и показывать изученные страны мира на глобусе и политической карт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Практическая работа с глобусом и карт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 показывать территорию России, ее государственную границу, территорию стран-соседей и их границы, родной регион, сравнивать их географическое положение, климатические условия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личать друг от друга эпохи истории нашей страны – по их местоположению на ленте времени (Н); а также по представленной в тексте и иллюстрациях информации о событиях, памятниках культуры, исторических деятелях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ивать некоторые легко определяемые, однозначные исторические события и поступки исторических деятелей как вызывающие чувство гордости, восхищения или презрения, стыда (Н). Оценивать некоторые исторические события и поступки исторических деятелей как неоднозначные, которые невозможно оценить только как «плохие» или только «хорошие», высказывать своё обоснованное отношение к этим событиями и поступкам вия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зировать и оценивать отношение современного человека к историческому и культурному наследию человече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щать на ленте времени по соответствующим эпохам (обозначенным названиями и веками) даты (годы)  создания исторических и культурных памятников, возникновение древних городов, исторических деятеле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е кольцо России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оекты «Музей путешествий»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аши ближайшие соседи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находить и показывать изученные страны мира на глобусе и политической карте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евере Европы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Бенилюкс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тре Европы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ранции и Великобритании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юге Европы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наменитым местам мира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наменитым местам мира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теме «Путешествие по городам и странам» Проверочная работа.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828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entury Schoolbook;Century" w:hAnsi="Century Schoolbook;Century" w:cs="Century Schoolbook;Century"/>
      <w:sz w:val="24"/>
      <w:szCs w:val="24"/>
      <w:shd w:fill="FFFFFF" w:val="clear"/>
    </w:rPr>
  </w:style>
  <w:style w:type="character" w:styleId="1">
    <w:name w:val="Основной текст Знак1"/>
    <w:basedOn w:val="Style14"/>
    <w:qFormat/>
    <w:rPr>
      <w:rFonts w:ascii="Calibri" w:hAnsi="Calibri" w:eastAsia="Calibri" w:cs="Times New Roman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360" w:after="0"/>
      <w:ind w:hanging="300"/>
    </w:pPr>
    <w:rPr>
      <w:rFonts w:ascii="Century Schoolbook;Century" w:hAnsi="Century Schoolbook;Century" w:eastAsia="Calibri" w:cs="Century Schoolbook;Century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сн текст"/>
    <w:basedOn w:val="Normal"/>
    <w:qFormat/>
    <w:pPr>
      <w:shd w:fill="FFFFFF" w:val="clear"/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35:00Z</dcterms:created>
  <dc:creator>Вова</dc:creator>
  <dc:description/>
  <dc:language>en-US</dc:language>
  <cp:lastModifiedBy>user</cp:lastModifiedBy>
  <dcterms:modified xsi:type="dcterms:W3CDTF">2014-08-25T16:35:00Z</dcterms:modified>
  <cp:revision>2</cp:revision>
  <dc:subject/>
  <dc:title/>
</cp:coreProperties>
</file>