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 и обобщение изученного о предло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ая:  </w:t>
      </w:r>
      <w:r>
        <w:rPr/>
        <w:t>обобщить умения распознавать подлежащее и сказуемое в предложении, восстанавливать деформированное предложение и текст, формировать первоначальное представление о распространённых и нераспространённых предложения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вивающая: </w:t>
      </w:r>
      <w:r>
        <w:rPr/>
        <w:t>повторить пройденный материал, расширять словарный запас учащихся, познакомить с новыми словами и их лексическим значением, развивать речь, мышление, познавательный интерес, интеллект, эмоции учащихся ,формировать навык самоконтрол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ная: </w:t>
      </w:r>
      <w:r>
        <w:rPr/>
        <w:t>воспитывать в детях любовь к родной речи, русскому языку, воспитывать учеников деятельной личностью, овладевающих продуктивной деятельностью, что формирует у детей ответственное отношение к учебному труду и поддерживает необходимую мотивацию  на каждом уроке, усвоение правил гигиены письма, воспитывать желание красиво писать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 детей о предложении, главных и второстепенных членах предложения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умения находить грамматическую основу предложения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орфографическую зоркость на практическом материале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я применять изученные правила правописания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к урокам русского языка через разнообразные виды работ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ип урока:  </w:t>
      </w:r>
      <w:r>
        <w:rPr/>
        <w:t xml:space="preserve"> закрепление изученного материал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щихся в классе (аудитории):  </w:t>
      </w:r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компьютер, мультимедийный проектор, презентация; </w:t>
      </w:r>
    </w:p>
    <w:p>
      <w:pPr>
        <w:pStyle w:val="Normal"/>
        <w:rPr/>
      </w:pPr>
      <w:r>
        <w:rPr/>
        <w:t xml:space="preserve">карточки с разноуровневыми заданиями, дидактический материал для самостоятельной и для парной работы; </w:t>
      </w:r>
    </w:p>
    <w:p>
      <w:pPr>
        <w:pStyle w:val="Normal"/>
        <w:rPr/>
      </w:pPr>
      <w:r>
        <w:rPr/>
        <w:t>учебник “Русский язык. К тайнам нашего языка” - 3 класс, авторы М.С.Соловейчик, Н.С. Кузьменко, тетрадь-задачник № 3 (авторы М.С.Соловейчик, Н.С. Кузьменко, УМК “ Гармония”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714"/>
        <w:gridCol w:w="2683"/>
        <w:gridCol w:w="216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чебного занят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задач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, формирующиеся  на данном этап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методы и приёмы выполнени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момен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- Поднимите руки, кто уверен, что справится со всеми трудностями, которые будут встречаться у нас на уроке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Трудность всегда преодолевается, если человек всё делает с хорошим настроением, с хорошими мыслями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Позволит ли ваше настроение преодолеть все трудности на нашем уроке русского языка?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- У вас на столе лежат тучка и солнышко. Посмотрите, какая из карточек отражает ваше настроение. Выберите её, покажите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Я думаю, у кого настроение не очень хорошее, мы постараемся все вместе его исправ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Регулятивные:</w:t>
            </w:r>
          </w:p>
          <w:p>
            <w:pPr>
              <w:pStyle w:val="Normal"/>
              <w:rPr/>
            </w:pPr>
            <w:r>
              <w:rPr/>
              <w:t>- волевая саморегуляц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Личностные:</w:t>
            </w:r>
          </w:p>
          <w:p>
            <w:pPr>
              <w:pStyle w:val="Normal"/>
              <w:rPr/>
            </w:pPr>
            <w:r>
              <w:rPr/>
              <w:t>- понимание значимости хорошего владения языком для выражения своих мыслей и чувств;</w:t>
            </w:r>
          </w:p>
          <w:p>
            <w:pPr>
              <w:pStyle w:val="Normal"/>
              <w:rPr/>
            </w:pPr>
            <w:r>
              <w:rPr/>
              <w:t>- желание умело пользоваться русским языком и появление элементов сознательного отношения к своей речи, контроля за н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Коммуникативные: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с учителем и со сверстник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психологический настрой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рка домашнего задания. </w:t>
            </w:r>
          </w:p>
          <w:p>
            <w:pPr>
              <w:pStyle w:val="Normal"/>
              <w:rPr/>
            </w:pPr>
            <w:r>
              <w:rPr/>
              <w:t>Подготовка к работе на основном этап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</w:t>
            </w:r>
            <w:r>
              <w:rPr>
                <w:b/>
                <w:i/>
              </w:rPr>
              <w:t>Словарно-орфографическая работа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Откройте тетради, запишите число, классная работа. (</w:t>
            </w:r>
            <w:r>
              <w:rPr>
                <w:i/>
                <w:sz w:val="28"/>
                <w:szCs w:val="28"/>
              </w:rPr>
              <w:t>Слайд 2</w:t>
            </w:r>
            <w:r>
              <w:rPr/>
              <w:t>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Я составила слово «текст», используя </w:t>
            </w:r>
            <w:r>
              <w:rPr>
                <w:i/>
              </w:rPr>
              <w:t>слова</w:t>
            </w:r>
            <w:r>
              <w:rPr/>
              <w:t xml:space="preserve">: </w:t>
            </w:r>
            <w:r>
              <w:rPr>
                <w:i/>
              </w:rPr>
              <w:t>ответ, лес, икра, осень, утка</w:t>
            </w:r>
            <w:r>
              <w:rPr/>
              <w:t xml:space="preserve">. По аналогии соберите новое словарное слово, используя данный ряд: </w:t>
            </w:r>
            <w:r>
              <w:rPr>
                <w:i/>
              </w:rPr>
              <w:t xml:space="preserve">осень, слово, дом, овен, мама, группа, пью </w:t>
            </w:r>
            <w:r>
              <w:rPr/>
              <w:t>(по вторым  буквам слов собирается слово «словарь»). (слайд 3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Какое слово у вас получилось? Что такое словарь? Какие слова мы относим к словарным словам?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 xml:space="preserve">- Давайте с вами вспомним словарные слова, отгадав кроссворд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Я вам буду загадывать загадки, а вы, отгадав, запишите словарное слово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1. Не заботясь о погоде,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В сарафане белом ходит,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А в один из теплых дней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Май сережки дарит ей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(ответ: береза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2. Сколько ни ходи,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до конца не дойти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(ответ: дорога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3. По ночам во мне Ванятка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До того задремлет сладко,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Что не хочется вставать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Что за штука я? …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(Ответ: Кровать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4. Я увидел свой портрет,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Отошел – портрета нет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Ответ: Зеркало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5. В огороде вырастаю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А когда я созреваю,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Варят из меня томат,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В щи кладут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И так едят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Ответ: Помидоры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Проверьте друг у друга словарны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ознавательные:</w:t>
            </w:r>
          </w:p>
          <w:p>
            <w:pPr>
              <w:pStyle w:val="Normal"/>
              <w:rPr/>
            </w:pPr>
            <w:r>
              <w:rPr/>
              <w:t>- умение структурировать знания, контролировать и оценивать процесс и результаты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Логические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выделять существенную информацию из текстов задач</w:t>
            </w:r>
          </w:p>
          <w:p>
            <w:pPr>
              <w:pStyle w:val="Normal"/>
              <w:rPr/>
            </w:pPr>
            <w:r>
              <w:rPr/>
              <w:t>- проводить анализ и сравнение по заданным критериям</w:t>
            </w:r>
          </w:p>
          <w:p>
            <w:pPr>
              <w:pStyle w:val="Normal"/>
              <w:rPr/>
            </w:pPr>
            <w:r>
              <w:rPr/>
              <w:t>- подводить факты языка под понятия, классифицировать, моделировать предложения, конструировать их, выбирать вариант построения, действовать по аналог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Регулятивные:</w:t>
            </w:r>
          </w:p>
          <w:p>
            <w:pPr>
              <w:pStyle w:val="Normal"/>
              <w:rPr/>
            </w:pPr>
            <w:r>
              <w:rPr/>
              <w:t>- осуществлять самоконтроль результ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просы</w:t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  <w:p>
            <w:pPr>
              <w:pStyle w:val="Normal"/>
              <w:rPr/>
            </w:pPr>
            <w:r>
              <w:rPr/>
              <w:t>Сообщение темы и цели в виде решения кроссворд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воение новых знаний и способов действ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- Какое ключевое слово у нас получилось? (предложение) (</w:t>
            </w:r>
            <w:r>
              <w:rPr>
                <w:i/>
                <w:sz w:val="28"/>
                <w:szCs w:val="28"/>
              </w:rPr>
              <w:t>Слайд 4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Какова тема нашего урока?  (Повторение и обобщение изученного о предложении.) (</w:t>
            </w:r>
            <w:r>
              <w:rPr>
                <w:i/>
                <w:sz w:val="28"/>
                <w:szCs w:val="28"/>
              </w:rPr>
              <w:t>слайд 5</w:t>
            </w:r>
            <w:r>
              <w:rPr/>
              <w:t>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Какие мы задачи поставим перед собой?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(вспомнить всё, что мы знаем о предложении, будем находить главные члены предложения,  вспомним о роли предложения, будем развивать речь. Задача нашего урока проверить, насколько умело и правильно вы умеете использовать знания о главных членах предложения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Регулятивные:</w:t>
            </w:r>
          </w:p>
          <w:p>
            <w:pPr>
              <w:pStyle w:val="Normal"/>
              <w:rPr/>
            </w:pPr>
            <w:r>
              <w:rPr/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Познавательные:</w:t>
            </w:r>
          </w:p>
          <w:p>
            <w:pPr>
              <w:pStyle w:val="Normal"/>
              <w:rPr/>
            </w:pPr>
            <w:r>
              <w:rPr/>
              <w:t xml:space="preserve">- выделять существенную информацию из текстов </w:t>
            </w:r>
          </w:p>
          <w:p>
            <w:pPr>
              <w:pStyle w:val="Normal"/>
              <w:rPr/>
            </w:pPr>
            <w:r>
              <w:rPr/>
              <w:t>- строить рассуждения в форме связи простых суждений об объекте, его строении, свойствах, связ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Общеучебные:</w:t>
            </w:r>
          </w:p>
          <w:p>
            <w:pPr>
              <w:pStyle w:val="Normal"/>
              <w:rPr/>
            </w:pPr>
            <w:r>
              <w:rPr/>
              <w:t>- выделять предложения из потока устной и письменной речи, оформлять их границы, устранять ошибки в нарушении границ предл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сновными понятиями по теме «Предложение»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ализация построенного проекта и закрепление изученных способов действ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Давайте с вами вспомним, всё, что мы знаем о предложениях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Работаем в группе</w:t>
            </w:r>
            <w:r>
              <w:rPr/>
              <w:t xml:space="preserve">. </w:t>
            </w:r>
            <w:r>
              <w:rPr>
                <w:b/>
              </w:rPr>
              <w:t>Игра «Всезнайка»</w:t>
            </w:r>
            <w:r>
              <w:rPr/>
              <w:t xml:space="preserve"> Перед вами лежат карточки с вопросами, вы должны ответить на вопросы. Отвечать будете по очереди.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арточ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/>
            </w:pPr>
            <w:r>
              <w:rPr/>
              <w:t xml:space="preserve">Что такое предложение?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/>
            </w:pPr>
            <w:r>
              <w:rPr/>
              <w:t>Какие бывают предложения по цели высказывания?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/>
            </w:pPr>
            <w:r>
              <w:rPr/>
              <w:t>Назовите главные члены предложения?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/>
            </w:pPr>
            <w:r>
              <w:rPr/>
              <w:t>Что такое подлежащее?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/>
            </w:pPr>
            <w:r>
              <w:rPr/>
              <w:t>Какой частью речи в предложении бывает подлежащее?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2 карточка</w:t>
            </w:r>
          </w:p>
          <w:p>
            <w:pPr>
              <w:pStyle w:val="Normal"/>
              <w:spacing w:before="20" w:after="0"/>
              <w:ind w:left="360" w:hanging="0"/>
              <w:jc w:val="both"/>
              <w:rPr/>
            </w:pPr>
            <w:r>
              <w:rPr/>
              <w:t>1 Что такое сказуемо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/>
              <w:t>Какой частью речи в предложении бывает сказуемо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/>
              <w:t>какие бывают предложения по наличию второстепенных членов?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/>
              <w:t>Какие предложения называются распространёнными?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/>
              <w:t>Какие предложения называют нераспространёнными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Ребята, мы с вами повторили всё, что мы знаем о предложении.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Топай, Мишка,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Хлопай, Мишка,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Приседай со мной, братишка.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Руки вверх, вперёд и вниз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Улыбайся и садись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А теперь давайте с вами от теории перейдём к практическим заданиям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Перед вами текст. Определите границы предложений, расставить знаки препинания. Записать текст в тетрадь. Дайте полную характеристику предложениям, пользуясь памяткой. Комментирован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й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Лес открывает людям свои тайны ты давно был в лесу на опушке леса растёт красавица липа она стоит вся в цветах летают мохнатые пчёлы они весело жужжат добрая липа дарит им сладкий сок берегите природу леса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Коммуникатив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допускать возможность существования различных точек зрения</w:t>
            </w:r>
          </w:p>
          <w:p>
            <w:pPr>
              <w:pStyle w:val="Normal"/>
              <w:rPr/>
            </w:pPr>
            <w:r>
              <w:rPr/>
              <w:t>-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</w:t>
            </w:r>
          </w:p>
          <w:p>
            <w:pPr>
              <w:pStyle w:val="Normal"/>
              <w:rPr/>
            </w:pPr>
            <w:r>
              <w:rPr/>
              <w:t>- задавать вопросы</w:t>
            </w:r>
          </w:p>
          <w:p>
            <w:pPr>
              <w:pStyle w:val="Normal"/>
              <w:rPr/>
            </w:pPr>
            <w:r>
              <w:rPr/>
              <w:t>- контролировать действия партне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наблюдать за построением предложений, за разнообразием способов выражения мыслей и чувств; делать умозаключения, сравнивать сделанные выводы с информацией в учебнике, строить необходимые рассуждения.</w:t>
            </w:r>
          </w:p>
          <w:p>
            <w:pPr>
              <w:pStyle w:val="Normal"/>
              <w:rPr/>
            </w:pPr>
            <w:r>
              <w:rPr/>
              <w:t>- проявлять пунктуационную зоркость, наблюдать за знаками препинания внутри предложений. Различать виды предложений по цели и интонации.</w:t>
            </w:r>
          </w:p>
          <w:p>
            <w:pPr>
              <w:pStyle w:val="Normal"/>
              <w:rPr/>
            </w:pPr>
            <w:r>
              <w:rPr/>
              <w:t>- Строить разные по цели интонации предл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ответить на вопросы.</w:t>
            </w:r>
          </w:p>
          <w:p>
            <w:pPr>
              <w:pStyle w:val="Normal"/>
              <w:rPr/>
            </w:pPr>
            <w:r>
              <w:rPr/>
              <w:t>Представление данного текста в правильную форму, используя знаки прептнания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и самооценка знаний и способов действ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учебн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448 стр.48</w:t>
            </w:r>
          </w:p>
          <w:p>
            <w:pPr>
              <w:pStyle w:val="Normal"/>
              <w:rPr/>
            </w:pPr>
            <w:r>
              <w:rPr/>
              <w:t>- Прочитай словесную картинку мальчика. Она нравится тебе? Если да, то чем?</w:t>
            </w:r>
          </w:p>
          <w:p>
            <w:pPr>
              <w:pStyle w:val="Normal"/>
              <w:rPr/>
            </w:pPr>
            <w:r>
              <w:rPr/>
              <w:t>- Спиши текст, отмечая все орфограммы, а после слов, где можешь, в скобках доказывай выбор букв. Буквы, на месте которых при письме под диктовку ты оставил бы «окошки», обводи кружочком.</w:t>
            </w:r>
          </w:p>
          <w:p>
            <w:pPr>
              <w:pStyle w:val="Normal"/>
              <w:rPr/>
            </w:pPr>
            <w:r>
              <w:rPr/>
              <w:t>- В первых трёх предложениях подчеркни главные члены. Устно ставь вопросы к второстепенным членам. Важны ли эти слова?</w:t>
            </w:r>
          </w:p>
          <w:p>
            <w:pPr>
              <w:pStyle w:val="Normal"/>
              <w:rPr/>
            </w:pPr>
            <w:r>
              <w:rPr/>
              <w:t>- Дай характеристику третьего предложения. А в указанном слове обозначь последний зв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опробуй и в других предложениях найти главные члены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Регулятивные:</w:t>
            </w:r>
          </w:p>
          <w:p>
            <w:pPr>
              <w:pStyle w:val="Normal"/>
              <w:rPr/>
            </w:pPr>
            <w:r>
              <w:rPr/>
              <w:t>- вносить необходимые коррективы в действие после его завершения на основе его оценки и учета характера сделанных ошибок</w:t>
            </w:r>
          </w:p>
          <w:p>
            <w:pPr>
              <w:pStyle w:val="Normal"/>
              <w:rPr/>
            </w:pPr>
            <w:r>
              <w:rPr/>
              <w:t>- осознавать трудности и стараться преодолевать и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Познавательные:</w:t>
            </w:r>
          </w:p>
          <w:p>
            <w:pPr>
              <w:pStyle w:val="Normal"/>
              <w:rPr/>
            </w:pPr>
            <w:r>
              <w:rPr/>
              <w:t>- черпать из учебника информацию, находить новые сведения, пользоваться ими. Понимать схемы, модели, передавать информацию в словес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выделение главных членов предложения, второстепенных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ррекция знаний и способов действ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сейчас посмотрите  перед вами текс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тала весн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урчат ручейки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тит яркое солнце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но греет землю своими лучами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Найдите в каждом предложении  грамматическую основу. Определите, какой частью речи является подлежащее и сказуемое. Над подлежащем указать падеж, а над сказуемым – время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Регулятивные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планировать свои действия в связи с поставленной задач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выделение существенных признаков предложени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ведение итогов занятия, информация о домашнем задан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ую тему мы сегодня с вами повторяли? </w:t>
            </w:r>
          </w:p>
          <w:p>
            <w:pPr>
              <w:pStyle w:val="Normal"/>
              <w:rPr/>
            </w:pPr>
            <w:r>
              <w:rPr/>
              <w:t xml:space="preserve">На какие вопросы отвечают главные члены предложения? </w:t>
            </w:r>
          </w:p>
          <w:p>
            <w:pPr>
              <w:pStyle w:val="Normal"/>
              <w:rPr/>
            </w:pPr>
            <w:r>
              <w:rPr/>
              <w:t xml:space="preserve">Какими частями речи выражены главные члены предложения?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т  и  подошёл  к  концу  наш    урок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Домашнее задание: 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Упр.449 стр.4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умение структурировать знания</w:t>
            </w:r>
          </w:p>
          <w:p>
            <w:pPr>
              <w:pStyle w:val="Normal"/>
              <w:rPr/>
            </w:pPr>
            <w:r>
              <w:rPr/>
              <w:t>- оценка процессов и результатов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Регулятивные:</w:t>
            </w:r>
          </w:p>
          <w:p>
            <w:pPr>
              <w:pStyle w:val="Normal"/>
              <w:rPr/>
            </w:pPr>
            <w:r>
              <w:rPr/>
              <w:t>- волевая саморегуляция</w:t>
            </w:r>
          </w:p>
          <w:p>
            <w:pPr>
              <w:pStyle w:val="Normal"/>
              <w:rPr/>
            </w:pPr>
            <w:r>
              <w:rPr/>
              <w:t xml:space="preserve">- осознание того, что уже усвоено и что ещё подлежит усвоению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 о работе класс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Ученикам предлагаются листы с готовым изображением сюжета: человечки с различным настроением. Каждый учащийся получает лист с таким изображением. </w:t>
              <w:br/>
              <w:t>Задание дается в следующей форме: «Рассмотрите рисунок. Вы видите на нем  человечков. У каждого из них — разное настроение. Обведите в кружок  того человечка, который напоминает вам себя, похож на вас, ваше настроение в школе и ваше положение. Мы проверим, насколько вы внимательны. Теперь подчеркните  того человечка, которым вы хотели бы быть и на чьем месте вы хотели бы находиться 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Коммуникативные: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/>
              <w:t>- рассказывать о приобретённых знаниях и уме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амими учащими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5:00Z</dcterms:created>
  <dc:creator>SamLab.ws</dc:creator>
  <dc:description/>
  <cp:keywords/>
  <dc:language>en-US</dc:language>
  <cp:lastModifiedBy>SamLab.ws</cp:lastModifiedBy>
  <dcterms:modified xsi:type="dcterms:W3CDTF">2014-02-15T15:04:00Z</dcterms:modified>
  <cp:revision>3</cp:revision>
  <dc:subject/>
  <dc:title>Тема: Повторение и обобщение изученного о предложении</dc:title>
</cp:coreProperties>
</file>