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840"/>
      </w:tblGrid>
      <w:tr>
        <w:trPr>
          <w:trHeight w:val="410" w:hRule="atLeast"/>
        </w:trPr>
        <w:tc>
          <w:tcPr>
            <w:tcW w:w="9566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внешкольной работы «Радуг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/а: 454136, г. Челябинск,  ул. Молодогвардейцев,60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/факс 792-94-0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ценарий новогоднего утренника 2012/13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566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8" w:hRule="atLeast"/>
        </w:trPr>
        <w:tc>
          <w:tcPr>
            <w:tcW w:w="172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а: педагог дополнительного образова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ва Ольга Николаев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Умка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956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ябинск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Проведение обобщающего занятия за 1 полугодие в форме новогоднего утрен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зимними играми и забавами;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знакомить с символом наступающего года по восточному календарю;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ширить и уточнить представления детей о зиме как о времени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внимание, память, логическое мышление, фразовую и монологическую речь, мелкую и крупную моторику, ловкость, скорость реакции, координацию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спитывающие: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спитывать умение вести себя в большом коллективе;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особствовать психологическому раскрепощению детей;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особствовать сплочению детского коллектива;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спитывать эмпатийное, толерантное отношение к сверстникам и взрослым, готовность помогать другим, сотруднич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те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оведения Новогодней ёлки работает «Мастерская Деда Мороза». Дети делают украшения для ёлки и развешивают их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Цепочки, фонарики, гирлянды)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603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38.95pt" filled="f" o:ole="">
            <v:imagedata r:id="rId3" o:title=""/>
          </v:shape>
          <o:OLEObject Type="Embed" ProgID="" ShapeID="ole_rId2" DrawAspect="Content" ObjectID="_623049448" r:id="rId2"/>
        </w:object>
      </w:r>
      <w:r>
        <w:rPr>
          <w:b/>
          <w:sz w:val="32"/>
          <w:szCs w:val="32"/>
        </w:rPr>
        <w:t>Ход проведения утрен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наряженной ёлки встаём в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Снова пахнет свежей смолкой, </w:t>
        <w:br/>
        <w:t xml:space="preserve">Мы у елки собрались, </w:t>
        <w:br/>
        <w:t xml:space="preserve">Нарядилась наша елка, </w:t>
        <w:br/>
        <w:t xml:space="preserve">Огоньки на ней зажглись! </w:t>
        <w:br/>
        <w:t xml:space="preserve">Высока, красива, зелена, стройна, </w:t>
        <w:br/>
        <w:t xml:space="preserve">Разными огнями светится она! </w:t>
        <w:br/>
        <w:t>Разве не красавица? Всем нам елка нравится!</w:t>
      </w:r>
    </w:p>
    <w:p>
      <w:pPr>
        <w:pStyle w:val="Normal"/>
        <w:rPr>
          <w:sz w:val="28"/>
          <w:szCs w:val="28"/>
        </w:rPr>
      </w:pPr>
      <w:r>
        <w:rPr/>
        <w:object w:dxaOrig="9189" w:dyaOrig="2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8pt;height:89.25pt" filled="f" o:ole="">
            <v:imagedata r:id="rId5" o:title=""/>
          </v:shape>
          <o:OLEObject Type="Embed" ProgID="" ShapeID="ole_rId4" DrawAspect="Content" ObjectID="_146060810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то знает, какой символ у наступающего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2013 г. это год змеи. </w:t>
      </w:r>
    </w:p>
    <w:p>
      <w:pPr>
        <w:pStyle w:val="Style17"/>
        <w:ind w:left="7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Хвост змеи».</w:t>
      </w:r>
    </w:p>
    <w:p>
      <w:pPr>
        <w:pStyle w:val="Style17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45"/>
        <w:rPr>
          <w:sz w:val="28"/>
          <w:szCs w:val="28"/>
        </w:rPr>
      </w:pPr>
      <w:r>
        <w:rPr>
          <w:sz w:val="28"/>
          <w:szCs w:val="28"/>
        </w:rPr>
        <w:t xml:space="preserve">Встаньте в «паровозик». Первый человек – это голова змеи. Последний – хвост. А все, кто в середине – её туловище. Задача игры: голове – поймать хвост, хвосту – увиливать от головы, а туловищу – не расцепиться и не разорваться. </w:t>
      </w:r>
    </w:p>
    <w:p>
      <w:pPr>
        <w:pStyle w:val="Normal"/>
        <w:ind w:left="708" w:firstLine="45"/>
        <w:rPr>
          <w:sz w:val="28"/>
          <w:szCs w:val="28"/>
        </w:rPr>
      </w:pPr>
      <w:r>
        <w:rPr>
          <w:sz w:val="28"/>
          <w:szCs w:val="28"/>
        </w:rPr>
        <w:t>Повторить 2-3 раза со сменой ролей.</w:t>
      </w:r>
    </w:p>
    <w:p>
      <w:pPr>
        <w:pStyle w:val="Normal"/>
        <w:ind w:left="708"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тицы, в стаю собирайтесь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х и шумно у нас стало, словно на птичьем базаре!  Вот и к нам птицы слетелись покричать да с нами поиграть. Я на ушко каждому из вас скажу, какая вы птица. Это секрет, никому не говорите! А теперь вспоминайте, как она кричит. Кричим громко, как птицы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  <w:u w:val="single"/>
        </w:rPr>
      </w:pPr>
      <w:r>
        <w:rPr>
          <w:sz w:val="28"/>
          <w:szCs w:val="28"/>
        </w:rPr>
        <w:t>Ребята, а кого еще нет на нашей елке? Кто такой?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Он весь сияет, весь искрится при луне, </w:t>
        <w:br/>
        <w:t xml:space="preserve">Елки в звезды наряжает, и рисует на стекле! </w:t>
        <w:br/>
        <w:t xml:space="preserve">Он такой смешной проказник, ущипнет за самый нос! </w:t>
        <w:br/>
        <w:t>К нам идет сюда на праздник, добрый…</w:t>
      </w:r>
      <w:r>
        <w:rPr>
          <w:rStyle w:val="Emphasis"/>
          <w:sz w:val="28"/>
          <w:szCs w:val="28"/>
        </w:rPr>
        <w:t xml:space="preserve"> (все вместе)</w:t>
      </w:r>
      <w:r>
        <w:rPr>
          <w:sz w:val="28"/>
          <w:szCs w:val="28"/>
        </w:rPr>
        <w:t xml:space="preserve">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хорошо знаете Деда Мороза? Кто его видел?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Тогда отвечайте на вопросы «Да» и «Нет».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Дед Мороз известен всем? (Да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Он приходит ровно в семь? (Нет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Дед Мороз – старик хороший? (Да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Носит шляпу и галоши?(Нет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Вид красив у нашей ёлки? (Да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Всюду красные иголки? (Нет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Что растёт на ёлке? Шишки? (Да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Помидоры и коврижки? (Нет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Дед Мороз боится стужи? (Нет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Со Снегурочкой он дружит? (Да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" w:hanging="0"/>
        <w:rPr/>
      </w:pPr>
      <w:r>
        <w:rPr>
          <w:sz w:val="28"/>
          <w:szCs w:val="28"/>
        </w:rPr>
        <w:t>Что ж, ответы даны на вопросы.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Знаете всё вы про Деда Мороза.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Звучит песенка Деда Мороза.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>Входит Дед Мороз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.М. – С Новым годом! Вот и я! </w:t>
        <w:br/>
        <w:t>Здравствуйте, мои друзь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день хороший, новогодний, </w:t>
        <w:br/>
        <w:t xml:space="preserve">Пусть звенит ваш звонкий смех! </w:t>
        <w:br/>
        <w:t xml:space="preserve">В гости к вам пришел сегодня, </w:t>
        <w:br/>
        <w:t xml:space="preserve">И подарки есть для всех! </w:t>
        <w:br/>
        <w:t xml:space="preserve">Год назад у вас я был, </w:t>
        <w:br/>
        <w:t xml:space="preserve">Никого не позабыл! </w:t>
        <w:br/>
        <w:t>За горами, за ле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л я о встрече с в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ый день вас вспомина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подарки собира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я хочу проверить ва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гадки вам припас. (Загадывает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ирайтесь-ка, ребята, </w:t>
        <w:br/>
        <w:t xml:space="preserve">     Поскорее в хоровод! </w:t>
        <w:br/>
        <w:t xml:space="preserve">     Песней, пляской и весельем </w:t>
        <w:br/>
        <w:t xml:space="preserve">     Встретим с в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ый год!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Хоровод с Д.М. </w:t>
      </w:r>
      <w:r>
        <w:rPr>
          <w:b/>
          <w:sz w:val="28"/>
          <w:szCs w:val="28"/>
        </w:rPr>
        <w:t>(проводится 3 раза с ускорением темп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ахлопали в ладоши дружно, веселе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жки, ножки застучали громче и быстре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леночкам побили тише, тише, тиш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ки, ручки поднимаем выше, выше, выш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ртелись, закружились, и остановил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.М. Ребята, а вы любите снежки лепить? Тогда играем в </w:t>
      </w:r>
      <w:r>
        <w:rPr>
          <w:sz w:val="28"/>
          <w:szCs w:val="28"/>
          <w:u w:val="single"/>
        </w:rPr>
        <w:t>«Снежный ко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ругу ребята передают снежок из ваты и приговаривают:</w:t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жный ком мы все катаем,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ружно до пяти считаем –</w:t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е песню исполнять! (Ребёнок, у которого остался снежок, поёт песню)</w:t>
      </w:r>
    </w:p>
    <w:p>
      <w:pPr>
        <w:pStyle w:val="Style17"/>
        <w:ind w:left="786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рианты - (А тебе стишок читать)</w:t>
      </w:r>
    </w:p>
    <w:p>
      <w:pPr>
        <w:pStyle w:val="Style17"/>
        <w:ind w:left="786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Тебе танец станцевать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Тебе загадку загадать)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786" w:hanging="0"/>
        <w:rPr/>
      </w:pPr>
      <w:r>
        <w:rPr>
          <w:sz w:val="28"/>
          <w:szCs w:val="28"/>
          <w:u w:val="single"/>
        </w:rPr>
        <w:t>Игра «Догонялки»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Д. М: </w:t>
      </w:r>
    </w:p>
    <w:p>
      <w:pPr>
        <w:pStyle w:val="Style17"/>
        <w:ind w:left="786" w:hanging="0"/>
        <w:rPr/>
      </w:pPr>
      <w:r>
        <w:rPr>
          <w:sz w:val="28"/>
          <w:szCs w:val="28"/>
        </w:rPr>
        <w:t xml:space="preserve">Все желанья исполняю, </w:t>
        <w:br/>
        <w:t xml:space="preserve">Приглашаю поиграть. </w:t>
        <w:br/>
        <w:t xml:space="preserve">Правило напоминаю: </w:t>
        <w:br/>
        <w:t xml:space="preserve">Мне - ловить, вам – убегать! 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Нынче у меня снега мало, дефицит, но на один снежок я насобирал всё-таки…Берегись, честной народ, снежок этот волшебный: кого задену им – вмиг заморожу! 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(Д.М. бегает за ребятами и кидает в них «снежком»)</w:t>
      </w:r>
    </w:p>
    <w:p>
      <w:pPr>
        <w:pStyle w:val="Style17"/>
        <w:ind w:left="786" w:hanging="0"/>
        <w:rPr>
          <w:sz w:val="28"/>
          <w:szCs w:val="28"/>
        </w:rPr>
      </w:pPr>
      <w:r>
        <w:rPr>
          <w:sz w:val="28"/>
          <w:szCs w:val="28"/>
        </w:rPr>
        <w:t>Вед: Дедушка Мороз, а что, ребята так и останутся замороженные?</w:t>
      </w:r>
    </w:p>
    <w:p>
      <w:pPr>
        <w:pStyle w:val="Style17"/>
        <w:ind w:left="786" w:hanging="0"/>
        <w:rPr/>
      </w:pPr>
      <w:r>
        <w:rPr>
          <w:sz w:val="28"/>
          <w:szCs w:val="28"/>
        </w:rPr>
        <w:t>Д.М. Ну, я добрый сегодня, только пусть и они порадуют меня чем-нибудь. И если хотят разморозиться, пусть мои задания выполняют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 проворней потом, а сейчас промяукай котом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ы, дорогой, нам что-нибудь спо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ругой раз не зевай, а сейчас нам собачкой прола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дружочек лучше бегай, а теперь прокукарека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 в другой раз глазами не хлопать, нужно ножками громче потопать.</w:t>
      </w:r>
    </w:p>
    <w:p>
      <w:pPr>
        <w:pStyle w:val="Style17"/>
        <w:ind w:left="7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7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мораживание»…</w:t>
      </w:r>
    </w:p>
    <w:p>
      <w:pPr>
        <w:pStyle w:val="Style17"/>
        <w:ind w:left="7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ед: Дед Мороз, ты хоть и дедушка, а ловкий такой! Научи наших ребят быть такими же ловкими!</w:t>
      </w:r>
    </w:p>
    <w:p>
      <w:pPr>
        <w:pStyle w:val="Style17"/>
        <w:ind w:left="7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ы и подвижные игры.</w:t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пади снежком в ведёрко</w:t>
      </w:r>
    </w:p>
    <w:p>
      <w:pPr>
        <w:pStyle w:val="Style17"/>
        <w:ind w:left="114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епи снеговику «морковку» </w:t>
      </w:r>
    </w:p>
    <w:p>
      <w:pPr>
        <w:pStyle w:val="Style17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гра «Музыкальный стуль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: Ребята! А вы заметили, что наша ёлочка не горит до сих пор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ёлочка стоит, огоньками не го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мы её уговорим, чтобы она загорелась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енку споём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Маленькой ёлочке холодно зимой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.М.: - Я знаю, что надо сделать! Надо ёлочке стихи почитать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ей ставим на стульчик около ёлочки. Читаем стихи. Призы: гирлянд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– Мы тебя, нарядную, в свой кружок возьмё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 тебя весёлую песенку споё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орово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«В лесу родилась ёл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ёлка «загорается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М. - А сейчас самое время загадать свои самые заветные желания.  И пожелать своим близким и дорогим людям  всего, чего хочется пож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есть волшебная коробка, в которую можно «положить» (сказать) всё, что вы хотите пожелать людям в новом году. Я сейчас пущу её по кругу, и каждый сможет добавить в неё своё пожелание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.М.: - И мы вам желаем в новом го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о учитесь в шк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а слушайтесь родны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шьте больше витамин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аляйте организ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: - И во всех делах старай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ть примером для друз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вместе: - С Новым годом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счасть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ляем всех люд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.М.: - Что ж, пришла пора прощатьс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понравилось у в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и праздника та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м кое-что припас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раздаёт подарки)</w:t>
      </w:r>
    </w:p>
    <w:p>
      <w:pPr>
        <w:pStyle w:val="Normal"/>
        <w:ind w:left="360" w:hanging="0"/>
        <w:rPr/>
      </w:pPr>
      <w:r>
        <w:rPr/>
        <w:object w:dxaOrig="18801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05pt;height:74.6pt" filled="f" o:ole="">
            <v:imagedata r:id="rId7" o:title=""/>
          </v:shape>
          <o:OLEObject Type="Embed" ProgID="" ShapeID="ole_rId6" DrawAspect="Content" ObjectID="_1306639602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ind w:left="720" w:right="57" w:hanging="36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Агамова Н.С., Слепцова И.С., Морозов И.А</w:t>
      </w:r>
      <w:r>
        <w:rPr>
          <w:sz w:val="28"/>
          <w:szCs w:val="28"/>
        </w:rPr>
        <w:t>. Народные игры для детей:          организация, методика, репертуар. – М., 1995.</w:t>
      </w:r>
    </w:p>
    <w:p>
      <w:pPr>
        <w:pStyle w:val="Style17"/>
        <w:spacing w:before="280" w:after="120"/>
        <w:ind w:left="72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ind w:left="720" w:right="57" w:hanging="36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Былеев А.В., Григорьев В.М</w:t>
      </w:r>
      <w:r>
        <w:rPr>
          <w:sz w:val="28"/>
          <w:szCs w:val="28"/>
        </w:rPr>
        <w:t>. Игры народов СССР. – М.: Педагогика, 198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20"/>
        <w:ind w:left="72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ind w:left="720" w:right="57" w:hanging="36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Володченко В., Юмашев В.</w:t>
      </w:r>
      <w:r>
        <w:rPr>
          <w:sz w:val="28"/>
          <w:szCs w:val="28"/>
        </w:rPr>
        <w:t xml:space="preserve"> Выходи играть во двор. – М.: Мол. гвард., 1984.</w:t>
      </w:r>
    </w:p>
    <w:p>
      <w:pPr>
        <w:pStyle w:val="Style17"/>
        <w:spacing w:before="280" w:after="120"/>
        <w:ind w:left="72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ind w:left="720" w:right="57" w:hanging="36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Глязер С.</w:t>
      </w:r>
      <w:r>
        <w:rPr>
          <w:sz w:val="28"/>
          <w:szCs w:val="28"/>
        </w:rPr>
        <w:t xml:space="preserve"> Ларчик с играми. – М.: Дет. Лит. 197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20"/>
        <w:ind w:left="72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ind w:left="720" w:right="57" w:hanging="36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Козак О.Н</w:t>
      </w:r>
      <w:r>
        <w:rPr>
          <w:sz w:val="28"/>
          <w:szCs w:val="28"/>
        </w:rPr>
        <w:t>. Путешествие в страну игр. – Санкт–Петербург, 1998.</w:t>
      </w:r>
    </w:p>
    <w:p>
      <w:pPr>
        <w:pStyle w:val="Style17"/>
        <w:spacing w:before="280" w:after="120"/>
        <w:ind w:left="72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280"/>
        <w:ind w:left="720" w:right="57" w:hanging="36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Литвинова М.Ф</w:t>
      </w:r>
      <w:r>
        <w:rPr>
          <w:sz w:val="28"/>
          <w:szCs w:val="28"/>
        </w:rPr>
        <w:t>. Русские народные подвижные игры. – М.: Просвещение, 1986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20"/>
        <w:ind w:left="72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80" w:after="120"/>
        <w:ind w:left="720" w:right="57" w:hanging="360"/>
        <w:contextualSpacing/>
        <w:rPr/>
      </w:pPr>
      <w:r>
        <w:rPr>
          <w:i/>
          <w:sz w:val="28"/>
          <w:szCs w:val="28"/>
        </w:rPr>
        <w:t>Панкеев И.</w:t>
      </w:r>
      <w:r>
        <w:rPr>
          <w:sz w:val="28"/>
          <w:szCs w:val="28"/>
        </w:rPr>
        <w:t xml:space="preserve"> Русские праздники и игры. – М., Эксмо-пресс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6:16:00Z</dcterms:created>
  <dc:creator>Smack</dc:creator>
  <dc:description/>
  <cp:keywords/>
  <dc:language>en-US</dc:language>
  <cp:lastModifiedBy>Smack</cp:lastModifiedBy>
  <cp:lastPrinted>2002-03-06T05:01:00Z</cp:lastPrinted>
  <dcterms:modified xsi:type="dcterms:W3CDTF">2002-09-06T16:16:00Z</dcterms:modified>
  <cp:revision>2</cp:revision>
  <dc:subject/>
  <dc:title/>
</cp:coreProperties>
</file>