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генерал-лейтенанта Л.В. Коз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602"/>
        <w:gridCol w:w="334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/________/    Е.В. Леваг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от «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Заместитель директора  по УВР  МБОУ «ООШ № 7» :            /___________/      О.А. Филя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Директор МБОУ «ООШ №  7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/>
              <w:t>_____________/     А.А. Долг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иказ от «__»________20__г.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Левагиной Елены Васи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 ОП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от «___» __________20__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курса История религиозной культуры в 2 классе разработана и составлена  на основе авторской программы по ОПК « Мир вокруг и внутри нас» А.В.Бород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Базисным учебным планом во 2 классе  на ОПК отводится 34 часа (из расчета 1 час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ориентирована на исполь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компл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Бородина. Основы православной культуры. Мир вокруг и внутри нас. 2 класс. Пособие для учителя. М.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Бородина. Основы православной культуры. Мир вокруг и внутри нас. Учебное пособие для 2 класса. 1, 2, части.  М.,200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Бородина. Основы православной культуры. Мир вокруг и внутри нас.2 класс. Рабочая тетрадь. М.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а « Мир вокруг и внутри н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младших школьников с событиями Евангелия как с основой православ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углублять представление школьников о культуре народов, раскрывать её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углублять понятие о православной в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общее представление о юлианском кален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 взаимосвязь внутренней и внешней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ине, уважение к отечественным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ценностные установки на нравственное, доброе, крас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лексический запас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бщую культуру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строится на ценностно- знаниевом под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«МИР ВОКРУГ И ВНУТРИ НАС»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одн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р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Что мы изучаем на уроках по основам православной культуры». Культура. Культурные традиции. Религия. Религиозная культура. Православи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1 ч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«ДУХОВНОЕ В РЕАЛЬНОМ МИР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3 ч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древняя книга о духовном мире — Библия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мире как творении Божием. Творец. Разнообразие и богатство мира. Жизнь. Сложность, гармония и порядок в устроении мира. Связь между видимым и невидимым миром. Законы природы и духовные законы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м ли мы видеть мир? Что мешает объективно воспринимать мир и происходящее в нем?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мира, от духовных, физических потребностей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чатления, память. Взаимозависимость внутреннего и внешнего, видимого и невидимого на примере: впечатление — настроение — здоровье — отношение к окружающим — отношение к окружающему миру. Представление о мире как единой системе, объединяющей физическую и духовную област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. Сотворение человека по образу Божию. Человек — венец творения. Адам и Ева. Человек наделен бессмертной душой, имеет свободу воли и владеет разумной речью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 и зло в человеческом мире и природе. Грехопадение. Возникновение зла. Значение слова «грех». Нарушение общей гармонии мира. Разумная человеческая душа превосходит природный мир и ответственна за него. Духовный смысл человеческой жизн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«ЖИЗНЬ ИИСУСА ХРИСТА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АВОСЛАВНЫЕ ПРАЗДНИКИ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— 29 ч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чем связаны главные православные праздники? Иисус Христос — Спаситель мира. Евангелие — книга о Спасителе и о спасении. Рождество Пресвятой Богородицы. Введение во храм Пресвятой Богородицы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ая весть о рождении Спасителя. Архангел Гавриил. Дух Святой. Праздник Благовещения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ство Христово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ство Марии и Иосифа с Младенцем Иисусом в Египет. Возвращение в Назарет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тение Господне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анн Предтеча и Креститель Господа Иисуса Христа. Рождение Иоанна Предтечи. Проповедь Иоанна Предтеч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щение Иисуса Христ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екновение честной главы Иоанна Предтеч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истос в пустыне. Пост. Искушение Иисуса Христа дьяволом. Начало проповеди Христа. Двенадцать учеников Иисуса Христ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орная проповедь Спасителя. Царство Небесное. Заповеди блаженств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чудо Иисуса Христа по ходатайству Его Пречистой Матери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целение расслабленного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целение сына царедворца. Воскрешение сына наинской вдовы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ощение бури. Хождение Иисуса Христа по водам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шение дочери Иаира. Благословение детей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десное приумножение хлебов и рыб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казания Иисуса Христа о своих страданиях, смерти и воскресении. Преображение Господне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решение Лазаря.</w:t>
      </w:r>
    </w:p>
    <w:p>
      <w:pPr>
        <w:pStyle w:val="TextBody"/>
        <w:spacing w:lineRule="atLeast" w:line="2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ржественный вход Господень в Иерусалим. Вербное воскресенье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ная вечеря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ние о чаше. Предательство Иуды. Взятие Иисуса под стражу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 над Иисусом. Крестный путь Иисуса Христа на Голгофу. Распятие и смерть Иисуса Христ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ие с креста и погребение Спасителя. Воскресение Иисуса Христ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ха Господня. Празднование главного православного праздника — Светлого Христова Воскресения. Светлая седмица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ние воскресшего Спасителя на земле. Вознесение Господне. Сошествие Святого Духа на апостолов. Пятидесятница — День Святой Троицы. Духов день.</w:t>
      </w:r>
    </w:p>
    <w:p>
      <w:pPr>
        <w:pStyle w:val="TextBody"/>
        <w:spacing w:lineRule="atLeast" w:line="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лавные праздники. Двунадесятые праздники: переходящие и непереходящие праздники. Праздничные иконы. Евангельские события в поэтическом и изобразительном искус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Итоговый урок</w:t>
      </w:r>
      <w:r>
        <w:rPr/>
        <w:t xml:space="preserve"> – 1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59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О чём рассказывает история религиозной культуры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Духовное в реальном мире  (3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нешний и мир внутрен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- венец тво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и зло в человеческом обществе и в мире прир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2.</w:t>
            </w:r>
            <w:r>
              <w:rPr/>
              <w:t xml:space="preserve"> </w:t>
            </w:r>
            <w:r>
              <w:rPr>
                <w:b/>
                <w:i/>
              </w:rPr>
              <w:t>Жизнь Иисуса Христа и православные праздники (2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ангелие - книга о Спасителе и о спасении. Рождество Пресвятой Богород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ие Пресвятой Богород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Христ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онение волхвов Младенцу Хрис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ство Иосифа с Марией и Младенцем Иисусом в Египет и возвращение в Назар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ие Господ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Иоанна Предт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щение Иисуса Хр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кновение честной главы Иоанна Предт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с в пустыне. Двенадцать учеников Иисуса Хр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проповедь Христа. Заповеди блажен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празднования Рождества Христова в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вославного хра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чудо Иисуса Христа в Кане Галилейс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целение расслабленн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целение сына царедворца и воскрешение сына вдо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ощение бури и хождение Иисуса Христа по вод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шение дочери Иаира. Благослов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ное приумножение хлебов и ры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жение Господ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шение Лаза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вход Господень в Иерусал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ая вече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ние о чаше. Предательство и смерть Иу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 и распятие Хрис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Креста, погребение и Воскресение Спас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 Госпо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ие Господне и сошествие Святого Ду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ытия Евангелия и православные празд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История религиозной культуры и Основы православной культуры: </w:t>
      </w:r>
      <w:r>
        <w:rPr>
          <w:color w:val="000000"/>
        </w:rPr>
        <w:t xml:space="preserve">Концепция историко-культурологического религиозно-познавательного образования. – М.: ОПК, 2009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Основы православной культуры: Организация курса. </w:t>
      </w:r>
      <w:r>
        <w:rPr>
          <w:color w:val="000000"/>
        </w:rPr>
        <w:t xml:space="preserve">– Изд. 1-е, 2-е, испр. </w:t>
      </w:r>
      <w:r>
        <w:rPr>
          <w:rStyle w:val="Emphasis"/>
          <w:color w:val="000000"/>
        </w:rPr>
        <w:t xml:space="preserve">– </w:t>
      </w:r>
      <w:r>
        <w:rPr>
          <w:color w:val="000000"/>
        </w:rPr>
        <w:t xml:space="preserve">М.: ОПК, 2006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Великий Новгород: Особенности храмового зодчества. </w:t>
      </w:r>
      <w:r>
        <w:rPr>
          <w:color w:val="000000"/>
        </w:rPr>
        <w:t xml:space="preserve">– М.: ОПК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Византинизм и русский национальный стиль. </w:t>
      </w:r>
      <w:r>
        <w:rPr>
          <w:color w:val="000000"/>
        </w:rPr>
        <w:t xml:space="preserve">– М.: ОПК, 200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История образования на основе традиций отечественной культуры. </w:t>
      </w:r>
      <w:r>
        <w:rPr>
          <w:color w:val="000000"/>
        </w:rPr>
        <w:t xml:space="preserve">– Изд. 1-е, 2-е, – М.: ОПК, 2006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Культурное влияние Византии и формирование русского национального стиля. </w:t>
      </w:r>
      <w:r>
        <w:rPr>
          <w:color w:val="000000"/>
        </w:rPr>
        <w:t xml:space="preserve">(Библиотечка «Первое сентября», серия «Искусство». Выпуск 6 (12). – М.: Чистые пруды, 200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Николая Чудотворца святителя Мир Ликийских Зарайская икона. </w:t>
      </w:r>
      <w:r>
        <w:rPr>
          <w:color w:val="000000"/>
        </w:rPr>
        <w:t xml:space="preserve">– Изд. 1-е, 2-е, испр. – М.: ОПК, 2006, 200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Стилевые особенности художественного мира романа “Преступление и наказание” как средство отражения мировоззрения Ф. М. Достоевского. </w:t>
      </w:r>
      <w:r>
        <w:rPr>
          <w:color w:val="000000"/>
        </w:rPr>
        <w:t xml:space="preserve">– М.: Прав. пед., 2004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Шатровый храм в русской культуре. </w:t>
      </w:r>
      <w:r>
        <w:rPr>
          <w:rStyle w:val="Emphasis"/>
          <w:color w:val="000000"/>
        </w:rPr>
        <w:t xml:space="preserve">– </w:t>
      </w:r>
      <w:r>
        <w:rPr>
          <w:color w:val="000000"/>
        </w:rPr>
        <w:t xml:space="preserve">М.: ОПК, 200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Шатровый храм. </w:t>
      </w:r>
      <w:r>
        <w:rPr>
          <w:color w:val="000000"/>
        </w:rPr>
        <w:t xml:space="preserve">(Библиотечка «Первое сентября», серия «Искусство». Выпуск 6 (12). – М.: Чистые пруды, 2005. </w:t>
      </w:r>
    </w:p>
    <w:p>
      <w:pPr>
        <w:pStyle w:val="Style15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убликации в журналах, газетах, сборниках научных материалов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>Иконостас.</w:t>
      </w:r>
      <w:r>
        <w:rPr>
          <w:color w:val="000000"/>
        </w:rPr>
        <w:t xml:space="preserve"> – М: Искусство. – 2008. – №5 (389). – С. 10–11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>Бородина А. В.</w:t>
      </w:r>
      <w:r>
        <w:rPr>
          <w:rStyle w:val="StrongEmphasis"/>
          <w:b w:val="false"/>
          <w:color w:val="000000"/>
        </w:rPr>
        <w:t xml:space="preserve"> Исаакиевский собор.</w:t>
      </w:r>
      <w:r>
        <w:rPr>
          <w:color w:val="000000"/>
        </w:rPr>
        <w:t xml:space="preserve"> М.: Искусство. – 2008. – №5 (389). – С. 18–19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Княжеская архитектура. </w:t>
      </w:r>
      <w:r>
        <w:rPr>
          <w:color w:val="000000"/>
        </w:rPr>
        <w:t xml:space="preserve">//Искусство. – 2006. – № 6 (342). – С. 5–6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Emphasis"/>
          <w:bCs/>
          <w:i w:val="false"/>
          <w:color w:val="000000"/>
        </w:rPr>
        <w:t>Материалы к уроку.</w:t>
      </w:r>
      <w:r>
        <w:rPr>
          <w:color w:val="000000"/>
        </w:rPr>
        <w:t xml:space="preserve"> //Искусство. – № 6 (342), 16–31 марта, 2006. – С. 7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О воспитывающем потенциале творчества Ф. М. Достоевского. </w:t>
      </w:r>
      <w:r>
        <w:rPr>
          <w:color w:val="000000"/>
        </w:rPr>
        <w:t xml:space="preserve">// Образование. – 2005. – № 1. – С. 47–63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 xml:space="preserve">Бородина А. В. </w:t>
      </w:r>
      <w:r>
        <w:rPr>
          <w:rStyle w:val="StrongEmphasis"/>
          <w:b w:val="false"/>
          <w:color w:val="000000"/>
        </w:rPr>
        <w:t xml:space="preserve">Раскол в сознании. </w:t>
      </w:r>
      <w:r>
        <w:rPr>
          <w:color w:val="000000"/>
        </w:rPr>
        <w:t xml:space="preserve">// Сто друзей (приложение к «Учительской газете»). – 2002. – 28 ноября. – №№ 48–51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>Бородина А. В.</w:t>
      </w:r>
      <w:r>
        <w:rPr>
          <w:rStyle w:val="StrongEmphasis"/>
          <w:b w:val="false"/>
          <w:color w:val="000000"/>
        </w:rPr>
        <w:t xml:space="preserve"> Собор Василия Блаженного.</w:t>
      </w:r>
      <w:r>
        <w:rPr>
          <w:color w:val="000000"/>
        </w:rPr>
        <w:t xml:space="preserve"> – М.: Искусство. – 2008. – №5 (389). – С. 14–15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bCs/>
          <w:color w:val="000000"/>
        </w:rPr>
        <w:t>Бородина А. В.</w:t>
      </w:r>
      <w:r>
        <w:rPr>
          <w:rStyle w:val="StrongEmphasis"/>
          <w:b w:val="false"/>
          <w:color w:val="000000"/>
        </w:rPr>
        <w:t xml:space="preserve"> Храмы Московского Кремля. </w:t>
      </w:r>
      <w:r>
        <w:rPr>
          <w:color w:val="000000"/>
        </w:rPr>
        <w:t>– М.: Искусство. – 2008. – №5 (389). – С. 16–17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i/>
          <w:iCs/>
          <w:color w:val="000000"/>
        </w:rPr>
        <w:t>Бородина А. В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Церковь Покрова на Нерли. </w:t>
      </w:r>
      <w:r>
        <w:rPr>
          <w:color w:val="000000"/>
        </w:rPr>
        <w:t>– М.: Искусство. – 2008. – №5 (389). – С.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стории Ветхого завета. Сборник мультфильмов для детей.( 3 диска)</w:t>
      </w:r>
    </w:p>
    <w:p>
      <w:pPr>
        <w:pStyle w:val="Normal"/>
        <w:rPr/>
      </w:pPr>
      <w:r>
        <w:rPr/>
        <w:t>2.Видеоприложение к пособию « Основы православия»</w:t>
      </w:r>
    </w:p>
    <w:p>
      <w:pPr>
        <w:pStyle w:val="Normal"/>
        <w:rPr/>
      </w:pPr>
      <w:r>
        <w:rPr/>
        <w:t>3.Псков, Изборск, Печоры, Пушкиногорье. Видеоэкскурсии.</w:t>
      </w:r>
    </w:p>
    <w:p>
      <w:pPr>
        <w:pStyle w:val="Normal"/>
        <w:rPr/>
      </w:pPr>
      <w:r>
        <w:rPr/>
        <w:t>4.Фильм « Полианна»-2эк.</w:t>
      </w:r>
    </w:p>
    <w:p>
      <w:pPr>
        <w:pStyle w:val="Normal"/>
        <w:rPr/>
      </w:pPr>
      <w:r>
        <w:rPr/>
        <w:t>5.Фильм « Форпост»-2эк.</w:t>
      </w:r>
    </w:p>
    <w:p>
      <w:pPr>
        <w:pStyle w:val="Normal"/>
        <w:rPr/>
      </w:pPr>
      <w:r>
        <w:rPr/>
        <w:t>6.Фильм «Хрустальный мальчик»</w:t>
      </w:r>
    </w:p>
    <w:p>
      <w:pPr>
        <w:pStyle w:val="Normal"/>
        <w:rPr/>
      </w:pPr>
      <w:r>
        <w:rPr/>
        <w:t>7. « Фильм « За имя мое»</w:t>
      </w:r>
    </w:p>
    <w:p>
      <w:pPr>
        <w:pStyle w:val="Normal"/>
        <w:rPr/>
      </w:pPr>
      <w:r>
        <w:rPr/>
        <w:t>8.Фильм «Щенок»</w:t>
      </w:r>
    </w:p>
    <w:p>
      <w:pPr>
        <w:pStyle w:val="Normal"/>
        <w:rPr/>
      </w:pPr>
      <w:r>
        <w:rPr/>
        <w:t>9. Фильм « Бен Гур»</w:t>
      </w:r>
    </w:p>
    <w:p>
      <w:pPr>
        <w:pStyle w:val="Normal"/>
        <w:rPr/>
      </w:pPr>
      <w:r>
        <w:rPr/>
        <w:t>10.М/фильм « Путеводительница»</w:t>
      </w:r>
    </w:p>
    <w:p>
      <w:pPr>
        <w:pStyle w:val="Normal"/>
        <w:rPr/>
      </w:pPr>
      <w:r>
        <w:rPr/>
        <w:t>11.М/ фильм « Ангел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Подзаголовок 1"/>
    <w:basedOn w:val="Subtitle"/>
    <w:next w:val="TextBody"/>
    <w:qFormat/>
    <w:pPr>
      <w:autoSpaceDE w:val="false"/>
      <w:spacing w:before="57" w:after="57"/>
      <w:outlineLvl w:val="9"/>
    </w:pPr>
    <w:rPr>
      <w:rFonts w:ascii="NewtonC;Courier New" w:hAnsi="NewtonC;Courier New" w:cs="Times New Roman"/>
      <w:b/>
      <w:bCs/>
      <w:sz w:val="18"/>
      <w:szCs w:val="18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4:00Z</dcterms:created>
  <dc:creator>1</dc:creator>
  <dc:description/>
  <cp:keywords/>
  <dc:language>en-US</dc:language>
  <cp:lastModifiedBy>SamLab.ws</cp:lastModifiedBy>
  <cp:lastPrinted>2012-11-28T08:29:00Z</cp:lastPrinted>
  <dcterms:modified xsi:type="dcterms:W3CDTF">2014-04-07T08:02:00Z</dcterms:modified>
  <cp:revision>7</cp:revision>
  <dc:subject/>
  <dc:title>аааааааааааааааааааааааааааааааааааааааааааааааааа</dc:title>
</cp:coreProperties>
</file>