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нерал-лейтенанта Л.В. Коз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601"/>
        <w:gridCol w:w="334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/________/    Е.В. Леваг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т «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Заместитель директора  по УВР  МБОУ «ООШ № 7» :            /___________/      О.А. Филя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Директор МБОУ «ООШ №  7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_/     А.А. Долг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иказ от «__»________20__г.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вагиной Елены Васи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ОП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3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от «___» __________20__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курса История религиозной культуры в 3 классе разработана и составлена  на основе авторской программы по ОПК «О чём рассказывают икона и Библия» А.В.Бород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Базисным учебным планом в 3 классе  на ОПК отводится 34 часа (из расчета 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компл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В.Бородина. Основы православной культуры. О чём рассказывают икона и Библия.        3 класс. Пособие для учителя. М.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В.Бородина. Основы православной культуры. О чём рассказывают икона и Библия Учебное пособие для 3класса. М.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В.Бородина. Основы православной культуры. О чём рассказывают икона и Библия. 3 класс. Рабочая тетрадь. М.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В.Бородина. Основы православной культуры: О чём рассказывают икона и Библия. Хрестоматия для 3 класса.  М.,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а «О чём рассказывают икона и Биб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углубить, расширить и закрепить знания об основах православной культуры через освоение языка иконы, повторение евангельских событий и включение знаний основных событий Ветхого За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углублять представление школьников о культуре народов, раскрывать её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углублять понятие о православной в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скрывать особенности культуры России, роли правосл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, расширять и углублять понятие о православной вере в культуре русского и други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об основных событиях Еванг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особенностями языка и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, уважение к отечественным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ценностные установки на нравственное, доброе, крас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бщую культуру личност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лексический запас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строится на ценностно- знаниевом под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О ЧЁМ РАССКАЗЫВАЕТ БИБЛИЯ»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«ЧТО МЫ ЗНАЕМ О ЕВАНГЕЛИИ?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2 ч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о Христово и новая эра. Значение названия «Евангелие» в переводе с греческого — «Благая весть». Раскрытие смысла этого названия. Евангелие как главная часть Нового Завета, рассказывающая о Спасителе и спасен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спространялось Евангел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«ОБРАЗ ВСЕЛЕННОЙ В ПРАВОСЛАВНОЙ КУЛЬТУР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7 ч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 как образ вселенной. Понятие о горнем и дольнем мире. Устроение и значение частей храма. Господь-Вседержитель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ют ли говорить иконы? Язык иконы. Особенности изображения святости. Представленность тварного мира в иконе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ём рассказывает цвет? Особенности использования цвета в иконе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коны представляют святых. Понятие о каноне. Изображение преподобных, столпников, блаженных, юродивых, целителей, бессребреников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ы святых апостолов, евангелистов, святителей, равноапостольных. Евангелисты Матфей, Марк, Лука, Иоанн. Святые равноапостольные Кирилл и Мефодий. Святая равноапостольная Нина. Святые равноапостольные князь Владимир и княгиня Ольг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иконографии. Образ и первообраз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иконы Покрова Пресвятой Богородицы и иконы «Нечаянная радость»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истории иконоборчества и иконопочитания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«ПО ПРАЗДНИЧНЫМ ИКОНАМ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ИНАЕМ ЕВАНГЕЛ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6 ч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ы о Рождестве и земной жизни Пресвятой Богородицы. Праведные Иоаким и Анн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а Благовещения Пресвятой Богородиц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ы Рождества Христова, Сретения Господня, Крещения Господа Иисуса Хрис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ы «Преображение Господне» и «Вход Господень в Иерусалим». Фавор, Фаворский свет. Пророки Илия и Моисей. Небесный Иерусали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ы Воскресения Христова, Вознесения Господня и Сошествия Святого Духа. Пятидсятница. День Святой Троиц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 духовный смысл иконы Воздвижения Креста Господня. Святой равноапостольный Константин Великий. Святая равноапостольная царица Елена. Патриарх Макар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«БИБЛИЯ РАССКАЗЫВАЕТ О СОБЫТИЯХ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ПАСИТЕЛЯ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18 ч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о сотворении мира. Сотворение неба — невидимого духовного мира. Сотворение земли — видимого вещественного мира. Священное Писание. Ветхий Завет и Новый Завет. Бытие. Понятие о духах, Деннице, аде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– пятый дни творения мира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той день творения мира. Первые люди. Представление о рае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о жизни и дерево познания добра и зла. Грехопадение. Изгнание из рая. Последствия грехопадения и миссия Спасителя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ин и Авель. Первое человекоубийство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ение людей. Потомки Сифа. Патриархи. Святой Енох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ый потоп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. Строительство ковчега. Жизнь Ноя и его детей после потопа. Сим, Иафет и Хам. Осуждение Хама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вилонское столпотворение и рассеяние людей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едный Авраам. Идолопоклонство. Сарра. Лот. Земля Ханаанская. Хеврон и дубрава Мамре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т Господа с Авраамом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Измаила. Агарь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Святой Троицы Аврааму. Ипостась. Икона Андрея Рублева «Троица»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бель нечестивых городов Содома и Гоморры. Соленое море — Мёртвое море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ипетское рабство евреев. Рождение и юность пророка Моисея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вание пророка Моисея. Неопалимая Купина. Аарон. 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ха Ветхозаветная. Пасхальный агнец. Выход израильтян из Египта. Манна. Гора Синай. Синайское законодательство. Скрижали. Золотой телец. Земля обетованна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хозаветное законодательство. Отражение сюжетов Ветхого Завета в живописи, скульптуре, поэзии и музы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Израиль. Отражение преемственности Ветхого и Нового Заветов в иконостасе. Ветхозаветные пророки о Месс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Итоговое занятие –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Что мы знаем о Евангелии (2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 и новая э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остранялось Евангел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браз Вселенной в православной культуре (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как образ Вселен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говорить иконы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ет цвет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коны представляют святых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ят на иконах святые апостолы, евангелисты, святители и равноапостоль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конография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оролись с икон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По праздничным иконам вспоминаем Евангелие  (6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ждестве и земной жизни Пресвятой Богород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Благовещения Пресвятой Богородиц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 Рождества Христова, Сретения Господня, Крещения Госпо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«Преображение Господне» и «Вход Господень в Иерусали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Воскресения Христова, и Вознесения Господня и сошествия Святого Ду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вижение креста госпо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Библия рассказывает до Спасителя  (18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творения 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– пятый дни творения 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день тво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нание из 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ль и Ка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пот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ое столпотвор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едный Авраа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 Господа с Авраам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змаи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вятой  Троицы Авраа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нечестивых гор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пророка Моис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пророка Моисе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Ветхозавет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заветное законо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зраи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История религиозной культуры и Основы православной культуры: </w:t>
      </w:r>
      <w:r>
        <w:rPr>
          <w:color w:val="000000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Основы православной культуры: Организация курса. </w:t>
      </w:r>
      <w:r>
        <w:rPr>
          <w:color w:val="000000"/>
        </w:rPr>
        <w:t xml:space="preserve">– Изд. 1-е, 2-е, испр. </w:t>
      </w:r>
      <w:r>
        <w:rPr>
          <w:rStyle w:val="Emphasis"/>
          <w:color w:val="000000"/>
        </w:rPr>
        <w:t xml:space="preserve">– </w:t>
      </w:r>
      <w:r>
        <w:rPr>
          <w:color w:val="000000"/>
        </w:rPr>
        <w:t xml:space="preserve">М.: ОПК, 2006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Великий Новгород: Особенности храмового зодчества. </w:t>
      </w:r>
      <w:r>
        <w:rPr>
          <w:color w:val="000000"/>
        </w:rPr>
        <w:t xml:space="preserve">– М.: ОПК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Византинизм и русский национальный стиль. </w:t>
      </w:r>
      <w:r>
        <w:rPr>
          <w:color w:val="000000"/>
        </w:rPr>
        <w:t xml:space="preserve">– М.: ОПК, 200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История образования на основе традиций отечественной культуры. </w:t>
      </w:r>
      <w:r>
        <w:rPr>
          <w:color w:val="000000"/>
        </w:rPr>
        <w:t xml:space="preserve">– Изд. 1-е, 2-е, – М.: ОПК, 2006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Культурное влияние Византии и формирование русского национального стиля. </w:t>
      </w:r>
      <w:r>
        <w:rPr>
          <w:color w:val="000000"/>
        </w:rPr>
        <w:t xml:space="preserve">(Библиотечка «Первое сентября», серия «Искусство». Выпуск 6 (12). – М.: Чистые пруды, 200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Николая Чудотворца святителя Мир Ликийских Зарайская икона. </w:t>
      </w:r>
      <w:r>
        <w:rPr>
          <w:color w:val="000000"/>
        </w:rPr>
        <w:t xml:space="preserve">– Изд. 1-е, 2-е, испр. – М.: ОПК, 2006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Стилевые особенности художественного мира романа “Преступление и наказание” как средство отражения мировоззрения Ф. М. Достоевского. </w:t>
      </w:r>
      <w:r>
        <w:rPr>
          <w:color w:val="000000"/>
        </w:rPr>
        <w:t xml:space="preserve">– М.: Прав. пед., 2004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Шатровый храм в русской культуре. </w:t>
      </w:r>
      <w:r>
        <w:rPr>
          <w:rStyle w:val="Emphasis"/>
          <w:color w:val="000000"/>
        </w:rPr>
        <w:t xml:space="preserve">– </w:t>
      </w:r>
      <w:r>
        <w:rPr>
          <w:color w:val="000000"/>
        </w:rPr>
        <w:t xml:space="preserve">М.: ОПК, 200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Шатровый храм. </w:t>
      </w:r>
      <w:r>
        <w:rPr>
          <w:color w:val="000000"/>
        </w:rPr>
        <w:t xml:space="preserve">(Библиотечка «Первое сентября», серия «Искусство». Выпуск 6 (12). – М.: Чистые пруды, 2005. 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убликации в журналах, газетах, сборниках научных материалов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>Иконостас.</w:t>
      </w:r>
      <w:r>
        <w:rPr>
          <w:color w:val="000000"/>
        </w:rPr>
        <w:t xml:space="preserve"> – М: Искусство. – 2008. – №5 (389). – С. 10–11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>Бородина А. В.</w:t>
      </w:r>
      <w:r>
        <w:rPr>
          <w:rStyle w:val="StrongEmphasis"/>
          <w:b w:val="false"/>
          <w:color w:val="000000"/>
        </w:rPr>
        <w:t xml:space="preserve"> Исаакиевский собор.</w:t>
      </w:r>
      <w:r>
        <w:rPr>
          <w:color w:val="000000"/>
        </w:rPr>
        <w:t xml:space="preserve"> М.: Искусство. – 2008. – №5 (389). – С. 18–19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Княжеская архитектура. </w:t>
      </w:r>
      <w:r>
        <w:rPr>
          <w:color w:val="000000"/>
        </w:rPr>
        <w:t xml:space="preserve">//Искусство. – 2006. – № 6 (342). – С. 5–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Emphasis"/>
          <w:bCs/>
          <w:i w:val="false"/>
          <w:color w:val="000000"/>
        </w:rPr>
        <w:t>Материалы к уроку.</w:t>
      </w:r>
      <w:r>
        <w:rPr>
          <w:color w:val="000000"/>
        </w:rPr>
        <w:t xml:space="preserve"> //Искусство. – № 6 (342), 16–31 марта, 2006. – С. 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О воспитывающем потенциале творчества Ф. М. Достоевского. </w:t>
      </w:r>
      <w:r>
        <w:rPr>
          <w:color w:val="000000"/>
        </w:rPr>
        <w:t xml:space="preserve">// Образование. – 2005. – № 1. – С. 47–63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Раскол в сознании. </w:t>
      </w:r>
      <w:r>
        <w:rPr>
          <w:color w:val="000000"/>
        </w:rPr>
        <w:t xml:space="preserve">// Сто друзей (приложение к «Учительской газете»). – 2002. – 28 ноября. – №№ 48–51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>Бородина А. В.</w:t>
      </w:r>
      <w:r>
        <w:rPr>
          <w:rStyle w:val="StrongEmphasis"/>
          <w:b w:val="false"/>
          <w:color w:val="000000"/>
        </w:rPr>
        <w:t xml:space="preserve"> Собор Василия Блаженного.</w:t>
      </w:r>
      <w:r>
        <w:rPr>
          <w:color w:val="000000"/>
        </w:rPr>
        <w:t xml:space="preserve"> – М.: Искусство. – 2008. – №5 (389). – С. 14–15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>Бородина А. В.</w:t>
      </w:r>
      <w:r>
        <w:rPr>
          <w:rStyle w:val="StrongEmphasis"/>
          <w:b w:val="false"/>
          <w:color w:val="000000"/>
        </w:rPr>
        <w:t xml:space="preserve"> Храмы Московского Кремля. </w:t>
      </w:r>
      <w:r>
        <w:rPr>
          <w:color w:val="000000"/>
        </w:rPr>
        <w:t>– М.: Искусство. – 2008. – №5 (389). – С. 16–17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i/>
          <w:iCs/>
          <w:color w:val="000000"/>
        </w:rPr>
        <w:t>Бородина А. В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Церковь Покрова на Нерли. </w:t>
      </w:r>
      <w:r>
        <w:rPr>
          <w:color w:val="000000"/>
        </w:rPr>
        <w:t>– М.: Искусство. – 2008. – №5 (389). – С.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.</w:t>
      </w:r>
    </w:p>
    <w:p>
      <w:pPr>
        <w:pStyle w:val="Normal"/>
        <w:rPr/>
      </w:pPr>
      <w:r>
        <w:rPr/>
        <w:t>1.Истории Ветхого завета. Сборник мультфильмов для детей.( 3 диска)</w:t>
      </w:r>
    </w:p>
    <w:p>
      <w:pPr>
        <w:pStyle w:val="Normal"/>
        <w:rPr/>
      </w:pPr>
      <w:r>
        <w:rPr/>
        <w:t>2.Видеоприложение к пособию « Основы православия»</w:t>
      </w:r>
    </w:p>
    <w:p>
      <w:pPr>
        <w:pStyle w:val="Normal"/>
        <w:rPr/>
      </w:pPr>
      <w:r>
        <w:rPr/>
        <w:t>3.Псков, Изборск, Печоры, Пушкиногорье. Видеоэкскурсии.</w:t>
      </w:r>
    </w:p>
    <w:p>
      <w:pPr>
        <w:pStyle w:val="Normal"/>
        <w:rPr/>
      </w:pPr>
      <w:r>
        <w:rPr/>
        <w:t>4.Фильм « Полианна»-2эк.</w:t>
      </w:r>
    </w:p>
    <w:p>
      <w:pPr>
        <w:pStyle w:val="Normal"/>
        <w:rPr/>
      </w:pPr>
      <w:r>
        <w:rPr/>
        <w:t>5.Фильм « Форпост»-2эк.</w:t>
      </w:r>
    </w:p>
    <w:p>
      <w:pPr>
        <w:pStyle w:val="Normal"/>
        <w:rPr/>
      </w:pPr>
      <w:r>
        <w:rPr/>
        <w:t>6.Фильм «Хрустальный мальчик»</w:t>
      </w:r>
    </w:p>
    <w:p>
      <w:pPr>
        <w:pStyle w:val="Normal"/>
        <w:rPr/>
      </w:pPr>
      <w:r>
        <w:rPr/>
        <w:t>7. « Фильм « За имя мое»</w:t>
      </w:r>
    </w:p>
    <w:p>
      <w:pPr>
        <w:pStyle w:val="Normal"/>
        <w:rPr/>
      </w:pPr>
      <w:r>
        <w:rPr/>
        <w:t>8.Фильм «Щенок»</w:t>
      </w:r>
    </w:p>
    <w:p>
      <w:pPr>
        <w:pStyle w:val="Normal"/>
        <w:rPr/>
      </w:pPr>
      <w:r>
        <w:rPr/>
        <w:t>9. Фильм « Бен Гур»</w:t>
      </w:r>
    </w:p>
    <w:p>
      <w:pPr>
        <w:pStyle w:val="Normal"/>
        <w:rPr/>
      </w:pPr>
      <w:r>
        <w:rPr/>
        <w:t>10.М/фильм « Путеводительница»</w:t>
      </w:r>
    </w:p>
    <w:p>
      <w:pPr>
        <w:pStyle w:val="Normal"/>
        <w:rPr/>
      </w:pPr>
      <w:r>
        <w:rPr/>
        <w:t>11.М/ фильм « Анге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Courier New" w:hAnsi="NewtonC;Courier New" w:cs="Times New Roman"/>
      <w:b/>
      <w:bCs/>
      <w:sz w:val="18"/>
      <w:szCs w:val="18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1:00Z</dcterms:created>
  <dc:creator>1</dc:creator>
  <dc:description/>
  <cp:keywords/>
  <dc:language>en-US</dc:language>
  <cp:lastModifiedBy>SamLab.ws</cp:lastModifiedBy>
  <dcterms:modified xsi:type="dcterms:W3CDTF">2014-04-07T08:03:00Z</dcterms:modified>
  <cp:revision>5</cp:revision>
  <dc:subject/>
  <dc:title>аааааа</dc:title>
</cp:coreProperties>
</file>