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русскому языку в 4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. Правописание слов с безударными гласными в кор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ть умение проверять слова с безударными гласными в корне, подбирать слова-антонимы. Совершенствовать умение произносить синтаксический разбор предложений, фонетический разбор слов, разбор слов по составу. Развить речь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олобок, рисунки петуха, волка, зайца, медведя, лисы, пчел, поезд, реквизит к костюмам старика и старухи. Игра «Футбол», игра «Узнай сл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мы обобщим знания о безударных гласных, будем учиться проверять слова с безударными гласными в корне, повторим изученные виды разбора слов и предложений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рок у нас будет необычный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любите сказки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послушайте сказку «Как старик со старухой пекли колоб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  <w:tab/>
        <w:t xml:space="preserve">     Инсценировка сказки уч-ся.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к: Сказка, сказка, прибаутк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сказать ее не шутка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до так за дело взяться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к глаголить, так стараться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ы с самого начал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ости наши не скуча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в середке весь народ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нее разинул ро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в конце концов ни стар, ни мал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нный, носом не клева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и мы начнем сей сказ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-порядку, без прикрас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-то раз один старик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фамилии Кулик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о имени Гаврюх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ит своей старух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:      Захотелось колоб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Есть и дрожжи, и му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ы бы тесто замеси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а меня бы угост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к: Раскудахталась стар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:     Я отличная стряпух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зялась бы я за дело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о, чтоб тесто было белы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ужны масло, сахар, сол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у нас в кладовке-ноль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вчерась гостей позвал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то мне стряпать приказ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:       Так ведь я того, сег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:     Нет в кладовке ниче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:      Ладно, старая, не злис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кричи, угомонис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креби по уголка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мотри-ка по сусекам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скребешь на коло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:     Ладно, старый, дай мне срок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ужны сноровка и уменье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лучше сделать угощенье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 соль да сахар не забыть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чну-ка тесто я меси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сто я меси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асло добавлял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билась из силы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й, как я устал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(садится на стул, спи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:      Бабка, тесто убежа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:     Как же это я проспала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досада! Вот беда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ой же тесто, ты куда? (ловит тесто руками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ж такого не бывало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же тесто убежало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терпелась я тогд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досада! Вот беда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терпелась, как Федор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уж горе, так уж го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:      Ты, старуха, не горю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сто быстро в печку су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спеки мне колобок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бок-румяный 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:     Я пеку его с любовью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гощу всех на здоровье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ы, дед, пока его не трога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остудится немног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Минутка чистописания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ребята, какой румяный колобок испекся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колобок остывает, мы проведем минутку чистопис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с заданием справились успешно. Можно продолжать сказ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Полежал колобок на окне, подумал и говорит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уж бабушка, посто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хочу я быть едой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прыгну я сейчас с окошк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чусь я по дорожкам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рыгнул он с окна на завалинку, с завалинки-на травку, да и покатился по двору, навстречу ему </w:t>
      </w: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-бежит, торопится, крыльями машет.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ты так торопишься, петух?-спрашивает колобок.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не не торопиться, как не суетиться, если кот Леопольд похитил моих деток-цыплят. Обещал вернуть их, если я правильно выполню задание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очное списывани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надо выписать слова с безударной гласной в корне. А я школу окончил 10 лет назад, многое позабыл, боюсь ошибиться,- говорит Петух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думался Колобок.- Ребята, поможем Петух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ова записаны на доск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ики, столы, нож, гроза, волна, козочка, дворы, сова, хвосты, траву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гласную называют безударн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всегда ли можно проверить безударную гласную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годня мы познакомимся с еще двумя словарными словами, стр.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итают слова, записывают по 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ый,здравству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еще орфограмма есть в этих словах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асибо, ребята. Теперь Петуху обязательно вернут цыпл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катился Колобок дальше, а тут его чуть Заяц с ног не сб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да торопишься, косой?- спрашивает Колоб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 вот, от Лисы убегаю,- говорит Зая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почему петляеш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ы запутыва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есно- подумал Колобок,- а Я смогу это сделать?</w:t>
      </w:r>
    </w:p>
    <w:p>
      <w:pPr>
        <w:pStyle w:val="Normal"/>
        <w:rPr/>
      </w:pPr>
      <w:r>
        <w:rPr>
          <w:sz w:val="28"/>
          <w:szCs w:val="28"/>
        </w:rPr>
        <w:t>....Взял Колобок гласные буквы. Мечется от слова к слову. Совсем запутался. Давайте, ребята, выручать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 Устный диктант с использованием сигнальных карточек. (</w:t>
      </w:r>
      <w:r>
        <w:rPr>
          <w:b/>
          <w:sz w:val="28"/>
          <w:szCs w:val="28"/>
        </w:rPr>
        <w:t>е, и, о, 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л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зать с забора, сл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>зал сметану. зап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вать лекарство, зап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>вать песню, пол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скать щенка, пол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>скать бель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х, еле выбрался,- говорит Колобок.- спасибо, ребята, за помощь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 Колобок покатился дальше. Катится он себе, катится, песни распевает. Вдруг видит Волка. Сидит Волк на лужайке и плачет, а в руках какую-то книгу держит. Он в нее смотрит, что-то тихонечко поговаривает, а потом снова слезы утира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обок, ты в школе учил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гда и ты мне не поможеш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ай, Волк, ребят попросим помо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бор слов-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лова записан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слова, противоположные по значению. Рядом со словом-антонимом написать проверочное слов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доровый</w:t>
      </w:r>
      <w:r>
        <w:rPr>
          <w:sz w:val="28"/>
          <w:szCs w:val="28"/>
        </w:rPr>
        <w:t>- больной- боль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ытый</w:t>
      </w:r>
      <w:r>
        <w:rPr>
          <w:sz w:val="28"/>
          <w:szCs w:val="28"/>
        </w:rPr>
        <w:t>- голодный- голод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гать</w:t>
      </w:r>
      <w:r>
        <w:rPr>
          <w:sz w:val="28"/>
          <w:szCs w:val="28"/>
        </w:rPr>
        <w:t>- хвалить- хвали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ло</w:t>
      </w:r>
      <w:r>
        <w:rPr>
          <w:sz w:val="28"/>
          <w:szCs w:val="28"/>
        </w:rPr>
        <w:t>- добро- добрый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   Игра «Узнай слово!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Покатился Колобок дальше и вдруг услышал звук «ж-ж-ж». Он увидел пчелиный рой. Одна пчела подлетела к Колобку и пригласила его поиграть в игр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вайте поиграем вместе с ними.(Задания записаны у пчелы на крыльях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исывайте слово, рядом проверочное, ставьте ударение, безударную гласную подчеркивайте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игнал, предупреждающий о начале и конце урока. (звонок-звон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амое упрямое домашнее животное. (осел-ослик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оловая для зимующих птиц. (кормушка-корм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ом диких животных в земле. (нора-норка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ебесное тело, видимое глазом как светящаяся точка. (звезда-звезды)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учебнику стр. 17.упр.30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бор слов по составу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Покатился Колобок дальше. Катится, песни поет, цветами любуется. Вдруг выскакивает Медведь, в зубах у него тетрадь и учебник по русскому язы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ушай, Колобок, даю тебе 8 минут. Мне нужно правильно вставить пропущенные буквы в слова из упр. 34 на стр. 18. Справишься- отпущу. Не справишься- съем. И побыстрей, а то в школу опаздываю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дведя дом больш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у Зайца- маленьк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 Медведь пошел дом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а ним и Заинь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зверяток провожа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рок наш продолжаем.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  Игра «В футбол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Катится Колобок дальше, песни поет, цветами любуется, птиц слушает. Выкатился на поляну, тут его двое футболистов окружили и не дают катится дальш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оги нам забить мяч в ворота, иначе мы не пропустим тебя дальше.</w:t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 Фонетический разбор с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Пока играл Колобок в футбол, то очень соскучился по бабушке и решил вернуться домой. Катился он, катился и понял, что заблудил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идит впереди железнодорожный мост, огромная река, вдалеке поезд едет, а на перроне лисица сидит, что-то на песке палочкой пишет, потом все написанное хвостом замета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лобок, Колобок, ты куда катишься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ой, да только я заблудил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 знаю, где живет твоя бабушка, и провожу тебя домой, но нам нужно быстро произвести фонетический разбор одного из этих слов, иначе поезд на этой станции не остановитс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ебята, давайте поможем им.(слова: </w:t>
      </w:r>
      <w:r>
        <w:rPr>
          <w:b/>
          <w:sz w:val="28"/>
          <w:szCs w:val="28"/>
        </w:rPr>
        <w:t>оценка, знания, побе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характеризуйте звуки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lang w:val="en-US"/>
        </w:rPr>
        <w:t>], [</w:t>
      </w:r>
      <w:r>
        <w:rPr>
          <w:sz w:val="28"/>
          <w:szCs w:val="28"/>
        </w:rPr>
        <w:t xml:space="preserve"> э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лодцы, с заданием справились, теперь поезд обязательно остановится и доставит колобка домой.</w:t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  Домашнее зад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Прикатился Колобок домой, а бабушка хоть и обрадовалась, но все же решила немного проучить Колобка за непослушание и дала ему задание для самостоятельной работы. Если он с ним справится успешно, то обещала простить е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с вами давайте тоже запишем д/з.(стр.19., упр. 36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и закончилась наша сказ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мы училис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38:00Z</dcterms:created>
  <dc:creator>аогп</dc:creator>
  <dc:description/>
  <cp:keywords/>
  <dc:language>en-US</dc:language>
  <cp:lastModifiedBy>аогп</cp:lastModifiedBy>
  <dcterms:modified xsi:type="dcterms:W3CDTF">2014-07-05T20:38:00Z</dcterms:modified>
  <cp:revision>1</cp:revision>
  <dc:subject/>
  <dc:title>Открытый урок по русскому языку в 4 классе</dc:title>
</cp:coreProperties>
</file>