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класс, русский язык</w:t>
      </w:r>
    </w:p>
    <w:p>
      <w:pPr>
        <w:pStyle w:val="Normal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 Набатчикова Наталия Иван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Несклоняемые имена существительные. Сочинение по репродукции картины И.Я. Билибина  «Иван-царевич и лягушка-квакуш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: некоторые имена существительные не изменяются по падежам составление текста по  репродукции картины, ответы на вопросы написание сочинения, проверка написанного</w:t>
      </w:r>
    </w:p>
    <w:p>
      <w:pPr>
        <w:pStyle w:val="Normal"/>
        <w:ind w:left="-1080"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УУД: использовать знаково- символические средства;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 УУД: формулировать и удерживать учебную задачу; применять установленные правил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УД: аргументировать свою позицию и координировать её с позициями партне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результаты: 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оверка домашнего задания </w:t>
      </w:r>
      <w:r>
        <w:rPr>
          <w:rFonts w:cs="Times New Roman" w:ascii="Times New Roman" w:hAnsi="Times New Roman"/>
          <w:b/>
        </w:rPr>
        <w:t>р.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доски просклонять слова Москва, ряб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амоопределение к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клонять в парах по рядам метро, пальто, коф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, из какой сказки эти ст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ладшего сына, Ивана-царевича, стрела поднялась и улетела, сам не знает куда. Вот он шёл, шёл, дошёл до болота, видит- сидит лягушка, подхватила его стре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годня мы будем писать сочинение по картине И.Я.Билибина «Иван-царевич и лягушка-квак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улируйте тему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Работа по теме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 о жизни Билибина ( 4августа1876г,под Петербургом, в семье врача, его учителем был Репин, иллюстрировал сказки, былины, театральные представления, год смерти 7.02.1942г в блокадном Ленингра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по картине в галерее, с.41 №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азке не даётся описание внешности царевича, не говорится подробно о том месте, где он повстречал лягушку-квак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ник оживил картину, царевич одет в народный русский кафтан, стоит он посреди болота, внешний облик говорит о его не простом происхождении. В руках он держит лук, а лягушка держит стре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написана яркими красками, что создаёт сказочную атмосфе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ацию окаймляет орнамент со стрелами, жуками, растительными моти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впечатление производит на вас кар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учебн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Физкультминутка. </w:t>
      </w:r>
      <w:r>
        <w:rPr>
          <w:rFonts w:cs="Times New Roman" w:ascii="Times New Roman" w:hAnsi="Times New Roman"/>
          <w:lang w:val="en-US" w:eastAsia="en-US" w:bidi="he-IL"/>
        </w:rPr>
        <mc:AlternateContent>
          <mc:Choice Requires="wpg">
            <w:drawing>
              <wp:inline distT="0" distB="0" distL="0" distR="0">
                <wp:extent cx="33140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3760"/>
                          <a:chOff x="0" y="0"/>
                          <a:chExt cx="33141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.95pt" coordorigin="0,0" coordsize="5219,179">
                <v:rect id="shape_0" stroked="f" o:allowincell="f" style="position:absolute;left:0;top:0;width:52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Закрепление изуче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ение плана сочи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частей должно быть в сочинение, назовите 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ы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ван-царевич и лягушка квак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вет и настроение карт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ё отношение к карт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над сочин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те свою работу на ур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Подведение итогов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ьё сочинение больше понрави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узнали н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нрави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казалось сложным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41, №72, с.40 правило, р.т.с.26 №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Барковец, Бучкин, Жукова, Кондрушин, Набатчикова, Андрианова, Рож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bCs/>
        </w:rPr>
      </w:pPr>
      <w:r>
        <w:rPr>
          <w:bCs/>
        </w:rPr>
        <w:t>Физкультминутка</w:t>
      </w:r>
    </w:p>
    <w:p>
      <w:pPr>
        <w:pStyle w:val="Normal"/>
        <w:widowControl/>
        <w:shd w:fill="FFFFFF" w:val="clear"/>
        <w:rPr/>
      </w:pPr>
      <w:r>
        <w:rPr/>
        <w:t xml:space="preserve">У. </w:t>
      </w:r>
      <w:r>
        <w:rPr>
          <w:smallCaps/>
        </w:rPr>
        <w:t xml:space="preserve">Если я </w:t>
      </w:r>
      <w:r>
        <w:rPr/>
        <w:t xml:space="preserve">назову существительное, которое отвечает на вопрос </w:t>
      </w:r>
      <w:r>
        <w:rPr>
          <w:i/>
          <w:iCs/>
        </w:rPr>
        <w:t xml:space="preserve">кто?, </w:t>
      </w:r>
      <w:r>
        <w:rPr/>
        <w:t xml:space="preserve">приседают девочки. Если произнесу существительное, отвечающее на вопрос </w:t>
      </w:r>
      <w:r>
        <w:rPr>
          <w:i/>
          <w:iCs/>
        </w:rPr>
        <w:t xml:space="preserve">что?, </w:t>
      </w:r>
      <w:r>
        <w:rPr/>
        <w:t xml:space="preserve">приседают мальчики. Девочки попытаются сосчитать количество существительных, отвечающих на вопрос </w:t>
      </w:r>
      <w:r>
        <w:rPr>
          <w:i/>
          <w:iCs/>
        </w:rPr>
        <w:t xml:space="preserve">кто?, </w:t>
      </w:r>
      <w:r>
        <w:rPr/>
        <w:t xml:space="preserve">мальчики — на вопрос </w:t>
      </w:r>
      <w:r>
        <w:rPr>
          <w:i/>
          <w:iCs/>
        </w:rPr>
        <w:t>чт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Огонь, рысь, малыш, гараж, еж, кувшинка, тишина, чайка, снежинка, синица, окунь, задача, жизн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rPr>
          <w:bCs/>
        </w:rPr>
      </w:pPr>
      <w:r>
        <w:rPr>
          <w:bCs/>
        </w:rPr>
        <w:t>Закрепление</w:t>
      </w:r>
    </w:p>
    <w:p>
      <w:pPr>
        <w:pStyle w:val="Normal"/>
        <w:widowControl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Упражнение 1</w:t>
      </w:r>
    </w:p>
    <w:p>
      <w:pPr>
        <w:pStyle w:val="Normal"/>
        <w:widowControl/>
        <w:shd w:fill="FFFFFF" w:val="clear"/>
        <w:rPr>
          <w:bCs/>
        </w:rPr>
      </w:pPr>
      <w:r>
        <w:rPr>
          <w:bCs/>
        </w:rPr>
        <w:t>Соотнесите с помощью стрелок названия падежей с вопросами к ни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/>
        <w:t>Карточка №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пражнение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254000</wp:posOffset>
                </wp:positionV>
                <wp:extent cx="5744845" cy="172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210" cy="172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35.6pt;mso-wrap-distance-left:504pt;mso-wrap-distance-right:504pt;mso-wrap-distance-top:0pt;mso-wrap-distance-bottom:0pt;margin-top:2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210" cy="172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widowControl/>
        <w:shd w:fill="FFFFFF" w:val="clear"/>
        <w:rPr/>
      </w:pPr>
      <w:r>
        <w:rPr>
          <w:bCs/>
        </w:rPr>
        <w:t xml:space="preserve">Прочитайте предложения. Напишите их в порядке следования падежей при склонении, ориентируясь на слово </w:t>
      </w:r>
      <w:r>
        <w:rPr>
          <w:i/>
          <w:iCs/>
        </w:rPr>
        <w:t>лист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С листом связано здоровье растения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По ним в лист поступают вода и питательные вещества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Лист под ветром не ломается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Жилки придают листу проч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У листа гибкая ножка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bCs/>
          <w:i/>
          <w:iCs/>
        </w:rPr>
        <w:t>Упражнение 3</w:t>
      </w:r>
    </w:p>
    <w:p>
      <w:pPr>
        <w:pStyle w:val="Normal"/>
        <w:widowControl/>
        <w:shd w:fill="FFFFFF" w:val="clear"/>
        <w:rPr/>
      </w:pPr>
      <w:r>
        <w:rPr/>
        <w:t>Карточка №3</w:t>
      </w:r>
    </w:p>
    <w:p>
      <w:pPr>
        <w:pStyle w:val="Normal"/>
        <w:widowControl/>
        <w:shd w:fill="FFFFFF" w:val="clear"/>
        <w:rPr/>
      </w:pPr>
      <w:r>
        <w:rPr/>
        <w:t>Прочитайте. Напишите словосочетания, исключив в каждом лишнее. Ответ обоснуйте. Вставьте пропущенные буквы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Гуляли в роще, приблизились к ч...ремухе, находился в лодке;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тетрадь без обло...ки, гн...здо без насе...ки, всадник на лошади;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  <w:t>ж...л в г...роде, полз по ...дежде, подош...л к ферме; срубили б...резу, выпил ч...ю, л...жал на печке.</w:t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Упражнение 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отнесите с помощью стрелок названия падежей с вопросами к ни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99695</wp:posOffset>
                </wp:positionV>
                <wp:extent cx="5744845" cy="1722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744210" cy="1722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35.6pt;mso-wrap-distance-left:504pt;mso-wrap-distance-right:504pt;mso-wrap-distance-top:0pt;mso-wrap-distance-bottom:0pt;margin-top:7.8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744210" cy="1722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</w:rPr>
        <w:t xml:space="preserve">Прочитайте предложения. Напишите их в порядке следования падежей при склонении, ориентируясь на слово </w:t>
      </w:r>
      <w:r>
        <w:rPr>
          <w:rFonts w:cs="Times New Roman" w:ascii="Times New Roman" w:hAnsi="Times New Roman"/>
          <w:i/>
          <w:iCs/>
        </w:rPr>
        <w:t>лис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 листом связано здоровье раст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 ним в лист поступают вода и питательные веще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ст под ветром не лома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Жилки придают листу проч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листа гибкая нож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. Напишите словосочетания, исключив в каждом лишнее. Ответ обоснуйте. Вставьте пропущенные букв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уляли в роще, приблизились к ч...ремухе, находился в лодк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традь без обло...ки, гн...здо без насе...ки, всадник на лошад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ж...л в г...роде, полз по ...дежде, подош...л к ферме; срубили б...резу, выпил ч...ю, л...жал на печ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2:00Z</dcterms:created>
  <dc:creator>1</dc:creator>
  <dc:description/>
  <cp:keywords/>
  <dc:language>en-US</dc:language>
  <cp:lastModifiedBy>user</cp:lastModifiedBy>
  <cp:lastPrinted>2014-02-05T22:03:00Z</cp:lastPrinted>
  <dcterms:modified xsi:type="dcterms:W3CDTF">2014-06-29T20:49:00Z</dcterms:modified>
  <cp:revision>12</cp:revision>
  <dc:subject/>
  <dc:title/>
</cp:coreProperties>
</file>