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«Здравствуй, лето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ле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е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жарче г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т вес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, длинный-длинны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– крохотная т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ет в поле коло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 кузнечик голо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ет земля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-ка? (Июн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Июнь, рассказывает приметы ию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месяц красный, румянец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веселит: цветы цветут, соловь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видна к вечеру – будет хорошая по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заря с зарёй сх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скопидом, копит урожай на весь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июне тёплые ночи, можно ожидать изобилия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ию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юнь! Июнь!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щебечут птиц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уванчик только дун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он разлет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, знойный, душны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уры ищут т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косьба хле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ягод и гри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его – вершина л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кажи, за месяц это? (Июл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Июль, рассказывает приметы ию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экватор года, лето делит попо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июля и овёс до половины до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страдная пора сенок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а красна – не сей напрасно ов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макушка лета – устали не знает, всё приб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с идёт в ию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гром ворчит по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 покинуть у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челиный 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ёна пожел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ы юга уле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крылые стри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! (Авгус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ыходит Август, рассказывает приметы авгу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разносол, всего вдов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три работы: и косить, и пахать, и се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до обеда – лето, после обеда –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зима с летом бор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– к холодной зи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граница лета и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в августе урожай пл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юдям рад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тру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д простор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ами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олнух зёр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ми наб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 сейчас садитесь поудобнее. Отправляемся в путешествие по ле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Песенка о лет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в дороге с песенкой о л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й лучшей песенкой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у ежа быть может встрет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дождь прошё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ы покрыты бронзовым загар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в лесу горят пожа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лето жаркое неда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хорош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т оно какое, наше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яркой зеленью од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жарким солнышком согр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 лето ветер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зелёной солнечной оп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зелёные ляг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ют бабочки – подру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ет всё круг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т в траве золотые бука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голубая, как бирю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, качаясь, на венчик ром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цветной самолёт, стрек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тёмно-красная божья коров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свою разделив попол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нула крылья прозрачные лов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тела по божьим де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одинаковых платьях, как сёст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сели в траву отдых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крываются книжечкой пёст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раскрываясь, несутся опя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бу голубом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хал грохот гро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сё мол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г спустя мы слыш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и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зелёным лист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железным крыш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никам, скамей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ёдрам и по лей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дождь сту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е с дожд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т радугу вдвоё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цветный полу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и широких д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солнца и дожд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диного гвоз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роили в два счё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ные вор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ая а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а яр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тра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ила сине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радужных в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ыходит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из-под ар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есёт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только здесь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 и первый ц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риб и первый г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блеснувший серебр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астущие, а ноч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сутки, то коро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поск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из дв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, в леса и па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и подар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нсценировка стихотворения «Угадайте, где мы бы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жала туч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г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ул дождик тёп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м сереб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над н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л вда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е сидитс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улять пош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ачки не поза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где мы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мы за реч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ом бере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ольшом душис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ивном л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очек лов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енки пл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лхозном се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охнуть лег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едь тоже ворошили!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сегодня где мы бы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и сия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чаном д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мелких рыб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глуб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 урон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в быстр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легон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ет вол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высоко плы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где мы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и мы на речк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ёплая в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день, как вста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бежим т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екозу поймали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ылья хоро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кувшинкой лез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камыш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ги в иле завязи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сегодня где мы бы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 поло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ся во мх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и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ввер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оморы в крас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х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х не бер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не ед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еда проброди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где мы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мы в тенис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ковом б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мый полдень зной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мую жа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ждичек вчераш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грибов хорош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груздок, то бе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узовок кладё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грузди засоли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сегодня где мы бы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ол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ой сине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те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тся в тра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ви так и гнутьс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тяжел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да ни глянеш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тв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звёсткой побели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где мы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мы 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лодом са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жай хоро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ынешнем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блоки – как саха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ши – чистый мё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ловых сливах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налё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славу угостили…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где мы были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тропинка через 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ет влево, впра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глянь, цветы во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колено тр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луг, как чудны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 и свеж в часы рас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х, радужных ц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разбросаны буке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Самая счастлив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глянуло солны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на л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встречу солны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 бе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машки бел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 я на ле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ночек сдел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ышко впл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нь искрится рад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меня ма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ю рад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зве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над ив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солов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частл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утро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ла в ладоши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ую ро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у и солнышк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уках 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азню я песен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зор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ют вес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 со мн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 на леса и по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, как прекрасна зем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ы сосен и птиц голос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каждом шагу чудес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у опушки ле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ся белка рос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сказки задумчивый лес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немало таится чуде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бъехать весь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лучше края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ём шумишь листв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ёмной, грозово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шепчешь на з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, как в сереб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ткрой, не ута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, мы сво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Не дразните соба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дразните соб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няйте кош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для пт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ерна, ни крош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воробь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ой разбу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арапать и кусать – (2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икто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очень шу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берл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дётся по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ь вам н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чела просто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 прист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и жалить, ни рычать – (2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икто не ст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 к чему обиж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вет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 ле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ё расцв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 ж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и у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ьте, что жуки – (2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тронут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вам по ду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зем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её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е з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т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мы друзьям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кошек и собак – (2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вместе с нам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гадайте летние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из вас ответ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карь, а печёт. (Солнц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 – белый парох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деревьями плывё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станет синим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зится ливнем. (Обла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беленький, пушис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в поле чи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 стал, как д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носто девять лет. (Одуванчи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ырь стоит бога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ает всех ребя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ю – землянико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ю – костянико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еньку – орешком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ю – сыроежкой. (Ле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 гриб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рощу идё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пре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берёшь. (Корзин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дождик удалился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мостик появился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ко выгнулся дугой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Будто пояс золотой. ( Раду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на крепкой нож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ых листьях у дорож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а шапка из трав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 шапкой головы. (Гриб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брат зовёт всех на уроки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а в полях стою высок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етра голову склоню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чему-то не звоню. (Колоко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в поле рож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 ржи цветок найдё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красный он, а си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 на звёздочку похож. (Василё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ипёке у пеньк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белых лепест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тонкий стебелё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т алый огонё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стебельки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ем огоньки. (Землян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он в поле и в са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опа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я не и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он идёт. (Дожд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 музыку идёт показ летних моделей одежды для отдыха, сшитые девочками на кружке технологии «Умелые руки». Каждому комплекту дается весёлая, оригинальная характеристика и наз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пора возвращаться домой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есёлые путешественн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едем, едем, едем в далёкие кр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оседи, счастливые друз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лнышком согреты, мы вместе все живё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об этом мы петь не уста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, красо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зём с собой ко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а, соба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у – забия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ьяну, попугая,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мпания какая! – (2р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живётся дружно, что может лучше бы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сориться не нужно, и можно всех люб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с увидит, иль встретит кто-нибуд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он не обидит, он скажет: «Добрый путь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выйдем из вагона на солнечный перро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ыка с перрона ворвётся к нам в ваг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хали, мы пели и с песенкой смеш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, как сумели, приехали до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раздник подходит к концу. Но мы не грустим, ведь впереди нас ожидает тёплое лет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стым солнышком согр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уже листвой од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иков в руках бук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хоть и грустный, но весёл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м мы: - До свиданья, шко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емся: - Здравствуй, лето!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7:00Z</dcterms:created>
  <dc:creator>Зиннатуллина</dc:creator>
  <dc:description/>
  <cp:keywords/>
  <dc:language>en-US</dc:language>
  <cp:lastModifiedBy>Артем</cp:lastModifiedBy>
  <dcterms:modified xsi:type="dcterms:W3CDTF">2012-11-02T05:33:00Z</dcterms:modified>
  <cp:revision>4</cp:revision>
  <dc:subject/>
  <dc:title/>
</cp:coreProperties>
</file>