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Мамин день»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дение праздника, посвященного 8 марта, как мероприятия воспитательного характер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организовать совместную деятельность с родителями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ывать уважение и любовь к мамам, женщинам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вивать творческие способности ребя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верты с рисунками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праздник.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Группа детей читают стихотворения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школе с утра суматоха и шум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о начнется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мой костюм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тя и Женя, дайте шары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Шепот, движенье, споры, смешк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праздник готовится тут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ет придут генералы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ет придут адмиралы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герой, облетевший весь свет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Нет, нет, нет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Гадать по напрасно бросьте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е, вот они, гости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ые, важные самые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мамы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ма, самое прекрасное слово на земле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ама, это первое слово, которое произносит человек, и звучит оно на всех языках одинаково нежно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ма, наш первый учитель, мудрый человек , она заботится о нас. Именно из маминых уст ребенок слышит первые в своей жизни песн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теперь, давайте с вами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лкуем мы о мам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группа детей читают стихотворения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юбим ее, как надежного друг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у нас с нею все сообщ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юбим ее и за то, что порою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тоит с повинной придти головою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всегда без утайки и прямо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ожем открыть ей сердце сво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сто за то, что она наша мам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репко и нежно любим е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ама, за что не знаю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о за то, что дышу и мечтаю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 тебя я, родная, люблю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ама, ты лучший мой друг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ова МАМА, МАТЬ – одни из самых древних на земле. Это говорит о том, что все люди почитают и любят своих матерей. Во многих странах отмечают «День матери». В этот день принято поздравлять своих мам, приезжать к ним в гости, дарить подарки. И  мы решили устроить для вас праздник, любимые наши мамы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рогие наши мамы! Для вас ученики нашего класса исполнят частушк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годня не шалю,                                                Потому что мамы с нами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все не проказник,                                                 В зале улыбаются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, почему?                                               Потому что праздник мам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праздник.                                             Всем ребятам нравится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,                                               Маме утром наша Мил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ас любить всегда мы,                                 Две конфетки подарил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дарим вам частушки,                                   Подарить едва успел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к частушкам – топотушки.                                  Тут же их сама и съел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ла мама Люду                                             Попросила мама дочку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мыть грязную посуду                                          Взять к себе домой щеночк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– то стала Люда                                           Покормила два деньк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же грязной, как посуда.                                        И забыла про щенк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могать я маме буду»,-                                       Мы частушки петь кончаем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Сережа говорит.                                              И даем такой совет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ак надо мыть посуду,                                       Помогайте больше мамам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живот болит.                                                 Проживут они сто лет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сейчас мы будем предсказывать судьбу нашим мамам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даются конверты с предметами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уговка – вы купите себе что-то красивое из одежды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тка – ожидает сладкая – пресладкая жизнь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ка – будете очень денежным человеком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– большие успехи в работ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а – предстоит вглядеться в зеркало, и оно вам подскажет, что улыбка вам очень иде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чка – в этом году вам повезет, и вы будете порхать на крыльях успех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е – любовь детей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 – новая квартир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– новые поступления на сберкнижку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ушайте стихотворение «Хозяйка» в исполнении Сазоновой Ксени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х, устала я, устал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озяйству хлопотал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большой, а я – одн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болит моя спин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 возилась я со стиркой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ось платье с дыркой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а штопать я в углу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лолась об иглу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суду мыла, мыл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ашку мамину разбил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 скоблила до бел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ац! Варенье пролил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х, устала я, устал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озяйству хлопотал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до что помочь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йтесь, я не прочь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теперь выступит Арзамасова Елизавета с музыкальным номером (игра на баяне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ы проводим лотерею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ил своих мы не жалеем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радовать друзей,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обравшихся гостей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то не взял еще билет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вых, надеюсь, нет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здесь нет автомобиля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то стихи какие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.Практичней выигрыша нет, чем целлофановый паке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Любишь сладкое аль нет, вот вам горсточка конфет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3.Хоть и маленькое мыло, в нем всегда большая сил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4.Чтоб поднять ваш тонус низкий, дарим чай мы вам грузинский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5.Со светом может быть осечка, в хозяйстве пригодится свечк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6.Чтоб иметь красивую прическу, при себе имей расческу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7.Чтоб не облить свою соседку, получи от нас салфетку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8.Счастьем ты не обделен, получи от нас батон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9.Коль из глаз вдруг слезы побегут, сразу же платочек тут как тут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три слезы, улыбнись скорей, жизнь прекрасна, наслаждайся ей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0.Вот вам штучка, зовется авторучк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1.Вам достался карандаш, был ничей, теперь он ваш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2.Наш дружочек, не скучай, и всегда пей крепкий чай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3.Забудем все, что плохо было, пусть моет накипь это мыло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4.Вам хотелось бы рояль, а достался календарь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5.В жизни на лучшее нужно надеяться, клею возьми, если что-то не клеится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6.Чтобы зубы не болели, чисти их хоть раз в неделю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7.Чтоб смогли узнать доход, будет кстати вам блокно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Не болейте, будьте крепки, мы вручаем вам салфетк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9.Чтобы мир отлично знать, предлагаем вам газету почитать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узыкальным номером выступит Бардокин Алексей (игра на баяне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вас, милые дамы, сценка «Дело было вечером»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на лавочке сидел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 улицу глядел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бабушки ворчали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– то мы молчал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Дело было вечером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Галка села на заборе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забрался на чердак…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Тут сказала громко Оля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так…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меня в кармане гвоздь, а у вас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 у нас сегодня гость, а у вас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А у нас сегодня кошка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ла вчера котят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ята выросли немножко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ть из блюдца не хотя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 у нас сварили квас – это раз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е выдали права – это два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в-четвертых наша мам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Бангкок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ша мама называется челнок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у и что, простое слово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у торгует, что такого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А у Ксюши, например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милиционер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 у Саши и у Веры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– зооинженеры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у Тани мама – повар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челнок, и что ж такого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сех важней, - вскричала Нюр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ма Коли – дистрибьютор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от, прикольно, дистрибьютор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Колина – компьютер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ам ты «Пентиум» паленый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рибьютор – это клево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Тут спросила Даша тихо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е плохо быть портнихой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Веры, Любы, Юры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ьет на всякие фигуры!»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 у Инны мама – фермер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рудно ведь, наверно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А у Лены формовщица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абрике разводит птицу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 Нины мама – лаборантка,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 у Саши – аспирантк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 у Кати – воспитатель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сть еще законодатель!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то уж такая мама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чительница прямо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вар варит нам компоты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Это очень хорошо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 бухгалтера – отчеты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Это тоже хорошо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октор лечит нас от кори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Есть учительница в школе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амы разные нужны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амы всякие важны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И еще – без наших мам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 свет родиться нам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ло было вечером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ить было нечего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зыкальный номер от Монш Ивана. (Игра на баяне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теперь наши мальчики дадут вам обещания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ещаем – обещаем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-наперво пятерки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олучать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ездить с горки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рюки новые не рвать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драться, не ругаться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кла шайбами не бить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рдак не забираться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кушать – так и быть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 уж, мамы, нас поймите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ж, мамы, нас простите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акой народ – мальчишки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строиться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надо так о нас сильно беспокоиться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Мы вас часто огорчаем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рой не замечаем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ас очень – очень любим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добрыми расти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себя вести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ы даем вам обещанья: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избавить от хлопо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конечно, обещанье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аем вам не на год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 час, на две минуты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минуты тишины, мира и покоя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все понять должны, что это тако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минуты не мешать,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минуты не кричать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лтать ногами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ами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теперь поиграем! (конкурсы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онкурс «Узнай себя»</w:t>
      </w:r>
      <w:r>
        <w:rPr>
          <w:sz w:val="28"/>
          <w:szCs w:val="28"/>
        </w:rPr>
        <w:t>. По ранее предложенным детям вопрос анкет, зачитывается маленькая характеристика мамы, которая должна узнать себя по описанию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является музыкальная пауза! Вспомним детские песенки! Кто кого перепоет? (соревнуются две команды: мамы - дети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онкурс «Я досконально помню образ твой» (</w:t>
      </w:r>
      <w:r>
        <w:rPr>
          <w:sz w:val="28"/>
          <w:szCs w:val="28"/>
        </w:rPr>
        <w:t>не оборачиваясь, нужно рассказать все о своей маме: во что одета, цвет глаз, волос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онкурс «Объяснялки».</w:t>
      </w:r>
      <w:r>
        <w:rPr>
          <w:sz w:val="28"/>
          <w:szCs w:val="28"/>
        </w:rPr>
        <w:t xml:space="preserve"> (задание – без слов, с помощью жестов, объяснить название кухонных принадлежностей. Участникам  раздаются конверты, в которых вложены карточки со словами «кастрюля, «холодильник», «сковорода», «микроволновая печь», «чайник», «миксер». Мамы описывают предмет жестами, а дети должны угадать, что это. 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гра с шариками.</w:t>
      </w:r>
      <w:r>
        <w:rPr>
          <w:sz w:val="28"/>
          <w:szCs w:val="28"/>
        </w:rPr>
        <w:t xml:space="preserve"> (вызываются четыре мамы. Свой шарик сохранить, у соперницы лопнуть.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, подарите своим мамам любовь и ласку, поздравьте их с праздником!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исполняют песенку «Про мамонтенка» и дарят поделки и медальки – «солнышко»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 обозначенный в веках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я прекрасная из женщин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юбой напасти заклиная, ей – то уж добра не занимать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ая, возвышенная МАТЬ!!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этом наша праздничная программа подошла к концу. Еще раз, с праздником вас, милые наши мамочки! Всего хорошего, до свидания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Начальная школа»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Педсовет»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Школьные игры и конкурсы»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56:00Z</dcterms:created>
  <dc:creator>Sergei</dc:creator>
  <dc:description/>
  <cp:keywords/>
  <dc:language>en-US</dc:language>
  <cp:lastModifiedBy>Марина</cp:lastModifiedBy>
  <cp:lastPrinted>2011-04-02T19:52:00Z</cp:lastPrinted>
  <dcterms:modified xsi:type="dcterms:W3CDTF">2012-11-04T07:33:00Z</dcterms:modified>
  <cp:revision>8</cp:revision>
  <dc:subject/>
  <dc:title/>
</cp:coreProperties>
</file>