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рышкарский район</w:t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мало-Ненецкий автономный округ</w:t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ЖЕВСКАЯ СРЕДНЯЯ ОБЩЕОБРАЗОВАТЕЛЬНАЯ ШКОЛА</w:t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Н.В. АРХАНГЕЛЬСКОГО»</w:t>
      </w:r>
    </w:p>
    <w:p>
      <w:pPr>
        <w:pStyle w:val="Normal"/>
        <w:spacing w:lineRule="auto" w:line="240" w:before="0" w:after="0"/>
        <w:ind w:left="4320" w:hanging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Мужевская СОШ  имени Н.В. Архангельского»)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«Прощание со 2 класс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ное мероприятие для учащихся 2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зина Екате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Му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окончания 2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 на праздник, посвященный окончанию 2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многое случилось в вашей жизни впервые: кто-то впервые сам решил трудную задачу, кто-то участвовал в олимпиадах, кто-то получил двойку или несколько пятёрок подряд. Били радости и огорчения. Сегодня мы вспомним самые яркие моменты это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ешными малыш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жали в этот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кварь с карандаш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и в первый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книжкой самой пер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уть свой начи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ойти маршрутом перв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тный пере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озади уже 2 школьных года, а впереди еще много. Вырастая, люди называют школьные годы ЧУДЕСНЫМИ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 Школьные годы ужас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ые, самые страш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янутся, как поезда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не пройдут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ца:</w:t>
      </w:r>
      <w:r>
        <w:rPr>
          <w:rFonts w:cs="Times New Roman" w:ascii="Times New Roman" w:hAnsi="Times New Roman"/>
          <w:sz w:val="24"/>
          <w:szCs w:val="24"/>
        </w:rPr>
        <w:t xml:space="preserve">  Да ты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: Да, да! И кто только эту школу выдум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было бы здорово, если бы её совсем не бы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ца: </w:t>
      </w:r>
      <w:r>
        <w:rPr>
          <w:rFonts w:cs="Times New Roman" w:ascii="Times New Roman" w:hAnsi="Times New Roman"/>
          <w:sz w:val="24"/>
          <w:szCs w:val="24"/>
        </w:rPr>
        <w:t>Это, кажется, слова настоящего  бездельника! А вот и его подруж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: Утомлённые вразвалку, шли Подсказка и Шпаргал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ссуждая по пути: где бы лодыря найти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сказка: </w:t>
      </w:r>
      <w:r>
        <w:rPr>
          <w:rFonts w:cs="Times New Roman" w:ascii="Times New Roman" w:hAnsi="Times New Roman"/>
          <w:sz w:val="24"/>
          <w:szCs w:val="24"/>
        </w:rPr>
        <w:t xml:space="preserve">Плохо дел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Щуря глазки, прошептала вслух Подска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паргалка: О</w:t>
      </w:r>
      <w:r>
        <w:rPr>
          <w:rFonts w:cs="Times New Roman" w:ascii="Times New Roman" w:hAnsi="Times New Roman"/>
          <w:sz w:val="24"/>
          <w:szCs w:val="24"/>
        </w:rPr>
        <w:t>бошли мы полстраны, нигде мы не нуж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сказка: </w:t>
      </w:r>
      <w:r>
        <w:rPr>
          <w:rFonts w:cs="Times New Roman" w:ascii="Times New Roman" w:hAnsi="Times New Roman"/>
          <w:sz w:val="24"/>
          <w:szCs w:val="24"/>
        </w:rPr>
        <w:t>Да, беда! С работой туго. Этак скоро пропад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паргалка: </w:t>
      </w:r>
      <w:r>
        <w:rPr>
          <w:rFonts w:cs="Times New Roman" w:ascii="Times New Roman" w:hAnsi="Times New Roman"/>
          <w:sz w:val="24"/>
          <w:szCs w:val="24"/>
        </w:rPr>
        <w:t>Никому-то нас не жал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Прошуршала ей Шпарга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сказка: </w:t>
      </w:r>
      <w:r>
        <w:rPr>
          <w:rFonts w:cs="Times New Roman" w:ascii="Times New Roman" w:hAnsi="Times New Roman"/>
          <w:sz w:val="24"/>
          <w:szCs w:val="24"/>
        </w:rPr>
        <w:t>Не пускают даже в класс! Извести решили н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паргалка: </w:t>
      </w:r>
      <w:r>
        <w:rPr>
          <w:rFonts w:cs="Times New Roman" w:ascii="Times New Roman" w:hAnsi="Times New Roman"/>
          <w:sz w:val="24"/>
          <w:szCs w:val="24"/>
        </w:rPr>
        <w:t>Что ж, пойдём! Авось, подруга, и бездельника найдём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ца</w:t>
      </w:r>
      <w:r>
        <w:rPr>
          <w:rFonts w:cs="Times New Roman" w:ascii="Times New Roman" w:hAnsi="Times New Roman"/>
          <w:sz w:val="24"/>
          <w:szCs w:val="24"/>
        </w:rPr>
        <w:t>: Таких бездельников, живущих только на подсказках, в нашем классе, пожалуй, не на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кажите, ребята, сложно ли вам было учиться во втором клас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сложные уроки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сто здесь для лежеб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и класс второй пок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ба очень нелег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о чём нам рассказа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или мы и как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ния с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ыдал в путь наш класс втор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уважаемые взрослые, Прослушав творческий отчет в сжатой форме, увидев наши знания и достижения, вы должны будете решить, заслуживают ли наши успехи того, чтобы нас перевели в третий класс. Итак, представляем предметы, изучаемые во 2ом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, граммат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чень строг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по граммати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еру с тревогой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трудна, но без неё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охое было бы житьё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правишь ты открытк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ишешь эСэМэ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бственную ма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нём рожденья не поздрав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наша учитель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исать учила ро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ерно через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я слова К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ся КОТ  не сраз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он как по зака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рябой, хвост тру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юбуешься тоб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, самое время проверить наши знания по русскому язы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одним и тем же кор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   (однокоренны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букв в русском алфавите?   </w:t>
      </w:r>
      <w:r>
        <w:rPr>
          <w:rFonts w:cs="Times New Roman" w:ascii="Times New Roman" w:hAnsi="Times New Roman"/>
          <w:b/>
          <w:sz w:val="24"/>
          <w:szCs w:val="24"/>
        </w:rPr>
        <w:t>(3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гласный звуков?   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дьмая буква алфавита?   </w:t>
      </w:r>
      <w:r>
        <w:rPr>
          <w:rFonts w:cs="Times New Roman" w:ascii="Times New Roman" w:hAnsi="Times New Roman"/>
          <w:b/>
          <w:sz w:val="24"/>
          <w:szCs w:val="24"/>
        </w:rPr>
        <w:t xml:space="preserve">(Ё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рень в слове ТАЛАНТЛИВЫЙ</w:t>
      </w:r>
      <w:r>
        <w:rPr>
          <w:rFonts w:cs="Times New Roman" w:ascii="Times New Roman" w:hAnsi="Times New Roman"/>
          <w:b/>
          <w:sz w:val="24"/>
          <w:szCs w:val="24"/>
        </w:rPr>
        <w:t>?    (ТАЛА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слова, которая стоит перед  корнем?   </w:t>
      </w:r>
      <w:r>
        <w:rPr>
          <w:rFonts w:cs="Times New Roman" w:ascii="Times New Roman" w:hAnsi="Times New Roman"/>
          <w:b/>
          <w:sz w:val="24"/>
          <w:szCs w:val="24"/>
        </w:rPr>
        <w:t>(пристав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слова, которую обводим в квадратик?   </w:t>
      </w:r>
      <w:r>
        <w:rPr>
          <w:rFonts w:cs="Times New Roman" w:ascii="Times New Roman" w:hAnsi="Times New Roman"/>
          <w:b/>
          <w:sz w:val="24"/>
          <w:szCs w:val="24"/>
        </w:rPr>
        <w:t>(оконч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лько корней в слове ХЛЕБОРЕЗКА?</w:t>
      </w:r>
      <w:r>
        <w:rPr>
          <w:rFonts w:cs="Times New Roman" w:ascii="Times New Roman" w:hAnsi="Times New Roman"/>
          <w:b/>
          <w:sz w:val="24"/>
          <w:szCs w:val="24"/>
        </w:rPr>
        <w:t xml:space="preserve">   (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лодцы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я проверила ваши тетради. Саша, я же просила, пиши разборчиве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Да, может, вы меня попросите писать без ошибок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Егор, признайся честно, кто писал тебе сочин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  Ч</w:t>
      </w:r>
      <w:r>
        <w:rPr>
          <w:rFonts w:cs="Times New Roman" w:ascii="Times New Roman" w:hAnsi="Times New Roman"/>
          <w:sz w:val="24"/>
          <w:szCs w:val="24"/>
        </w:rPr>
        <w:t>естное слово, я не знаю, я рано лёг сп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мы будем писать диктант. Даша, я уверена, что не увижу тебя списывающ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: </w:t>
      </w:r>
      <w:r>
        <w:rPr>
          <w:rFonts w:cs="Times New Roman" w:ascii="Times New Roman" w:hAnsi="Times New Roman"/>
          <w:sz w:val="24"/>
          <w:szCs w:val="24"/>
        </w:rPr>
        <w:t>И я тоже на это надею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А теперь грамматическое задание. Составьте предложении с предлогом 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КОРОВА ЗАЛЕЗЛА НА ДЕРЕ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зачем????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  </w:t>
      </w:r>
      <w:r>
        <w:rPr>
          <w:rFonts w:cs="Times New Roman" w:ascii="Times New Roman" w:hAnsi="Times New Roman"/>
          <w:sz w:val="24"/>
          <w:szCs w:val="24"/>
        </w:rPr>
        <w:t>Чтобы был предлог НА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, перемен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ет 2 «а» на стен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ружно 2 «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тоит на голове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2 «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едает  на трубе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е волосы, растрепанный в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а пота по шее бе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Саша, Дима и Р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еремену ныряли в бассей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них на несчастных пах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в пасть к крокодилу пих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В перемену они …..ОТДЫХАЛИ!!!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красна и силь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стр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езде кипит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считывают что-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омнам угля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ишкам шокола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вёзд на небес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нушек на нос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чет Яна, не ун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чень грустно Ян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   </w:t>
      </w:r>
      <w:r>
        <w:rPr>
          <w:rFonts w:cs="Times New Roman" w:ascii="Times New Roman" w:hAnsi="Times New Roman"/>
          <w:sz w:val="24"/>
          <w:szCs w:val="24"/>
        </w:rPr>
        <w:t>Стуль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ровно 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теперь – четыр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 младший брат счита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т:  </w:t>
      </w:r>
      <w:r>
        <w:rPr>
          <w:rFonts w:cs="Times New Roman" w:ascii="Times New Roman" w:hAnsi="Times New Roman"/>
          <w:sz w:val="24"/>
          <w:szCs w:val="24"/>
        </w:rPr>
        <w:t>раз, два, три, четыре, …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реви, сказал малы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ь на пятом ты сиди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, самое время проверить наши знания по математике!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ый внимате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латинской буквой принято обозначать периметр фигуры?  </w:t>
      </w:r>
      <w:r>
        <w:rPr>
          <w:rFonts w:cs="Times New Roman" w:ascii="Times New Roman" w:hAnsi="Times New Roman"/>
          <w:b/>
          <w:sz w:val="24"/>
          <w:szCs w:val="24"/>
        </w:rPr>
        <w:t>(Р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периметр?   </w:t>
      </w:r>
      <w:r>
        <w:rPr>
          <w:rFonts w:cs="Times New Roman" w:ascii="Times New Roman" w:hAnsi="Times New Roman"/>
          <w:b/>
          <w:sz w:val="24"/>
          <w:szCs w:val="24"/>
        </w:rPr>
        <w:t>(сумма длин всех сторо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сторон у четырёхугольника? 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компоненты при сложении? </w:t>
      </w:r>
      <w:r>
        <w:rPr>
          <w:rFonts w:cs="Times New Roman" w:ascii="Times New Roman" w:hAnsi="Times New Roman"/>
          <w:b/>
          <w:sz w:val="24"/>
          <w:szCs w:val="24"/>
        </w:rPr>
        <w:t>(слагаемое, слагаемое, сумм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перестановки слагаемых сумма….</w:t>
      </w:r>
      <w:r>
        <w:rPr>
          <w:rFonts w:cs="Times New Roman" w:ascii="Times New Roman" w:hAnsi="Times New Roman"/>
          <w:b/>
          <w:sz w:val="24"/>
          <w:szCs w:val="24"/>
        </w:rPr>
        <w:t>(не меня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ывает таблица сложения, а еще бывает …. </w:t>
      </w:r>
      <w:r>
        <w:rPr>
          <w:rFonts w:cs="Times New Roman" w:ascii="Times New Roman" w:hAnsi="Times New Roman"/>
          <w:b/>
          <w:sz w:val="24"/>
          <w:szCs w:val="24"/>
        </w:rPr>
        <w:t>(таблица умнож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умножении числа на единицу получаем ….</w:t>
      </w:r>
      <w:r>
        <w:rPr>
          <w:rFonts w:cs="Times New Roman" w:ascii="Times New Roman" w:hAnsi="Times New Roman"/>
          <w:b/>
          <w:sz w:val="24"/>
          <w:szCs w:val="24"/>
        </w:rPr>
        <w:t>(то же самое числ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делить нельзя?   (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ома, если у тебя есть 100 рублей и ты попросишь у брата ещё столько же. Сколько у тебя будет денег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как и прежде, 100 рубл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 ты просто не знаешь математи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нет, просто вы не знаете моего бра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йчас будем решать задачу. Егор, подскажи, пожалуйста, формулу нахождения  площади прямо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не очень жаль, но я её тоже не пом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тогда иди к доске и найди 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нашёл, вот он!!!! (УКАЗЫВАЕТ НА Х НА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два урока, пора нам опять,(на мотив «ПОГОН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в тетрадки идти отдых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ть и носиться мы не уста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перемена, у нас переме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сё нипоч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мена! Перемена!»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ется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м Дима  непре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ает за п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етает за порог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ых сбивает с н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ели это Дим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ремавший весь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это Д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минут назад ни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оски сказать не смо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, то непременно, с ним бо-о-ольшая переме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онишься за Дим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 гляди, какой бедов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 пять минут усп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елать кучу де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тавил три подно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мке, Сашке и Витальке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ился кувыр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ла сел верх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 шлёпнулся с пери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у дал кому-то сда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сделал всё, что мо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ут – опять звонок (звенит 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в класс плетётся сн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! Нет лица на нё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чего, - вздыхает Дима,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е отдохнём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прекрасный ур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олшебного в каждой из стр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 то стих или расск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те их – они учат в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, самое время проверить наши знания по литературному чтени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литературных героев лета на пушечном ядре?  </w:t>
      </w:r>
      <w:r>
        <w:rPr>
          <w:rFonts w:cs="Times New Roman" w:ascii="Times New Roman" w:hAnsi="Times New Roman"/>
          <w:b/>
          <w:sz w:val="24"/>
          <w:szCs w:val="24"/>
        </w:rPr>
        <w:t>(Мюнхгаузе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вали тигра из книги Киплинга о Маугли? </w:t>
      </w:r>
      <w:r>
        <w:rPr>
          <w:rFonts w:cs="Times New Roman" w:ascii="Times New Roman" w:hAnsi="Times New Roman"/>
          <w:b/>
          <w:sz w:val="24"/>
          <w:szCs w:val="24"/>
        </w:rPr>
        <w:t>(Шер-Х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и русских писателей звали Львом?  </w:t>
      </w:r>
      <w:r>
        <w:rPr>
          <w:rFonts w:cs="Times New Roman" w:ascii="Times New Roman" w:hAnsi="Times New Roman"/>
          <w:b/>
          <w:sz w:val="24"/>
          <w:szCs w:val="24"/>
        </w:rPr>
        <w:t>(Толст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писал скаку «Золотой ключик или приключения Буратино»? </w:t>
      </w:r>
      <w:r>
        <w:rPr>
          <w:rFonts w:cs="Times New Roman" w:ascii="Times New Roman" w:hAnsi="Times New Roman"/>
          <w:b/>
          <w:sz w:val="24"/>
          <w:szCs w:val="24"/>
        </w:rPr>
        <w:t>(А.Н. Толст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дяди Степы из известного произведения С. Михалкова? </w:t>
      </w:r>
      <w:r>
        <w:rPr>
          <w:rFonts w:cs="Times New Roman" w:ascii="Times New Roman" w:hAnsi="Times New Roman"/>
          <w:b/>
          <w:sz w:val="24"/>
          <w:szCs w:val="24"/>
        </w:rPr>
        <w:t>(Степан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улице жил человек рассеянный? </w:t>
      </w:r>
      <w:r>
        <w:rPr>
          <w:rFonts w:cs="Times New Roman" w:ascii="Times New Roman" w:hAnsi="Times New Roman"/>
          <w:b/>
          <w:sz w:val="24"/>
          <w:szCs w:val="24"/>
        </w:rPr>
        <w:t>(Бассей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 устной поэзии о русских богатырях и народных героях   </w:t>
      </w:r>
      <w:r>
        <w:rPr>
          <w:rFonts w:cs="Times New Roman" w:ascii="Times New Roman" w:hAnsi="Times New Roman"/>
          <w:b/>
          <w:sz w:val="24"/>
          <w:szCs w:val="24"/>
        </w:rPr>
        <w:t>(Былин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8      «Павл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 Вот проклятая задач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ился, бился – неуд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ж в глазах пошли круг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ядь-ка, папа, помо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  </w:t>
      </w:r>
      <w:r>
        <w:rPr>
          <w:rFonts w:cs="Times New Roman" w:ascii="Times New Roman" w:hAnsi="Times New Roman"/>
          <w:sz w:val="24"/>
          <w:szCs w:val="24"/>
        </w:rPr>
        <w:t>Выше голову, сын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папой ты не одинок! (Садится за уро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:  Ч</w:t>
      </w:r>
      <w:r>
        <w:rPr>
          <w:rFonts w:cs="Times New Roman" w:ascii="Times New Roman" w:hAnsi="Times New Roman"/>
          <w:sz w:val="24"/>
          <w:szCs w:val="24"/>
        </w:rPr>
        <w:t>асти речи в упражн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м велели подчерк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делай, мама, одолжение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внимательнее буд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   </w:t>
      </w:r>
      <w:r>
        <w:rPr>
          <w:rFonts w:cs="Times New Roman" w:ascii="Times New Roman" w:hAnsi="Times New Roman"/>
          <w:sz w:val="24"/>
          <w:szCs w:val="24"/>
        </w:rPr>
        <w:t>части речи подчеркну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беремся как-нибудь. (садится за уро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:  </w:t>
      </w:r>
      <w:r>
        <w:rPr>
          <w:rFonts w:cs="Times New Roman" w:ascii="Times New Roman" w:hAnsi="Times New Roman"/>
          <w:sz w:val="24"/>
          <w:szCs w:val="24"/>
        </w:rPr>
        <w:t>А тебе, бабуля, кра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, бабуленька, не сп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рисуй картинку к сказ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т шагает по цеп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уля:  </w:t>
      </w:r>
      <w:r>
        <w:rPr>
          <w:rFonts w:cs="Times New Roman" w:ascii="Times New Roman" w:hAnsi="Times New Roman"/>
          <w:sz w:val="24"/>
          <w:szCs w:val="24"/>
        </w:rPr>
        <w:t>Нет, стара -  уж глаз не тот.  (</w:t>
      </w:r>
      <w:r>
        <w:rPr>
          <w:rFonts w:cs="Times New Roman" w:ascii="Times New Roman" w:hAnsi="Times New Roman"/>
          <w:b/>
          <w:sz w:val="24"/>
          <w:szCs w:val="24"/>
        </w:rPr>
        <w:t>ПАВЛИК ПЛАЧ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адно, ладно, будет к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к: </w:t>
      </w:r>
      <w:r>
        <w:rPr>
          <w:rFonts w:cs="Times New Roman" w:ascii="Times New Roman" w:hAnsi="Times New Roman"/>
          <w:sz w:val="24"/>
          <w:szCs w:val="24"/>
        </w:rPr>
        <w:t>На минутку выйду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де же курточка м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    Утром Павлик шел весёл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синей сумкой за сп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не весело из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звращался он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    </w:t>
      </w:r>
      <w:r>
        <w:rPr>
          <w:rFonts w:cs="Times New Roman" w:ascii="Times New Roman" w:hAnsi="Times New Roman"/>
          <w:sz w:val="24"/>
          <w:szCs w:val="24"/>
        </w:rPr>
        <w:t>Что принё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    Смотри са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  Нет, докладывай спер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влик:</w:t>
      </w:r>
      <w:r>
        <w:rPr>
          <w:rFonts w:cs="Times New Roman" w:ascii="Times New Roman" w:hAnsi="Times New Roman"/>
          <w:sz w:val="24"/>
          <w:szCs w:val="24"/>
        </w:rPr>
        <w:t xml:space="preserve">   Папа – 5,  4 – мама, а тебе, бабуля , - (с горечью)  дв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овь перемена, волнуется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вар сегодня порадует н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ши не надо, пюре не хот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м кексов, пирожных дава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вас съе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 учило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и наблюдать прир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й и птиц не обиж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поля, и лес , и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ём м говор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ибах и о цвет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резке, об оси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ях и о луг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е вымершее животное считают прародителем слона?</w:t>
      </w:r>
      <w:r>
        <w:rPr>
          <w:rFonts w:cs="Times New Roman" w:ascii="Times New Roman" w:hAnsi="Times New Roman"/>
          <w:b/>
          <w:sz w:val="24"/>
          <w:szCs w:val="24"/>
        </w:rPr>
        <w:t xml:space="preserve">   (мамон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ая маленькая птичка</w:t>
      </w:r>
      <w:r>
        <w:rPr>
          <w:rFonts w:cs="Times New Roman" w:ascii="Times New Roman" w:hAnsi="Times New Roman"/>
          <w:b/>
          <w:sz w:val="24"/>
          <w:szCs w:val="24"/>
        </w:rPr>
        <w:t xml:space="preserve">  (колибр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вает бурым, бывает белым?</w:t>
      </w:r>
      <w:r>
        <w:rPr>
          <w:rFonts w:cs="Times New Roman" w:ascii="Times New Roman" w:hAnsi="Times New Roman"/>
          <w:b/>
          <w:sz w:val="24"/>
          <w:szCs w:val="24"/>
        </w:rPr>
        <w:t xml:space="preserve">     (медвед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арь звер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(ле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вотные, строящие плот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 (бобр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тица из Антаркт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   (пингв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вает русак, бывает беля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(заяц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где встречается вода в природе, Кост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вы же сами сказали, В ПРИРОД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Карина, назови шесть животных, которые живут в Аркти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два тюленя и четыре белых медвед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анил, кого называют царем звер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  Д</w:t>
      </w:r>
      <w:r>
        <w:rPr>
          <w:rFonts w:cs="Times New Roman" w:ascii="Times New Roman" w:hAnsi="Times New Roman"/>
          <w:sz w:val="24"/>
          <w:szCs w:val="24"/>
        </w:rPr>
        <w:t>иректора зоопар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ирилл. Ты мешаешь остальным!   Читай про себя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sz w:val="24"/>
          <w:szCs w:val="24"/>
        </w:rPr>
        <w:t>Но тут про меня ничего не написа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физкуль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аем и бега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емся, игр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 в футбол гоня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 А </w:t>
      </w:r>
      <w:r>
        <w:rPr>
          <w:rFonts w:cs="Times New Roman" w:ascii="Times New Roman" w:hAnsi="Times New Roman"/>
          <w:sz w:val="24"/>
          <w:szCs w:val="24"/>
        </w:rPr>
        <w:t>кому что всего мил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хлебе – горбу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апусте – кочерыж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молоке – пенка, а в школ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ПЕРЕМЕНК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 что ж, отдохнём. Слушайте внимательно и отвечайте тогда, когда над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Я, ЭТО Я, ЭТО ВСЁ МОИ ДРУЗЬ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атагою весёлой каждый день шагает в школ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приходит в класс с опозданием на ч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розов не боится, на коньках летит как пти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хранит в порядке, книжки, ручки и тетрад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из малышей ходит грязный до уш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машний свой урок выполняет точно в с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не ходит хмурый? Любит спорт и физкультур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своим трудом украшает и класс и д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хочу узнать, любит петь и танце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узыка так хорош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е таясь, поёт ду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когда на хор придё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но, весело спо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сво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орошие выросли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удивительно ясные л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же им легче живется на св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они смогут добиться успе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егодня им потрудн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лубже программы,  всё больше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учится им стало сложн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чень хорошие выросли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большая заслуга наших пап и мам, бабушек и дедушек. Сегодня мы Вам говорим спасибо. Безусловно, мы не добились бы таких успехов, если бы не 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делана из тепла и ла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засыпаю я с маминою сказ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обида жжет меня: не решена задач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ече у мамы я хоть чуть-чуть поплачу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мой – мастеров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– не до ску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меет папа мой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дом я хожу на ре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у нас рыбал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ыбы не клю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онечно, жал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бабушка моя множество сказ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бабушка меня мастерству вяза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им с ней обед,  поджимают сро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, котлеты, винегрет и еще….. уроки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у как, дорогие родители, можно считать, что экзамен на готовность к летним каникулам мы успешно сдал?   И можем переходить в третий клас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ступает торжественная мин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пешного окончания второго года обучения в начальной школе считать учащихся 2 «а» класса, в количестве 22 человек   с 25 мая 2012 года учениками 3 «а» класса!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Ура!  Порадуйтесь за нас – мы перешли уж в третий класс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ГРАЖДЕНИЕ ГРАМОТАМИ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</w:rPr>
        <w:t>сегодня скажем нашему классу: «До свидания!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здравляю с окончание 2 класса. Желаю весело провести каникулы.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ДОРОГОЮ ДОБ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оева М.А., Бейсова В.Е. Настольная книга классного руководителя. – Ростов-на-Дону: Феникс,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йцева О.В.На досуге. – Ярославль, 1997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цкая Н.Б. Будет день – будет и праздник! Сценарии театрализованных праздников, развлекательных программ и тематических концертов. - Ростов-на-Дону: Феникс, 200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альцева Е.А., Власенко О.П., Энсани Р.Ш. Праздника чудесные мгновения для учительского вдохновения. Организация досуга педколлектива. – Волгоград: Учитель, 200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менева Н.Н., Балакина Г.В. Когда хочется праздника. Организация досуга педколлектива. – Волгоград: Учитель, 200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Журналы «Чем развлечь гостей»  - Курган, 2006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1:00Z</dcterms:created>
  <dc:creator>рогозины</dc:creator>
  <dc:description/>
  <dc:language>en-US</dc:language>
  <cp:lastModifiedBy>User</cp:lastModifiedBy>
  <dcterms:modified xsi:type="dcterms:W3CDTF">2012-12-13T08:31:00Z</dcterms:modified>
  <cp:revision>2</cp:revision>
  <dc:subject/>
  <dc:title/>
</cp:coreProperties>
</file>