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Входная контрольная работа по русскому языку в 3- м классе.</w:t>
      </w:r>
    </w:p>
    <w:p>
      <w:pPr>
        <w:pStyle w:val="Normal"/>
        <w:tabs>
          <w:tab w:val="clear" w:pos="708"/>
          <w:tab w:val="left" w:pos="2580" w:leader="none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</w:r>
    </w:p>
    <w:p>
      <w:pPr>
        <w:pStyle w:val="Normal"/>
        <w:tabs>
          <w:tab w:val="clear" w:pos="708"/>
          <w:tab w:val="left" w:pos="2580" w:leader="none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(Дата про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Вводный диктант.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Цель</w:t>
      </w:r>
      <w:r>
        <w:rPr>
          <w:i/>
        </w:rPr>
        <w:t>: проверить уровень знаний, полученных детьми ранее (2 класс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Осень.</w:t>
      </w:r>
    </w:p>
    <w:p>
      <w:pPr>
        <w:pStyle w:val="Normal"/>
        <w:rPr/>
      </w:pPr>
      <w:r>
        <w:rPr/>
        <w:t xml:space="preserve">    </w:t>
      </w:r>
      <w:r>
        <w:rPr/>
        <w:t>Вот и пришла холодная осень. Часто идут дожди. Кругом грязь и лужи. Тишина в лесу.</w:t>
      </w:r>
    </w:p>
    <w:p>
      <w:pPr>
        <w:pStyle w:val="Normal"/>
        <w:rPr/>
      </w:pPr>
      <w:r>
        <w:rPr/>
        <w:t>Только осенний ветер качает ветки деревьев. На земле лежат мокрые листья.</w:t>
      </w:r>
    </w:p>
    <w:p>
      <w:pPr>
        <w:pStyle w:val="Normal"/>
        <w:rPr/>
      </w:pPr>
      <w:r>
        <w:rPr/>
        <w:t xml:space="preserve">     </w:t>
      </w:r>
      <w:r>
        <w:rPr/>
        <w:t>Птицы летят в тёплые края. Улетели грачи и скворцы. Перед отлётом они долго кружились над полями. Так птицы прощались с родными ме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матическое задание.</w:t>
      </w:r>
    </w:p>
    <w:p>
      <w:pPr>
        <w:pStyle w:val="Normal"/>
        <w:numPr>
          <w:ilvl w:val="0"/>
          <w:numId w:val="1"/>
        </w:numPr>
        <w:rPr/>
      </w:pPr>
      <w:r>
        <w:rPr/>
        <w:t>Поставьте ударение в словах последних двух предложений.</w:t>
      </w:r>
    </w:p>
    <w:p>
      <w:pPr>
        <w:pStyle w:val="Normal"/>
        <w:numPr>
          <w:ilvl w:val="0"/>
          <w:numId w:val="1"/>
        </w:numPr>
        <w:rPr/>
      </w:pPr>
      <w:r>
        <w:rPr/>
        <w:t>К предложенным словам подберите из текста диктанта противоположные по смыслу слова: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Тёплая - …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Редко - …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Сухие - 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ндутовская средняя общеобразовательная ш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входных контрольных работ по русскому языку в 3 классе.</w:t>
      </w:r>
    </w:p>
    <w:p>
      <w:pPr>
        <w:pStyle w:val="Normal"/>
        <w:rPr/>
      </w:pPr>
      <w:r>
        <w:rPr>
          <w:b/>
        </w:rPr>
        <w:t>Учитель: Такмакова Светлана Ивановна.            Дата проведения</w:t>
      </w:r>
      <w:r>
        <w:rPr>
          <w:b/>
          <w:u w:val="single"/>
        </w:rPr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1394"/>
        <w:gridCol w:w="1375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й элем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rHeight w:val="351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Кол-во учащихся в класс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Число учащихся написавших работ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ыполнили всю работу без ошиб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Написали текст диктанта без ошиб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Допустили в диктанте 1-2 ошибк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опустили 6 и более ошиб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опустили ошибки на пропуск, замену искаж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буквы безударных гласных в корне, проверяем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рение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одовые окончания прилагательн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уквы гласных после шипящ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формление предло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буквы парных согласных на конце слов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еренос сл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дельное написание предлог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авописание разделительного мягкого зна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авописание ь в конце и середине сло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ыполнили задание без ошиб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Допустили ошиб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неверно поставили знак ударения в слов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е подобрали слова (антонимы) из текст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ли диктант на «5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«4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«3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«2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Качества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или задание на «5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«4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«3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«2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Качества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14:00Z</dcterms:created>
  <dc:creator>IGOR</dc:creator>
  <dc:description/>
  <cp:keywords/>
  <dc:language>en-US</dc:language>
  <cp:lastModifiedBy>ИГОРЬ</cp:lastModifiedBy>
  <cp:lastPrinted>2010-10-13T21:36:00Z</cp:lastPrinted>
  <dcterms:modified xsi:type="dcterms:W3CDTF">2010-10-13T17:36:00Z</dcterms:modified>
  <cp:revision>2</cp:revision>
  <dc:subject/>
  <dc:title>Входная контрольная работа по математике во 2- м классе</dc:title>
</cp:coreProperties>
</file>