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стовский район станица Хамкет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24 станицы Хамкетин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pt;width:441.65pt;height:111.9pt;mso-wrap-style:none;v-text-anchor:middle;mso-position-vertical:top" type="_x0000_t136">
            <v:path textpathok="t"/>
            <v:textpath on="t" fitshape="t" string="Учимся писать письмо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3210" cy="257937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7" t="15702" r="3741" b="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сероссийский  конкурс «Лучший урок  письма – 201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минация «Лучшая методическая разработка проведения Урока письм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тодическая разработка урока русского языка во 2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Учимся писать письм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разработан учителем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ООШ № 24 ст. Хамкетин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ос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усевой Натальей Николае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) научить детей писать письма в соответствии с правилами, нормами и требованиями к их написанию, познакомить с видами писем; научить оформлять (заполнять) надпись на конверте с целью его дальнейшего отправления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вершенствовать навыки орфографической зоркости учащихся;  формировать  навыки изложения устной речи в письменном ви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воспитывать отношение к письму, как к духовной    ценности, воспитывать чувства доброты и отзывчивости  к адрес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Планируемые результа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знакомятся с письмом  как видом письменного общ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особенностями текста письм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уют умение писать пись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  научатся проявлять положительные эмоции, внимания, любовь, заботу к ма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  разовьют познавательную активность и творческую способ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нехватка времени на более тесное общение с близкими людьми по причине занятости родителей 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счезновение эпистолярного жанра из обихода современных людей по причине более широкого пользования сети Интер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едостаточное использование интегрированных форм проведения урока и классного часа в совокуп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  <w:color w:val="00B0F0"/>
        </w:rPr>
        <w:t>Оборудование:</w:t>
      </w:r>
      <w:r>
        <w:rPr>
          <w:rFonts w:cs="Times New Roman" w:ascii="Times New Roman" w:hAnsi="Times New Roman"/>
        </w:rPr>
        <w:t xml:space="preserve"> ноутбук, экран, коллекция марок, конверты, открытки, книга Э.Успенского «Трое из Простоквашино».  Портреты мам, написанные детьми. Аудиозаписи п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Мама» -  сл. А.Шульгиной, муз. В.Гаврилина, «Мама» - сл. и муз. О.Газма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Ход урока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1.Организационный момент</w:t>
      </w: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проверь,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готов начать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ль на 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ль в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а, книжки и тетрад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ти проверяют готовность школьных принадлежностей к уроку и тихо са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 правильно сид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ь внимательно гляд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ь готовы слуш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правильно си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нимательно гля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отовы 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 xml:space="preserve">2.  Сообщение темы и целей уро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кажите-ка, ребя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, наверня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утешествует без крылье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оворит без языка? (пись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о. Разговор сегодня в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оит нам соверш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исьмо в конверт бум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сать и пол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править адрес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енье о с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спросить и как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, раскрывая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Вводная часть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3.  Вступительная 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вы получали когда-нибудь письма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чувства вы при этом испытывали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получать письма очень приятно, как и отпр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к вы думаете, что же  такое письмо?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– это форма общения, это беседа с другим и с самим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еще письмо - маленький путешествен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 xml:space="preserve">4.Сообщение сведений из истории развития поч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знаете, ребята, что почтовый ящик был придуман моряками в 16 веке. Направляясь из Европы в Индию, они оставляли письма в каменном ящике на мысе Доброй Надежды, а возвращающиеся забирали послания в Евро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 первый почтовый ящик появился в Санкт-Петербурге в 1848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их птиц мы называем почтальон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, в прошлом доставляли письма голуби-почтальоны. Письмо привязывали к ноге голубя. В военные годы они передавали срочные донесения. За эти заслуги голубям даже поставлены памятники во Франции и Англии. А в Японии вывели новую породу голубей, способных летать ночью: неприятель не увидит и не подстрелит воздушного почтальона, дневные хищные птицы не схватят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существовала морская почта. Моряки запечатывали свои послания в бутылки и бросали в оке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почта является одной из старейших в Европе. В 18 веке появились гонцы и посыльные,  доставляющие донесения на лошадях с ямщиками. Почтовые станции назывались ямы. Там гонец  отдыхал, менял лошадей и      затем продолжал свой путь. Гонцов стали называть ямщ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Основная часть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5. Знакомство с правилами пись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ова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доске слово: </w:t>
      </w:r>
      <w:r>
        <w:rPr>
          <w:rFonts w:cs="Times New Roman" w:ascii="Times New Roman" w:hAnsi="Times New Roman"/>
          <w:color w:val="C00000"/>
        </w:rPr>
        <w:t xml:space="preserve"> ЭПИСТОЛЯ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C00000"/>
        </w:rPr>
        <w:t xml:space="preserve">Эпистолярный жанр </w:t>
      </w:r>
      <w:r>
        <w:rPr>
          <w:rFonts w:cs="Times New Roman" w:ascii="Times New Roman" w:hAnsi="Times New Roman"/>
          <w:i/>
        </w:rPr>
        <w:t xml:space="preserve">– это целое искусство написание писем. Эпистолярная литература (от греческого </w:t>
      </w:r>
      <w:r>
        <w:rPr>
          <w:rFonts w:cs="Times New Roman" w:ascii="Times New Roman" w:hAnsi="Times New Roman"/>
          <w:i/>
          <w:lang w:val="en-US"/>
        </w:rPr>
        <w:t>epistole</w:t>
      </w:r>
      <w:r>
        <w:rPr>
          <w:rFonts w:cs="Times New Roman" w:ascii="Times New Roman" w:hAnsi="Times New Roman"/>
          <w:i/>
        </w:rPr>
        <w:t xml:space="preserve"> – послание, письмо); переписка, изначально задуманная или позднее осмысленная как художественная или публицистическая проза, предполагающая широкий круг читателей. Такая переписка легко теряет двухсторонний характер, превращаясь в серию писем к условному или номинальному адресату. Однако именно ориентация на адресата, пусть воображаемого, составляет важный опознавательный признак эпистолярной литературы, отличающий её от записок и дневни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я вам расскажу о правилах написания писем в разных стра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усском языке слово «письмо» восходит к глаголу «писать» и показывает, что-то написанное.  Писать следует четко, понятно, вежливо, доброжелательно и скромно. Ведь письмо это не сцена, где демонстрируют модную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в  английском языке письмо обозначается словом  LETER, что в переводе с латинского обозначает «буква». Когда вы пишите письмо, надо следить за тем, чтобы буквы были ровные и четкие, чтобы в конце слова не скатывались как капли с кр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же правила письма вы запомнили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исать следует четко, понятно, вежливо, доброжелательно и скром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.Когда вы пишите письмо, надо следить за тем, чтобы буквы были ровные и чет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исьмо как сочинение должно быть коротким. Нужно писать сжато, но все 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 по содер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накомство с этическими законами переп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сейчас я хочу прочитать вам письмо, которое написал мальчик по имени дядя Федор. Вы, конечно, догадались, из какой это книги. Это книга Эдуарда Успенского «Дядя Федор, пес и кот».  (чтение учителем отрывка из книги Эдуарда Успенского «Дядя Федор, пес и ко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мама и папа мальчика, прочитав письмо, упали в обморок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мы смеялись, когда  читали это письмо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 людьми, ведущими переписку,  соблюдаются определённые правила, законы. Законы эти устанавливались веками. Их можно назвать  этическими законами переп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какие это законы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прочитать письмо, если оно адресовано не вам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 ли отвечать на письмо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льзя делать приписки в чужих письмах или дописы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льзя читать чужие письма. Полученное письмо вправе распечатать и прочитать только его адресат! Нельзя читать чужие пись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же такой адреса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т – это человек, получатель письма или другого письменного сообщения. Слово адресат произошло от немецкого слова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ельзя оставлять письмо без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умага и конверт должны быть  чист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7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ебе плавает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ка зашла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, три, четыре, 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ы должны луну до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сть, семь, восем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ять, деся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ниже переве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8. Знакомство с видами письма по содер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, ребята, бывают разные. В зависимости от содержания их можно разделить на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л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ли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- позд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– прос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– обра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– расс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грамма - срочное, кратк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пись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Чтение отрывка письма учи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ама, тебе эти строки пиш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осылаю сыновний при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вспоминаю, такую родну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ую хорошую, слов даже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жизнь, за тебя, за родные кр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я навстречу свинцовому ветр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между нами сейчас километ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десь, ты со мной, родная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эти стр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ю, что эти строки из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писал письм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исьмо написал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солдат написал письм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написано с фр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узнали, что письмо написал солдат с фро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 сказано, что солдат идёт навстречу свинцовому ве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! Мамочка! Сколько тепла, ласки и нежности таят в себе эти слова, которыми мы называем самого близкого, самого дорогого человека на земле! Каждый из нас от рождения и до конца своей жизни несет в своем сердце любовь к матери. Мама для любого из нас – это святыня, хранительница семейного очага. Именно поэтому во всех уголках мира принято отмечать День матери. День матери отмечают с 1998 года по указу первого президента России Б.Н. Ельцина в последнее воскресенье ноября. В этот день принято поздравлять сво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– самый главный человек в жизни каждого из нас. Доброта, заботливость и вечная тревога матери за судьбы своих детей – вот что с восхищением и чувством великой благодарности стремились запечатлеть живописцы на своих картинах и на ик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для об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– Как вы думаете, трудно ли быть мамой? Что самое главное, по вашему мнению, в жизни мамы? (Ответы детей)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– Можете ли вы назвать свою маму учителем? За что вы ей всегда будете благодарны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– Любите ли вы разговаривать со своей мамой, делитесь ли вы с ней своими мыслями? Интересуетесь ли ее проблемами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– Что вы испытываете, когда другие люди при вас хвалят вашу маму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– Ссоритесь ли вы с мамой? Кто, по вашему мнению, чаще всего виноват в этих ссорах? Как вы миритесь? ( 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– Что вы испытываете, когда ваша мама плачет? Можете ли вы успокоить ее, когда она переживает и беспокоится о чем-либо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  - Помогаете ли вы своей маме? Что чаще всего вы делаете по дому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– Меняется ли жизнь в вашей семье, если на какое-то время вы остаетесь без мамы? Скучаете ли вы без нее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 - Были ли в вашей жизни такие моменты, когда одно только присутствие, прикосновение к вам вашей мамы успокаивало вас, и вам становилось лучше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песня «Мама» в исполнении О. Газм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9. Структура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правилом, вывешенным на д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зачитывают:  “Обращение – это слово, называющее того, к кому ты обращаешься. Обращение на письме всегда выделяется запятыми или восклицательным знаком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ая часть (вопросы, просьбы,  рассказ о каких-либо событиях,     поздравление, пожел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щание и подпись (да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асти в письме должны быть четко выде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10.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годня мы узнали  о том, какие бывают письма, какие существуют правила написания письма и законы переписки, познакомились со структурой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 сейчас давайте самостоятельно попробуем составить письмо маме. Написать хорошее письмо – это настоящее искус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так, с чего мы начнем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 – это первая часть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часть – основное содержание. Подумайте, как вы будете обращаться к тому, кому вы пишите: на «ты» или на «Вы»? Отчего это зависит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для поздравления самые добрые, самые сердечные, самые радост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юю часть письма тоже надо выделить. Это слова прощания, подпись и дата написания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Самостоятельная работа по составлению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 xml:space="preserve">12. Знакомство с  правилами  оформления конверт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А вы знаете, ребята, что первый конверт появился в Англии в 1820 году. В то время было модно писать письма на бумаге размером с визитную карточку. Но на маленьком листке не хватало места, чтобы написать адрес. И  тогда хозяин бумажного магазина Бревер изготовил нечто вроде мешочка, для вкладывания писем. Мешочки и стали называться конве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тобы письмо нашло своего адресата, то есть получателя, нужно на конверте четко и разборчиво написать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ите внимание на рисунок. Более подробно мы изучим написание писем и оформление конвертов в 4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уже почти готово отправиться в путешествие, но ему необходим «билет». Билетом для письма является почтовая марка.  Марки бывают разные  (демонстрация) маленькие и большие, простые и цветные. Первые марки появились в Англии в 1840 году. В нашей стране почтовая марка была наклеена на конверт в 1845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аше письмо готово к отпра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13.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егодня на уроке вы познакомились с эпистолярным жанром. Он в прошлом был чрезвычайно популярен. Романы в стихах, стихотворные послания мы находим у Пушкина, Лермонтова, Чехова. Сейчас письма, к сожалению, заменяются SMS-сообщениями (которые надо тоже уметь грамотно писать). Письма деловые и личные вытеснены телефоном, телеграфом, электронной почтой. Но не следует забывать и о письмах – об этом старинном способе общения люд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ы ли вы своей работой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омневается в правильности выполнения работ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часть в написании письма для вас была сложной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свою деятельность на урок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14.  Итог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чего люди пишут пись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чем пишут в пись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кого есть желание зачитать свое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F0"/>
          <w:u w:val="single"/>
        </w:rPr>
      </w:pPr>
      <w:r>
        <w:rPr>
          <w:rFonts w:cs="Times New Roman" w:ascii="Times New Roman" w:hAnsi="Times New Roman"/>
          <w:b/>
          <w:i/>
          <w:color w:val="00B0F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15. 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исьмо с соблюдением всех правил, на следующую тему:«Мама, я тебя люблю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color w:val="00B0F0"/>
          <w:sz w:val="28"/>
          <w:szCs w:val="28"/>
          <w:u w:val="single"/>
          <w:lang w:val="en-US" w:eastAsia="en-US"/>
        </w:rPr>
      </w:pPr>
      <w:r>
        <w:rPr>
          <w:b/>
          <w:i/>
          <w:color w:val="00B0F0"/>
          <w:sz w:val="28"/>
          <w:szCs w:val="28"/>
          <w:u w:val="single"/>
          <w:lang w:val="en-US" w:eastAsia="en-US"/>
        </w:rPr>
        <w:drawing>
          <wp:inline distT="0" distB="0" distL="0" distR="0">
            <wp:extent cx="4939665" cy="3901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2730" b="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8:00Z</dcterms:created>
  <dc:creator>Ваня</dc:creator>
  <dc:description/>
  <cp:keywords/>
  <dc:language>en-US</dc:language>
  <cp:lastModifiedBy>Ваня</cp:lastModifiedBy>
  <dcterms:modified xsi:type="dcterms:W3CDTF">2014-10-04T11:49:00Z</dcterms:modified>
  <cp:revision>4</cp:revision>
  <dc:subject/>
  <dc:title/>
</cp:coreProperties>
</file>