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ие причины неуспеваемости младших школьников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3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702"/>
        <w:gridCol w:w="8100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ности учеб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л-во учени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можные психологические причин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пуски букв в письменных рабо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азвития фонематического слуха, слабая концентрация внимания, несформированность приёмов самоконтроля, индивидуально- типологические особенности личности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фографические ошибки при хорошем знании прав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зкий уровень развития произвольности, </w:t>
            </w:r>
            <w:r>
              <w:rPr>
                <w:sz w:val="28"/>
                <w:szCs w:val="28"/>
              </w:rPr>
              <w:t>несформированность приемов учебной деятельности, низкий уровень объёма и распределения внимания, и кратковременной памяти, слабое развитие фонематического слуха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Невнимательность и рассея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 развития произвольности, низкий уровень объёма, концентрации и устойчивости внимания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удности при решении математических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8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хо развито логическое мышление, слабое понимание грамматических конструкций, несформированность умения ориентироваться на систему признаков, низкий уровень развития образного мышления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Затруднения при пересказывании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5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формированность умения планировать свои действия, слабое развитие логического запоминания, низкий уровень речевого развития и образного мышления, заниженная самооценка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Неусидчивость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зкий уровень развития произвольности, </w:t>
            </w:r>
            <w:r>
              <w:rPr>
                <w:sz w:val="28"/>
                <w:szCs w:val="28"/>
              </w:rPr>
              <w:t>индивидуально- типологические особенности личности, низкий уровень развития волевой сферы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Трудности в понимании объяснения учителя с первого р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7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бая концентрация внимания, несформированность приёмов учебной деятельности, низкая степень восприятия и произвольности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стоянная грязь в тетрад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развитие мелкой моторики пальцев рук и недостаточный объём внимания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лохое знание таблицы сложения (умнож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развития механической и долговременной памяти, слабая концентрация внимания и </w:t>
            </w:r>
            <w:r>
              <w:rPr>
                <w:sz w:val="28"/>
              </w:rPr>
              <w:t>несформированность приёмов учебной деятельности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Часто дети не справляются с заданиями  для самостоятель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сформированность приёмов учебной деятельности, низкий уровень развития произвольности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ети постоянно забывают дома учебные принадле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причина - высокая эмоциональная нестабильность, повышенная импульсивность, а также - низкий уровень развития произвольности, низкий уровень концентрации и устойчивости внимания.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ети плохо списывают с дос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учились работать по образцу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Дети домашнюю работу выполняют отлично, а с работой в классе справляются плох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сформированность приёмов учебной деятельности, низкий уровень развития произвольности и низкая скорость протекания психических процессов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Любое задание учитель должен повторить несколько раз, прежде чем ученик начнет его выполня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азвития произвольности и несформированность навыка выполнять задания по устной инструкции взрослого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ети постоянно переспрашива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объёма, концентрации, устойчивости и переключения внимания, низкий уровень развития кратковременной памяти и несформированность умения принять учебную задачу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Дети плохо ориентируются в тетрад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восприятия и ориентировки в пространстве, слабое развитие мелкой мускулатуры кистей рук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Дети часто поднимают руку, а при ответе молча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спринимают себя как школьника, возможна заниженная самооценка или трудности в семье, внутреннее стрессовое состояние, индивидуально-типологические особенности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Дети комментируют оценки и поведение учителя своими замечани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семье, перенесение функции матери на учителя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Дети долгое время не могут найти свою пар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развитие ориентировки в пространстве, низкий уровень развития образного мышления и самоконтро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2:00Z</dcterms:created>
  <dc:creator>Irina</dc:creator>
  <dc:description/>
  <cp:keywords/>
  <dc:language>en-US</dc:language>
  <cp:lastModifiedBy>Irina</cp:lastModifiedBy>
  <dcterms:modified xsi:type="dcterms:W3CDTF">2010-10-13T12:22:00Z</dcterms:modified>
  <cp:revision>2</cp:revision>
  <dc:subject/>
  <dc:title>Психологические причины неуспеваемости младших школьников</dc:title>
</cp:coreProperties>
</file>