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скной в начальной шко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вам шлет страна чудес!</w:t>
        <w:br/>
        <w:t>Вот-вот откроются все двери.</w:t>
        <w:br/>
        <w:t>Под звуки вальса, под оркестр</w:t>
        <w:br/>
        <w:t>Войдут сюд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дем кого-т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то забыл? Да как же можно?</w:t>
        <w:br/>
        <w:t>Сегодня праздник у ребят,</w:t>
        <w:br/>
        <w:t>Кто год за годом снимал учения плоды!</w:t>
        <w:br/>
        <w:t>Писать учился слог за слогом</w:t>
        <w:br/>
        <w:t>Читал и складывал слова</w:t>
        <w:br/>
        <w:t>Кто с математикой сдружился</w:t>
        <w:br/>
        <w:t>И русский выучил с пол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ведущий: </w:t>
      </w:r>
    </w:p>
    <w:p>
      <w:pPr>
        <w:pStyle w:val="Normal"/>
        <w:rPr/>
      </w:pPr>
      <w:r>
        <w:rPr>
          <w:sz w:val="28"/>
          <w:szCs w:val="28"/>
        </w:rPr>
        <w:t>Еще минутка – и появятся</w:t>
        <w:br/>
        <w:t>Слегка взволнованы и смущены</w:t>
        <w:br/>
        <w:t>Герои вечера, принцессы праздника</w:t>
        <w:br/>
        <w:t>Наши выпускник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 ведущий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встречайте участников празд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бята входят под мелодию песни “Школьные годы чудесные” (сл. Е. Долмат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егодня все мы</w:t>
        <w:br/>
        <w:t>Так нарядны и милы?</w:t>
        <w:br/>
        <w:t>Может, чувствуем дыханье,</w:t>
        <w:br/>
        <w:t>Приближения весны?</w:t>
        <w:br/>
        <w:t>Нет, весна давно настала</w:t>
        <w:br/>
        <w:t>Она в марте нас встречала.</w:t>
        <w:br/>
        <w:t>А сегодня в майский день,</w:t>
        <w:br/>
        <w:t>Дома нам не усидеть</w:t>
        <w:br/>
        <w:t>Потому что к нам весной</w:t>
        <w:br/>
        <w:t>Пришел праздник выпуск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 ведущий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гие гости! У нас сегодня большая радость. Все наши ученики закончили начальную школу и перешли в 5 класс. Мы приглашаем всех вас отпраздновать эту большую победу в нашей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является </w:t>
      </w:r>
      <w:r>
        <w:rPr>
          <w:i/>
          <w:iCs/>
          <w:sz w:val="28"/>
          <w:szCs w:val="28"/>
        </w:rPr>
        <w:t xml:space="preserve">сказительница </w:t>
      </w:r>
      <w:r>
        <w:rPr>
          <w:sz w:val="28"/>
          <w:szCs w:val="28"/>
        </w:rPr>
        <w:t>и начинает свою сказку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гости дорогие! Расскажу я Вам сказку волшебную. А сказка та про Школьное Царство–Государство. Нет этого Царства ни на одной карте. И правят этим Царством не цари, не царицы. А правит этим царством Татьяна–свет–Евгеньевна. И народу у неё в Царстве видимо– невидимо.  И поручила она несколько лет назад двум своим помощницам 54 подопечных. Но пришла пора расставаться им со своими подданными. Даже день выбрали. Но как узнала об этом Юлия –свет-Викторовна и Екатерина-свет- Юрьевна, так и заплакали, глаза–то у них на мокром месте. Да так и плачут по сей де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ходят </w:t>
      </w:r>
      <w:r>
        <w:rPr>
          <w:i/>
          <w:iCs/>
          <w:sz w:val="28"/>
          <w:szCs w:val="28"/>
        </w:rPr>
        <w:t>классные руководители,</w:t>
      </w:r>
      <w:r>
        <w:rPr>
          <w:sz w:val="28"/>
          <w:szCs w:val="28"/>
        </w:rPr>
        <w:t xml:space="preserve"> выжимая платочек. Капли падают прямо на пол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каз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печальтесь, милые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упило время выпускать нам наших соколиков из гнезда, да что–то бояз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ятся ли они сами–то, готовы ли к самостоятельной жизни? С кем бы нам посоветов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ются </w:t>
      </w:r>
      <w:r>
        <w:rPr>
          <w:i/>
          <w:iCs/>
          <w:sz w:val="28"/>
          <w:szCs w:val="28"/>
        </w:rPr>
        <w:t>Двое из ларца – одинаковы с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у тут совет требуется? Мы советы давать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его их не давать–то? Советов нам не жалко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оветуйте, как нам быть? Вдруг они не знают ничего? Как проверить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вое из ла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сделайте так, как в сказках бывает: отправьте их туда, не знаю куда, да и пусть принесут то, не знаю что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 точно уйдут туда, не знаю куда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вое из ла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умали! Придумали! А давай–ка мы им экзамен устроим! Да не простой экзамен – волшебный. Ведь Царство–то у нас волше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, чур, экзамен всем сдавать придётся. И тому, кто совета просит, и тому, кто посоветовать может. Соглас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им делать придётся?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казительн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пусть расскажут нам всем о себ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чит песня на мелодию «Круто ты поп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онок! Последний звонок!</w:t>
        <w:br/>
        <w:t>Четыре года, как миг пролетели.</w:t>
        <w:br/>
        <w:t>Пройдут года и прозвенит</w:t>
        <w:br/>
        <w:t>Звонок в последний раз,</w:t>
        <w:br/>
        <w:t>Сегодня репетиция – окончен 4 класс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классники читают стихи </w:t>
        <w:br/>
        <w:br/>
        <w:t>1-й первоклассник:</w:t>
        <w:br/>
        <w:t>За мамину руку надёжно держась,</w:t>
        <w:br/>
        <w:t>Тогда вы впервые отправились в класс</w:t>
        <w:br/>
        <w:t xml:space="preserve">На самый свой первый в жизни урок. </w:t>
        <w:br/>
        <w:t xml:space="preserve">И открывал его школьный звонок!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первоклассник:</w:t>
        <w:br/>
        <w:t>Вспомните, как первый раз</w:t>
        <w:br/>
        <w:t>В классе вы сидели,</w:t>
        <w:br/>
        <w:t xml:space="preserve">И как на учительницу </w:t>
        <w:br/>
        <w:t xml:space="preserve">Девочки глядели. </w:t>
        <w:br/>
        <w:br/>
        <w:t>3-й первоклассник:</w:t>
        <w:br/>
        <w:t xml:space="preserve">А как вы учительнице </w:t>
        <w:br/>
        <w:t>Хором отвечали?</w:t>
        <w:br/>
        <w:t xml:space="preserve">Даже парты вы свои </w:t>
        <w:br/>
        <w:t xml:space="preserve">Путали в начале!!! </w:t>
        <w:br/>
        <w:br/>
        <w:t>4-й первоклассник:</w:t>
        <w:br/>
        <w:t>Вспомните, как палочки</w:t>
        <w:br/>
        <w:t>Трудные писали.</w:t>
        <w:br/>
        <w:t>На Восьмое марта</w:t>
        <w:br/>
        <w:t xml:space="preserve">Вазу рисовали! </w:t>
        <w:br/>
        <w:br/>
        <w:t>5-й первоклассник:</w:t>
        <w:br/>
        <w:t xml:space="preserve">Клеили, лепили, </w:t>
        <w:br/>
        <w:t>Песни распевали.</w:t>
        <w:br/>
        <w:t>Как решать задачи,</w:t>
        <w:br/>
        <w:t xml:space="preserve">Вы не понимали! </w:t>
        <w:br/>
        <w:br/>
        <w:t>6-й первоклассник:</w:t>
        <w:br/>
        <w:t xml:space="preserve">А теперь вы взрослые, </w:t>
        <w:br/>
        <w:t>Вон уже какие!</w:t>
        <w:br/>
        <w:t>Девочки - прекрасные,</w:t>
        <w:br/>
        <w:t xml:space="preserve">Мальчики – лихие! </w:t>
        <w:br/>
        <w:br/>
        <w:t>7-й первоклассник:</w:t>
        <w:br/>
        <w:t>Мы совсем без зависти,</w:t>
        <w:br/>
        <w:t>Всех вас поздравляем.</w:t>
        <w:br/>
        <w:t xml:space="preserve">В пятый класс достойными </w:t>
        <w:br/>
        <w:t>Перейти желаем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Первоклассники исполняют песню “Дорогою добра”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итель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хорошо, что вас и совсем маленькие жители царства пришли поздравить. А вы сами то помните, какие вы были малы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 бы, недавно</w:t>
        <w:br/>
        <w:t>Мы были малышами,</w:t>
        <w:br/>
        <w:t>И в школу эту</w:t>
        <w:br/>
        <w:t>Вошли мы в первый р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мню тот звонок веселый </w:t>
        <w:br/>
        <w:t>Что прозвенел нам в первый раз,</w:t>
        <w:br/>
        <w:t>Когда пришли с цветами в школу,</w:t>
        <w:br/>
        <w:t>В свой самый лучший первый класс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стретил у дверей учитель – </w:t>
        <w:br/>
        <w:t>Наш верный друг на много дней,</w:t>
        <w:br/>
        <w:t>И шумная семья большая</w:t>
        <w:br/>
        <w:t>Подружек новых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день светило солнце горячо,</w:t>
        <w:br/>
        <w:t>А осень шелестела за окном,</w:t>
        <w:br/>
        <w:t>Ты, положив мне руку на плечо,</w:t>
        <w:br/>
        <w:t>Сказала: “Ну, дружок, давай пойдем!”</w:t>
        <w:br/>
        <w:t>Ты повела нас по дорогам Знаний,</w:t>
        <w:br/>
        <w:t>Отдав нам много силы и труда</w:t>
        <w:br/>
        <w:t>А сколько приложила ты страданий,</w:t>
        <w:br/>
        <w:t>Чтоб мы учились хорошо всег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пора побед и неудач</w:t>
        <w:br/>
        <w:t>Мы выросли, окрепли, повзрослели</w:t>
        <w:br/>
        <w:t>Решили много непростых задач,</w:t>
        <w:br/>
        <w:t>Умеем то, что раньше не ум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сь нам в школе изучать</w:t>
        <w:br/>
        <w:t>Различные предметы</w:t>
        <w:br/>
        <w:t>И мы хотим вам рассказать</w:t>
        <w:br/>
        <w:t>Сегодня и об этом.</w:t>
      </w:r>
    </w:p>
    <w:p>
      <w:pPr>
        <w:pStyle w:val="Normal"/>
        <w:rPr>
          <w:b/>
          <w:b/>
          <w:color w:val="660000"/>
          <w:sz w:val="28"/>
          <w:szCs w:val="28"/>
        </w:rPr>
      </w:pPr>
      <w:r>
        <w:rPr>
          <w:b/>
          <w:color w:val="66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ы смешными малыш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ежали в этот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Азбуку с карандаш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или в первый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ой книжкой самой пер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путь свой начин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ойти маршрутом ве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ветный перевал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Здесь всё так ново, интере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непонятно, неизве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ся, учитьс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ём мы в первый клас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новое, всё новое, всё новое у нас!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Новую одежду на себя над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енькая ручка в новеньком портф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е книжки, палочки для счё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е тетрадки, новые заботы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Жизнь школьная прекрасная, чудесная п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и интересные, весёлые 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тать большим и ум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илы отда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школьные науки осилим, победим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Но иногда казалось, нас силы поки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ностей всё больше пред нами вы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ды на успешность все тают, тают, т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вёзды в небеса всё дальше улетают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Неужели все так уч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ько букв написали, крюч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нам это только присн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очнулись от снов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Вот и четверть пролет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ней - вто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 нормы класса я уже чит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лись мы писать, безошибочно с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уже и класс второй за спиной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Каждый знает, без сомн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таблицу умнож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или пад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друг мой, расскаж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 родил девчон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ел тащить пелё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елькнул и трети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не было забот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Хотя забот хват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рудностей нем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ало на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ё преодол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согоры, м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позади.</w:t>
      </w:r>
    </w:p>
    <w:p>
      <w:pPr>
        <w:pStyle w:val="Normal"/>
        <w:jc w:val="center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ики-мальчики исполняют песню «Пов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 много нам пришлось преодолеть с вами, через многое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дь  у нас праздник и не будем вспоминать с вами о грус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:  Сегодня Вас пришли поздравить сюда наши гости.  Встречаем – главный человек в нашем царстве-государстве …….. (директор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: </w:t>
        <w:br/>
        <w:t>Сегодня в этом праздничном зале</w:t>
        <w:br/>
        <w:t>Какие только слова не звучали:</w:t>
        <w:br/>
        <w:t>Мы благодарили и поздравляли,</w:t>
        <w:br/>
        <w:t>Смеялись, пели и вспоминали</w:t>
        <w:br/>
        <w:br/>
        <w:t>2-й ведущий:</w:t>
        <w:br/>
        <w:t>Все сегодня взволнованы очень,</w:t>
        <w:br/>
        <w:t>Так бывает в минуты разлук.</w:t>
        <w:br/>
        <w:t>Не печальтесь, сейчас вас поздравит</w:t>
        <w:br/>
        <w:t>Наш директор, учитель и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здравления директора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радостью предоставляем вам добрую, строгую, требовательную, но справедливую- помощницу ……-свет-……(директор), саму ………….(зам. директор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яется песня-поздравление для зам. директора  на музыку «Белое солнце пусты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ное слово зам.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: А теперь позвольте вам представить уважаемых педагогов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вложили в эти маленькие звёздочки все свои знания, весь опы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любовь и теплоту, блеснув умением понять, поддержать и выслу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е спортивные, самые энергичные, самые, самые, самые.. -вместе: (учителя физической культуры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выходят на сц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  <w:br/>
        <w:t xml:space="preserve">Нам мороз не страшен, </w:t>
        <w:br/>
        <w:t>Не страшна жара,</w:t>
        <w:br/>
        <w:t>Не нужны лекарства,</w:t>
        <w:br/>
        <w:t>Леченье, доктора.</w:t>
        <w:br/>
        <w:t>Будем мы сильнее</w:t>
        <w:br/>
        <w:t>И смелее всех,</w:t>
        <w:br/>
        <w:t>В трудных состязаньях</w:t>
        <w:br/>
        <w:t xml:space="preserve">Ждет нас всех успех!!! </w:t>
        <w:br/>
        <w:br/>
        <w:t xml:space="preserve">Ученик: Мы благодарим учителя физкультуры ... (имя) за наши победы и достижения в спорте. </w:t>
        <w:br/>
      </w:r>
    </w:p>
    <w:p>
      <w:pPr>
        <w:pStyle w:val="Normal"/>
        <w:rPr>
          <w:color w:val="00006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</w:t>
      </w:r>
      <w:r>
        <w:rPr>
          <w:color w:val="000066"/>
          <w:sz w:val="28"/>
          <w:szCs w:val="28"/>
        </w:rPr>
        <w:t>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Я УЧИТЕЛЬ ИНТЕРЕСЕН,</w:t>
        <w:br/>
        <w:t>ЗНАЕТ ОЧЕНЬ МНОГО ДИВНЫХ ПЕСЕН.</w:t>
        <w:br/>
        <w:t>МОЖЕТ В ТАКТ УКАЗКОЙ ПОСТУЧАТЬ,</w:t>
        <w:br/>
        <w:t>ЧТОБ БОЯЛИСЬ МЫ ОЗОРНИЧАТЬ.</w:t>
        <w:br/>
        <w:t>ОН У НАС ТАЛАНТЫ ВЫЯВЛЯЕТ,</w:t>
        <w:br/>
        <w:t>ЗАНИМАТЬСЯ СТРОГО НАСТАВЛЯЕТ.</w:t>
        <w:br/>
        <w:t>НУ А МЫ НЕ УЧИМ ВСЕ СЛОВА.</w:t>
        <w:br/>
        <w:t>И ТОГДА - КТО В ЛЕС, КТО ПО 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-й ведущий: Ученики поздравляют учителя музыки …….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едущий 1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а… и мы закончим школу. И будет у нас настоящий последний звонок, который поведет нас в большую,  взрослую жизнь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 2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Но не будем о грустном. Наш праздник продолжается. В школе мы не только учимся, но и отдыхаем от уроков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 1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сего в школе мы ждем, конечно, перемены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шки ждут перемену, чтобы поиграть в салки,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 1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Да и девчонки любят эту игру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 2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ечно, ведь эта игра как заразная болезнь... Один заболел и все больны. Один играет и всем хочется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сценировка стихотворения “Ура! Перемена!”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Дежурный 1: </w:t>
      </w:r>
      <w:r>
        <w:rPr>
          <w:sz w:val="28"/>
          <w:szCs w:val="28"/>
        </w:rPr>
        <w:t>Перемена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Дежурный 2: </w:t>
      </w:r>
      <w:r>
        <w:rPr>
          <w:sz w:val="28"/>
          <w:szCs w:val="28"/>
        </w:rPr>
        <w:t>Перемена!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ежурный 1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зет четвёртый “А” на стену </w:t>
        <w:br/>
        <w:t xml:space="preserve">Очень дружно четвёртый “Б” </w:t>
        <w:br/>
        <w:t>Весь стоит на голове.</w:t>
        <w:br/>
      </w:r>
      <w:r>
        <w:rPr>
          <w:rStyle w:val="StrongEmphasis"/>
          <w:sz w:val="28"/>
          <w:szCs w:val="28"/>
        </w:rPr>
        <w:t xml:space="preserve"> Дежурны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е волосы,</w:t>
        <w:br/>
        <w:t>Встрепанный вид,</w:t>
        <w:br/>
        <w:t>Капелька пота по шее бежит.</w:t>
        <w:br/>
        <w:t>Может, Сережа, Илюша и Дима</w:t>
        <w:br/>
        <w:t>Всю перемену ныряли в бассейне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Дежурный 2: </w:t>
      </w:r>
      <w:r>
        <w:rPr>
          <w:sz w:val="28"/>
          <w:szCs w:val="28"/>
        </w:rPr>
        <w:t>Или на них, на несчастных, пахали? Играющие (хором): Нет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Дежурный 2: </w:t>
      </w:r>
      <w:r>
        <w:rPr>
          <w:sz w:val="28"/>
          <w:szCs w:val="28"/>
        </w:rPr>
        <w:t>Или их в пасть крокодилов пихали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се: </w:t>
      </w:r>
      <w:r>
        <w:rPr>
          <w:sz w:val="28"/>
          <w:szCs w:val="28"/>
        </w:rPr>
        <w:t>Нет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Дежурные (хором): </w:t>
      </w:r>
      <w:r>
        <w:rPr>
          <w:sz w:val="28"/>
          <w:szCs w:val="28"/>
        </w:rPr>
        <w:t>Всю перемену они…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Отдыхали!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розвенел звонок.</w:t>
        <w:br/>
        <w:t>Зовет он нас на урок.</w:t>
        <w:br/>
        <w:t>Учитель заходит в класс,</w:t>
        <w:br/>
        <w:t>Учитель глядит на нас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Был на класс наш налет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К нам заходил бегемот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Может быть класс не наш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 xml:space="preserve"> Наш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>Может, не наш этаж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была переменка,</w:t>
        <w:br/>
        <w:t>И мы разыграли тут сценку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Значит, это не обвал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>Слон у нас не танцевал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а. Оказалось,</w:t>
        <w:br/>
        <w:t>Я напрасно волнова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ие мы раз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ые и задо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ные и не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ё нам интере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 трудности мы встречаем с улыб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 нас встречали на каждом шагу. Но тяжелее  всего нам было выучить иностранный язык. Представляем вам наших учителей: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ереводчика мы можем Вас понять</w:t>
        <w:br/>
        <w:t>У Вас прекрасное произношенье…</w:t>
        <w:br/>
        <w:t>Приходим мы к такому мненью</w:t>
        <w:br/>
        <w:t>Уроки English продолжать.</w:t>
        <w:br/>
        <w:t>А Вы? Не спрашивайте строго,</w:t>
        <w:br/>
        <w:t>Ведь чётко понимаем мы,</w:t>
        <w:br/>
        <w:t>Что все в английский в классе влюблены.</w:t>
        <w:br/>
        <w:t>И это каждому понятно:</w:t>
        <w:br/>
        <w:t>Общаться по-английски с Вами так прият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было… Но вот, что никогда Вам не забыть, так это продленку. Ведь группа продленного дня есть только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ценировка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Девчонки говорили:</w:t>
        <w:br/>
        <w:t>- В нашей школе день продлили!</w:t>
        <w:br/>
        <w:t>- Я люблю продленье дня, запишите и меня! – Записали.</w:t>
        <w:br/>
        <w:t>Тут же нас повели в продленный класс,</w:t>
        <w:br/>
        <w:t>Там в окно продленное светит солнце удивленное,</w:t>
        <w:br/>
        <w:t>А потом обед продленный, борщ сметаной забеленный,</w:t>
        <w:br/>
        <w:t>А потом – вниманье!</w:t>
        <w:br/>
        <w:t>Во дворе – гулянье!</w:t>
        <w:br/>
        <w:t>А потом – продленный срок, чтобы выучить урок.</w:t>
        <w:br/>
        <w:t>Только вечер очень – очень был в тот вечер укоро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Normal"/>
        <w:rPr/>
      </w:pPr>
      <w:r>
        <w:rPr>
          <w:sz w:val="28"/>
          <w:szCs w:val="28"/>
        </w:rPr>
        <w:t>Мы благодарим наших воспитателей групп продленного дня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сё, кажется, никого не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то. Ведь в школе помимо учителей есть много людей которые нам помогали. Посмотри сколько гостей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1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ты права. Без них бы в школе нам было очень трудно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мому близкому другу,</w:t>
        <w:br/>
        <w:t>Библиотекарю шлем мы привет!</w:t>
        <w:br/>
        <w:t xml:space="preserve">От чистого сердца желаем </w:t>
        <w:br/>
        <w:t xml:space="preserve">Вам долгих и радостных лет! </w:t>
        <w:br/>
        <w:br/>
        <w:t xml:space="preserve"> Ведущий: Выпускники благодарят ..., которая помогала ребятам подобрать нужные книги, подготовиться к уроку и всегда радушно встречала их в школьной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:</w:t>
        <w:br/>
        <w:t>Вряд ли мы без медицины</w:t>
        <w:br/>
        <w:t>Продержались столько лет</w:t>
        <w:br/>
        <w:t>Дорогой наш милый доктор,</w:t>
        <w:br/>
        <w:t>Вы храните нас от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Большое спасибо нашей медсестре 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: Мы также хотим поблагодарить нашего школьного завхоза и нянечек, благодаря которым у нас в школе всегда чисто и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МУ ВЕДЕТ УЧЕТ?</w:t>
        <w:br/>
        <w:t>НЕТ, СОВСЕМ НЕ ЗВЕЗДОЧЕТ!</w:t>
        <w:br/>
        <w:t>У КОГО В ИЗВЕСТКЕ НОС?</w:t>
        <w:br/>
        <w:t>О, ТАК ЭТО Ж НАШ ЗАВХОЗ!</w:t>
        <w:br/>
        <w:t>ПО ПЛЕЧУ ЛЮБОЕ ДЕЛО,</w:t>
        <w:br/>
        <w:t>ВЫДАСТ ИНВЕНТАРЬ УМЕЛО,</w:t>
        <w:br/>
        <w:t>ВСЕ В ХОЗЯЙСТВЕ ПРОСТО КЛАСС!</w:t>
        <w:br/>
        <w:t>БЕЗ УМА МЫ ВСЕ ОТ ВАС!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Ну и , конечно, наш любимым поварам за вкусную еду и прекрасное к нам отношение, а также …………………………………… за организацию наше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зале те, кто дорог бесконечно. Их не было б, здесь не стояли мы. Кто помогает нам советом и надеждой. Всегда вы рядом и сегодня с нами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вера наших матерей,</w:t>
        <w:br/>
        <w:t>Вовек не знающая меры,</w:t>
        <w:br/>
        <w:t>Святая, трепетная вера,</w:t>
        <w:br/>
        <w:t>В нас – подрастающ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, как свет в березняке</w:t>
        <w:br/>
        <w:t>Не вытравит ничто на свете:</w:t>
        <w:br/>
        <w:t xml:space="preserve">Ни “единицы” в дневнике, </w:t>
        <w:br/>
        <w:t>Ни злые жалобы сос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матери такой народ,</w:t>
        <w:br/>
        <w:t>Вздохнут, нас долгим взглядом смерят:</w:t>
        <w:br/>
        <w:t>“Пусть перебесится. Пройдет!” -</w:t>
        <w:br/>
        <w:t>И снова верят, верят, ве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ерят матери одни –</w:t>
        <w:br/>
        <w:t>Изыскано и терпеливо.</w:t>
        <w:br/>
        <w:t>И не крикливые они,</w:t>
        <w:br/>
        <w:t>Не почитают это д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то нипочем года</w:t>
        <w:br/>
        <w:t>Их вере трепетной и нежной.</w:t>
        <w:br/>
        <w:t>Вот только мы-то не всегда</w:t>
        <w:br/>
        <w:t>Оправдываем их на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благодарственных писе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ное слово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страшно. Мы уходим из нашего класса, к другим учителям. Что нас там ждёт, как узнать? Может и не стоит уходить? Может останемся здесь? С нашими учителями. Нет, мы уже взрослые. Нам надо идти дальше . Но что же там впереди нас ж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: Что, что. Хочешь узнать? Так это тебе не сюда надо. Есть в нашем королевстве, кто может будущее рас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нец на песню «Гад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далка 1: </w:t>
      </w:r>
    </w:p>
    <w:p>
      <w:pPr>
        <w:pStyle w:val="Normal"/>
        <w:rPr/>
      </w:pPr>
      <w:r>
        <w:rPr>
          <w:sz w:val="28"/>
          <w:szCs w:val="28"/>
        </w:rPr>
        <w:t xml:space="preserve">Ну что волнуешься? Да ничего страшного.  Могу тебе рассказать не много. Будешь ты учиться в 5 классе. Много  интересных предметов у тебя будет, но помимо них заниматься тебе и исследовательско – проектной деятельностью, будешь  искать ответы на такие вопросы как ЗАЧЕМ? да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лка 2. Но и это ещё не всё. Ты будешь участвовать в различных концертах, праздниках, КВН. Будешь открывать в себе различные таланты. А в этом тебе поможет твой 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лка 3. Представляем Вам наших будущих классных руководителей 5 А и 5 Б классов: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ное слово будущих наста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азительниц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закончился наш волшебный экзамен. Много узнали наши детушки за четыре года. Можно их выпускать из начальной школы. Я думаю, им есть, что сказать своей первой учитель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ницей первой навсегда</w:t>
        <w:br/>
        <w:t>Останетесь. Все школьные года</w:t>
        <w:br/>
        <w:t>Мы вглядывались в милые черты -</w:t>
        <w:br/>
        <w:t>Как много в них добра и теплоты!</w:t>
        <w:br/>
        <w:br/>
        <w:t>Какой любви, терпения запас</w:t>
        <w:br/>
        <w:t>Вам нужен, чтобы выучить всех нас,</w:t>
        <w:br/>
        <w:t>Понять, помочь, простить иль пожурить, -</w:t>
        <w:br/>
        <w:t>При этом всех и каждого любить.</w:t>
        <w:br/>
        <w:br/>
        <w:t>Любимей в школе человека нет!</w:t>
        <w:br/>
        <w:t>Нам дорог Ваших глаз лучистый свет,</w:t>
        <w:br/>
        <w:t>Улыбка и за дело похвала -</w:t>
        <w:br/>
        <w:t>Так ценны Ваши добрые слова!</w:t>
        <w:br/>
        <w:b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о главное - отличный старт нам дан,</w:t>
        <w:br/>
        <w:t>И мы за это благодарны Вам.</w:t>
        <w:br/>
        <w:t>Так в средней школе знанья пригодятся!</w:t>
        <w:br/>
        <w:t>И впредь в ученье будем мы стараться,</w:t>
        <w:br/>
        <w:br/>
        <w:t>Чтоб Вас не подвести, а показать,</w:t>
        <w:br/>
        <w:t>Что знанья многим дали Вы на "пять".</w:t>
        <w:br/>
        <w:t>И помнить будем, что из Ваших рук</w:t>
        <w:br/>
        <w:t>Отправились мы в мир больш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дагоги все прекрас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чем-то да хо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учше наших пер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райся не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Юлия Викторовна встречает нас ул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только нежности, сердечного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ругает нас, но за оши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 голове у нас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можно рассказать все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может в труд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ну как родн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олнуется з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чудное мгнов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. Пред нами вновь она</w:t>
      </w:r>
    </w:p>
    <w:p>
      <w:pPr>
        <w:pStyle w:val="Normal"/>
        <w:rPr/>
      </w:pPr>
      <w:r>
        <w:rPr>
          <w:sz w:val="28"/>
          <w:szCs w:val="28"/>
        </w:rPr>
        <w:t>Екатерина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лассу шепоток, волн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ный признак уважен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мгновенно -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 учитель с буквы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лодой и прекрасной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олгих лет, сколько з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вали Вы всё моло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Юлия Викторовна - надёжный ве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учителей не сыщет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нания, за юмор, за терп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ловеческую прост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е бескорыстное го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спасиб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всё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лода, умна,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дохновения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милая, родная</w:t>
      </w:r>
    </w:p>
    <w:p>
      <w:pPr>
        <w:pStyle w:val="Normal"/>
        <w:rPr/>
      </w:pPr>
      <w:r>
        <w:rPr>
          <w:sz w:val="28"/>
          <w:szCs w:val="28"/>
        </w:rPr>
        <w:t>Екатерина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 нами не только на каждом ур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елите с нами пути и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 нами на праздн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нце и в пе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играх весё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юду мы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изнь велит Вам учить,- нам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Ваш – это мудрости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взяли от Вас, приго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омее станет сток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усть же вам щедрее светит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всех, кто рядом и в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м мы Вам привет от всех питом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лон от неба до зем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ключительная песня «Речной трамвай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закончен последний урок,</w:t>
        <w:br/>
        <w:t>Последний звенит в коридоре звонок.</w:t>
        <w:br/>
        <w:t>Но где бы я ни был, куда бы ни шел,</w:t>
        <w:br/>
        <w:t>Каких бы я новых друзей ни нашел,</w:t>
        <w:br/>
        <w:t>На речке и в поле я помню о школе,</w:t>
        <w:br/>
        <w:t xml:space="preserve">Я помню, что в пятый я класс перешел. </w:t>
        <w:br/>
        <w:t>- Полюбили мы друг друга,</w:t>
        <w:br/>
        <w:t>Дружба крепкая у нас.</w:t>
        <w:br/>
        <w:t xml:space="preserve">Вместе с нами наша дружба </w:t>
        <w:br/>
        <w:t>Переходит в пятый класс.</w:t>
        <w:br/>
        <w:t>А учительница, что же, расстаемся мы сейчас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ельница Ваша переходит в первый класс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ель 1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Ну почему же так выходит –</w:t>
        <w:br/>
        <w:t>Годами ль я не дорожу?</w:t>
        <w:br/>
        <w:t xml:space="preserve">Мой четвёртый в пятый переходит – </w:t>
        <w:br/>
        <w:t>Я снова в первый прихожу</w:t>
        <w:br/>
        <w:t>Опять я все начну сначала</w:t>
        <w:br/>
        <w:t>И повторенья не боюсь.</w:t>
        <w:br/>
        <w:t>Десятки раз, как второгодник,</w:t>
        <w:br/>
        <w:t>Я в каждом классе остаюсь.</w:t>
        <w:br/>
        <w:t>Но всё иначе, по-другому,</w:t>
        <w:br/>
        <w:t>И сотни новых лиц и глаз…</w:t>
        <w:br/>
        <w:t>Учитель – вечный второгодник –</w:t>
        <w:br/>
        <w:t>Приходит снова в младш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школьная кружится, как Земля,</w:t>
        <w:br/>
        <w:t>Идут уроки друг за дружкой торопливо,</w:t>
        <w:br/>
        <w:t>Этап начальный пролетел уже, друзья,</w:t>
        <w:br/>
        <w:t>И классы старшие вас ждут нетерпеливо.</w:t>
        <w:br/>
        <w:t>В начальной школе постигаются азы,</w:t>
        <w:br/>
        <w:t>Простые правила грамматики и счета,</w:t>
        <w:br/>
        <w:t>Никто не станет спорить, что они важны,</w:t>
        <w:br/>
        <w:t>Как крылья птице для высокого полета!</w:t>
        <w:br/>
        <w:t>Не забывайте, что в труде успехов суть.</w:t>
        <w:br/>
        <w:t>Свои таланты раскрывайте посмелее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(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вам, дети, в добрый путь!</w:t>
        <w:br/>
        <w:t>Вы стали выше, образованней, взрос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я: </w:t>
      </w:r>
      <w:r>
        <w:rPr>
          <w:sz w:val="28"/>
          <w:szCs w:val="28"/>
        </w:rPr>
        <w:t xml:space="preserve">В добрый путь, дорогие наши дети! Успехов вам в уч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gol1">
    <w:name w:val="zagol1"/>
    <w:basedOn w:val="Style14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  <w:shd w:fill="FFCC33" w:val="clear"/>
    </w:rPr>
  </w:style>
  <w:style w:type="character" w:styleId="Akkord1">
    <w:name w:val="akkord1"/>
    <w:basedOn w:val="Style14"/>
    <w:qFormat/>
    <w:rPr>
      <w:rFonts w:ascii="Arial" w:hAnsi="Arial" w:cs="Arial"/>
      <w:b/>
      <w:bCs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05:00Z</dcterms:created>
  <dc:creator>Никола</dc:creator>
  <dc:description/>
  <cp:keywords/>
  <dc:language>en-US</dc:language>
  <cp:lastModifiedBy>Name</cp:lastModifiedBy>
  <cp:lastPrinted>2009-05-26T23:01:00Z</cp:lastPrinted>
  <dcterms:modified xsi:type="dcterms:W3CDTF">2012-12-14T07:54:00Z</dcterms:modified>
  <cp:revision>40</cp:revision>
  <dc:subject/>
  <dc:title>Выпускной</dc:title>
</cp:coreProperties>
</file>