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ающего чтения с элементами интег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И. А. Крылов «Ворона и Лисица: иллюстрирование бас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ыполнила: Петру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Елена Валенти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БОУ О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 Новокуйбыше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куйбышевск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зна, актуальность, практическая значимость проблемно-        3 диалогического уроках в рамках ФГ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, цель, задачи, ресурсы, тип, методы и формы                разработанного урока                                                                            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ационно-технические ресурсы                                               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результаты (формирование УУД)                         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ход урока                                                                          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блица «Технологии, используемые на уроке»                                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емая литература                                                                    1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зна и актуальность, практическая знач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E0" w:val="clear"/>
        </w:rPr>
      </w:pPr>
      <w:r>
        <w:rPr>
          <w:sz w:val="28"/>
          <w:szCs w:val="28"/>
          <w:shd w:fill="FFFFE0" w:val="clear"/>
        </w:rPr>
        <w:t xml:space="preserve">За последние годы кардинально изменилась политическая и социально-экономическая ситуация в стране, что вызвало необходимость выработки новых подходов к обучению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E0" w:val="clear"/>
        </w:rPr>
        <w:t>Главная задача, которую ставит перед учителем государство, - это обучение и воспитание успешного ребёнка, который умеет организовать свою жизнь (ставить цели и составлять планы), быстро менять планы в связи с быстроменяющимися условиями жизни, анализировать результаты деятельности и готов творить.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Для того чтобы выпускник школы был не только хорошо информированным специалистом, но и был способен использовать полученную информацию в своей профессиональной деятельности, используются новые образовательные технологии. Одна из таких технологий технология проблемно-диалогического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E0" w:val="clear"/>
        </w:rPr>
        <w:t>Технология проблемно-диалогического обучения способствует развитию у учащихся познавательных умений, готовит ученика к поиску самостоятельного решения. Основная особенность этой технологии заключается в том, что новые знания не даются в готовом виде. Дети открывают их сами в процессе самостоятельной исследовательской деятельности: дети усваивают лучше то, что открыли сами и выразили по- своему. Учитель лишь направляет эту деятельность и в завершении подводит итог. На таких уроках ученики больше думают, чаще говорят, активнее формируют мышление и речь. Они учатся отстаивать собственную позицию, рискуют, проявляют инициативу и в результате вырабатывают характер.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 xml:space="preserve">Проблемно-диалогическое обучение - это обучение, которое обеспечивает творческое усвоение знаний учениками посредством специально организованного учителем диалога. </w:t>
      </w:r>
    </w:p>
    <w:p>
      <w:pPr>
        <w:pStyle w:val="Normal"/>
        <w:ind w:firstLine="708"/>
        <w:jc w:val="both"/>
        <w:rPr>
          <w:sz w:val="28"/>
          <w:szCs w:val="28"/>
          <w:shd w:fill="FFFFE0" w:val="clear"/>
        </w:rPr>
      </w:pPr>
      <w:r>
        <w:rPr>
          <w:sz w:val="28"/>
          <w:szCs w:val="28"/>
          <w:shd w:fill="FFFFE0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, цель, задачи, ресурсы, тип, методы и фор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ба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. А. Крылов «Ворона и лисица» (1 урок)</w:t>
      </w:r>
    </w:p>
    <w:p>
      <w:pPr>
        <w:pStyle w:val="Normal"/>
        <w:rPr/>
      </w:pPr>
      <w:r>
        <w:rPr>
          <w:sz w:val="28"/>
          <w:szCs w:val="28"/>
        </w:rPr>
        <w:t>Тип урока: урок изучающего чтения, проблемно-диалогически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знакомство учащихся с басней И. А. Крылова «Ворона и Лис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ормирование умения выражать свое отношение к прочитанному; выделять мораль в басне; формирование навыков чтения, используя разные виды чтения, проведение работы над обогащением словарного запаса, используя литературные поняти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вязной речи при описании литературных образов, развитие эмоциональной выразительности речи при чтении партитуры (монолога Лисицы), осознание учащимися литературных понятий при изучении характера персонажей басен Крылова и готовность к самостоятельным выводам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оспитание нравственных (моральных) качеств через содержание басен Крылова, привитие интереса к жанру басни; воспитание культуры речи, воспитание положительных черт характ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методы: постановка проблемы, диалог, наблюдение, сравнение, анализ языкового материала, создание ситуации успеха, рефлексия, метод педагогической поддерж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0c3c15"/>
          <w:bCs/>
          <w:color w:val="000000"/>
          <w:sz w:val="28"/>
          <w:szCs w:val="28"/>
        </w:rPr>
        <w:t>Используемые формы работы на уроке: с</w:t>
      </w:r>
      <w:r>
        <w:rPr>
          <w:rStyle w:val="C0c3"/>
          <w:color w:val="000000"/>
          <w:sz w:val="28"/>
          <w:szCs w:val="28"/>
        </w:rPr>
        <w:t>амостоятельная работа, работа в парах, работа в группах, коллективное обсужден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технически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К «Начальная школа 21 века» под ред. Н. Ф. Виноградовой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чебник «Литературное чтение» часть 1,  авторы Л. А. Ефросинина, М. И. Оморокова, Москва, издательский центр «Вентана-Граф», 2012 год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бочая тетрадь «Литературное чтение» часть 1, Л. А. Ефросинина,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 И. Оморокова, издательство «Вентана - Граф», 2012год;</w:t>
      </w:r>
    </w:p>
    <w:p>
      <w:pPr>
        <w:pStyle w:val="C9c11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«Толковый словарь живого великорусского языка», автор и составитель В.И. Дал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C9c11"/>
        <w:numPr>
          <w:ilvl w:val="0"/>
          <w:numId w:val="12"/>
        </w:numPr>
        <w:shd w:fill="FFFFFF" w:val="clear"/>
        <w:spacing w:before="0" w:after="0"/>
        <w:rPr>
          <w:rStyle w:val="C0c3"/>
          <w:rFonts w:ascii="Arial" w:hAnsi="Arial" w:cs="Arial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карточки с заданием для самостоятельной работы, работы в парах и группах;</w:t>
      </w:r>
    </w:p>
    <w:p>
      <w:pPr>
        <w:pStyle w:val="C9c11"/>
        <w:numPr>
          <w:ilvl w:val="0"/>
          <w:numId w:val="12"/>
        </w:numPr>
        <w:shd w:fill="FFFFFF" w:val="clear"/>
        <w:spacing w:before="0" w:after="0"/>
        <w:rPr>
          <w:rStyle w:val="C0c3"/>
          <w:rFonts w:ascii="Arial" w:hAnsi="Arial" w:cs="Arial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карточки с моделью обложки;</w:t>
      </w:r>
    </w:p>
    <w:p>
      <w:pPr>
        <w:pStyle w:val="C9c11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презентац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(формирование У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е о постоянных признаках бас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признаки жанра бас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применять знания в жизненных ситуациях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принимать и сохранять цель уро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планировать, контролировать и оценивать свои дейст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слушать собеседника и вести диалог, высказывать свою точку зрения, правильно говор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провести рефлексию своих действий на урок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владение морально-этическими нормами поведения через выявлени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ального содержания и нравственного значения поступков геро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ознание практической важности изучения данной тем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ознание учащимися практической и личностной значимости результатов каждого этапа урок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сказывать свое предположение на основе работы с материалами учебни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нозировать предстоящую работу (составлять план)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существлять познавательную и личностную рефлексию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владеть монологической</w:t>
      </w:r>
      <w:r>
        <w:rPr/>
        <w:t xml:space="preserve"> </w:t>
      </w:r>
      <w:r>
        <w:rPr>
          <w:sz w:val="28"/>
          <w:szCs w:val="28"/>
        </w:rPr>
        <w:t>речью составлять высказывания о героях и их поступках, о произведениях и книгах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лушать и понимать других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речевое высказывание в соответствии с поставленными задачами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работать в па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начала занят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ей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готовности к уроку, организац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брым утром начат д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делом гоним 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не зе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ботать и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инаем наш урок литературного чтения!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ряд чисел: 1 2 3 4 5 6 7 8 9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я на доске написала числа от 1 до 10. Как вы думаете, зачем же я их написала, ведь у нас не урок математики (высказывания учащихся). Сегодня каждый из вас попробует оценить свою работу в баллах. Я вам желаю, чтобы ваши баллы были ближе к наивысшему – к 10. Но для этого необходимо достойно поработать. Я желаю вам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и волшебных слова: А-активность, В-внимание, С-ста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проблем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остановка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>-И. А. Крылов (портрет) уже известен вам как автор. Сегодня мы будем знакомиться с его произведением, которое называется «Ворона и лисица» (читает учитель либо аудиоза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текст цепочкой (по стро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определить жанр нового произведения (учитель фиксирует мнения на доске: сказка о животных или бас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о сказка о животных или бас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Побуждение к осознанию противоре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отвечая на мой вопрос, сколько мнений вы высказали? (д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буждение к проблеме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же возникает вопрос? (Вопрос: каков же жанр произведения И. А. Крылова «Ворона и Лисица» 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ь фиксирует на доске ВОПРОС (тема урока, но не объявляется учащим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иск решения. Фронтальная проверка ошибочной гипот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у нас есть две гипотезы: сказка о животных или бас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м 1-ую гипотезу. Назовите признаки сказок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шеб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шеб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ение 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ка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ос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ин (жили-бы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ка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язка (и я там был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азка впрок да в ней намек…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екратный по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сказка? (Сказка-это рассказ с целью развлечения, с элементами волшебства, т. е. животные разговаривают и действуют как лю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буждение к контраргу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смотрим, есть ли эти черты в данном произведении? (это произведение  не для развлечения, оно поучительное, нет повторений  действия, нет дружбы и взаимовыру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вершение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, можно считать произведение сказкой о животных? (нет). Убрать гипотезу с 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нас есть еще одна гипотеза-ба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ерты характерны для басни? (волшебство, иносказание, мо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Групповая проверка решающей гипот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м гипотезу в группах. Каждый еще раз прочтет про себя произведение, и группа определит, присутствуют ли в тексте черты басни (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аем выступления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этом произведении животные ведут себя как люди. Автор высмеивает черты характера и пороки. Здесь есть мораль (арг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Завершение. Возврат к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 ваша гипотеза о басне верна? (вер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емся к нашей проблеме: каков же жанр произведения «Ворона и лисица»? (ба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сня, т.к. здесь есть все признаки ба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крытие нового знания. Формулирова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ова тема и цель урока? (басня И. А. Крылова «Ворона и лисица», познакомиться с жанром басня и его признаками, темпом и тоном чтения, передавать интонацией отношение к геро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вичное применение нового. Коллективная работа с басней и иллю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чинается басня? Найдите и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эта часть басни? Объясните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а басня начинается нравоучением (поучением)-мор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смеивается в басне? Объясните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басне высмеиваются пороки людей: зависть, глупость, л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берите слова (строки) из басни к рис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ли через рисунок определить поведение героев, их речь и мораль всей ба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 по рабочей тетради (с. 39 упр. 1, 2, 4,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вторение и закрепление изученного. Работа в группах по опорной таблице  и тексту басни (с. 40 упр.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блица: перечитайте текст и выпишите все слова-действия Вороны и Лисицы. Объясните, почему  автор использует именно эт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оиня басн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ромоздясь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ехонько бежала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ирование обложки (работа в групп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фиксируйте название произведения (заголовок), автора и жанр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получившихся моделей (анал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тог урока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особенность жанра басни?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сня -  прозаическое или стихотворное произведение, которое имеет скрыт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о или  что высмеивает автор в своем произве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баснях высмеиваются недостатки людей: злоба, невежество, трусость, лень, жадность, глуп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учает ли басня?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знания и навыки вы приобрели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>- Полезным ли для вас оказался урок? Чем?</w:t>
      </w:r>
    </w:p>
    <w:p>
      <w:pPr>
        <w:pStyle w:val="Normal"/>
        <w:jc w:val="both"/>
        <w:rPr/>
      </w:pPr>
      <w:r>
        <w:rPr>
          <w:sz w:val="28"/>
          <w:szCs w:val="28"/>
        </w:rPr>
        <w:t>- Нужно ли изучать басни?</w:t>
      </w:r>
    </w:p>
    <w:p>
      <w:pPr>
        <w:pStyle w:val="Normal"/>
        <w:jc w:val="both"/>
        <w:rPr/>
      </w:pPr>
      <w:r>
        <w:rPr>
          <w:sz w:val="28"/>
          <w:szCs w:val="28"/>
        </w:rPr>
        <w:t>-Чему они учат?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</w:rPr>
        <w:t>-Оцените свою работу на уроке и поставьте себе баллы.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</w:rPr>
        <w:t>- Определите свое настроение и состояние. Помогут вам слова на экране.</w:t>
      </w:r>
    </w:p>
    <w:p>
      <w:pPr>
        <w:pStyle w:val="C9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0c10"/>
          <w:bCs/>
          <w:color w:val="000000"/>
          <w:sz w:val="28"/>
          <w:szCs w:val="28"/>
        </w:rPr>
        <w:t xml:space="preserve">Слайд 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0"/>
          <w:bCs/>
          <w:color w:val="000000"/>
          <w:sz w:val="28"/>
          <w:szCs w:val="28"/>
        </w:rPr>
        <w:t>Было интересно…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0"/>
          <w:bCs/>
          <w:color w:val="000000"/>
          <w:sz w:val="28"/>
          <w:szCs w:val="28"/>
        </w:rPr>
        <w:t>Было трудно…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0"/>
          <w:bCs/>
          <w:color w:val="000000"/>
          <w:sz w:val="28"/>
          <w:szCs w:val="28"/>
        </w:rPr>
        <w:t>Меня удивило…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0"/>
          <w:bCs/>
          <w:color w:val="000000"/>
          <w:sz w:val="28"/>
          <w:szCs w:val="28"/>
        </w:rPr>
        <w:t>Мне захотелось…</w:t>
      </w:r>
    </w:p>
    <w:p>
      <w:pPr>
        <w:pStyle w:val="C9"/>
        <w:shd w:fill="FFFFFF" w:val="clear"/>
        <w:spacing w:before="0" w:after="0"/>
        <w:rPr>
          <w:rStyle w:val="C0c7"/>
          <w:rFonts w:ascii="Arial" w:hAnsi="Arial" w:cs="Arial"/>
          <w:color w:val="000000"/>
          <w:sz w:val="28"/>
          <w:szCs w:val="28"/>
        </w:rPr>
      </w:pPr>
      <w:r>
        <w:rPr>
          <w:rStyle w:val="C2c0"/>
          <w:bCs/>
          <w:color w:val="000000"/>
          <w:sz w:val="28"/>
          <w:szCs w:val="28"/>
        </w:rPr>
        <w:t>Моё настроение…</w:t>
      </w:r>
    </w:p>
    <w:p>
      <w:pPr>
        <w:pStyle w:val="C9"/>
        <w:shd w:fill="FFFFFF" w:val="clear"/>
        <w:spacing w:before="0" w:after="0"/>
        <w:rPr/>
      </w:pPr>
      <w:r>
        <w:rPr>
          <w:rStyle w:val="C0c7"/>
          <w:color w:val="000000"/>
          <w:sz w:val="28"/>
          <w:szCs w:val="28"/>
        </w:rPr>
        <w:t>8. Домашнее задание. Выучить басню наизусть по памятке №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9"/>
        <w:shd w:fill="FFFFFF" w:val="clear"/>
        <w:spacing w:before="0" w:after="0"/>
        <w:rPr/>
      </w:pPr>
      <w:r>
        <w:rPr>
          <w:rStyle w:val="C0c7"/>
          <w:color w:val="000000"/>
          <w:sz w:val="28"/>
          <w:szCs w:val="28"/>
        </w:rPr>
        <w:t>-Спасибо! Урок оконче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, используемые на уро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114"/>
        <w:gridCol w:w="450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инут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чащихся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й настрой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становки ц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уждение к осознанию противоре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уждение к пробл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иск решения, фронтальная проверка ошибочной гипот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уждение к контраргу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ршение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 проверка решающей гипоте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ршение, возврат к вопрос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, поиск решения, фронтальная проверка ошибочной гипотезы, групповая проверка решающей гипотез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задач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ыслите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, ре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пичных задач. Вклю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уч-ся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. Формулирование темы и цели уро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цели уро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применение нового. Коллективная работа с басней и иллюстраци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басни, выявление первичного восприят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зад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типа. Запомин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ов правил, способ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м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у. Составление схе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в, планов-отч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рабочей тетра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рабочей тетр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. Работа в группах по опорной таблице  и тексту ба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бложк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 группах по таблиц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ведение итогов.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быстро увиде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сть, анализиро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адания на д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К «Начальная школа 21 века» под ред. Н. Ф. Виноградов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чебник «Литературное чтение» часть 1,  авторы Л. А. Ефросинина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. И. Оморокова, Москва, издательский центр «Вентана-Граф», 2012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абочая тетрадь «Литературное чтение» часть 1, Л. А. Ефросинина,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. И. Оморокова, издательство «Вентана - Граф», 2012год;</w:t>
      </w:r>
    </w:p>
    <w:p>
      <w:pPr>
        <w:pStyle w:val="C9c11"/>
        <w:numPr>
          <w:ilvl w:val="0"/>
          <w:numId w:val="10"/>
        </w:numPr>
        <w:shd w:fill="FFFFFF" w:val="clear"/>
        <w:spacing w:before="0" w:after="0"/>
        <w:jc w:val="both"/>
        <w:rPr>
          <w:rStyle w:val="C0c3"/>
          <w:rFonts w:ascii="Arial" w:hAnsi="Arial" w:cs="Arial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«Толковый словарь живого великорусского языка», автор и составитель В.И. Даль;</w:t>
      </w:r>
    </w:p>
    <w:p>
      <w:pPr>
        <w:pStyle w:val="C9c11"/>
        <w:numPr>
          <w:ilvl w:val="0"/>
          <w:numId w:val="10"/>
        </w:numPr>
        <w:shd w:fill="FFFFFF" w:val="clear"/>
        <w:spacing w:before="0" w:after="0"/>
        <w:jc w:val="both"/>
        <w:rPr>
          <w:rStyle w:val="C0c3"/>
          <w:rFonts w:ascii="Arial" w:hAnsi="Arial" w:cs="Arial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 xml:space="preserve">Литературное чтение, методическое пособие, 3 класс, </w:t>
      </w:r>
    </w:p>
    <w:p>
      <w:pPr>
        <w:pStyle w:val="C9c11"/>
        <w:shd w:fill="FFFFFF" w:val="clear"/>
        <w:spacing w:before="0" w:after="0"/>
        <w:ind w:left="360" w:hanging="0"/>
        <w:jc w:val="both"/>
        <w:rPr/>
      </w:pPr>
      <w:r>
        <w:rPr>
          <w:rStyle w:val="C0c3"/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Л. А. Ефросинина;</w:t>
      </w:r>
    </w:p>
    <w:p>
      <w:pPr>
        <w:pStyle w:val="C9c11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диалога: методы, формы, средства обучения, Е. Л. Мельникова;</w:t>
      </w:r>
    </w:p>
    <w:p>
      <w:pPr>
        <w:pStyle w:val="C9c11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0c3c15">
    <w:name w:val="c0 c3 c15"/>
    <w:basedOn w:val="Style14"/>
    <w:qFormat/>
    <w:rPr/>
  </w:style>
  <w:style w:type="character" w:styleId="C0c7">
    <w:name w:val="c0 c7"/>
    <w:basedOn w:val="Style14"/>
    <w:qFormat/>
    <w:rPr/>
  </w:style>
  <w:style w:type="character" w:styleId="C2c0">
    <w:name w:val="c2 c0"/>
    <w:basedOn w:val="Style14"/>
    <w:qFormat/>
    <w:rPr/>
  </w:style>
  <w:style w:type="character" w:styleId="C2c0c10">
    <w:name w:val="c2 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0:00Z</dcterms:created>
  <dc:creator>Елена</dc:creator>
  <dc:description/>
  <cp:keywords/>
  <dc:language>en-US</dc:language>
  <cp:lastModifiedBy>User</cp:lastModifiedBy>
  <cp:lastPrinted>2014-02-14T16:16:00Z</cp:lastPrinted>
  <dcterms:modified xsi:type="dcterms:W3CDTF">2014-08-12T10:46:00Z</dcterms:modified>
  <cp:revision>104</cp:revision>
  <dc:subject/>
  <dc:title/>
</cp:coreProperties>
</file>