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 свидания, 1 класс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дравить учащихся с окончанием 1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сти итоги 1 кла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коллективизма, культуры поведения и сотрудничеств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48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ходят под песню «Чему учат в школ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ребята, уважаемые родители, наши гости! Вот и наступил час прощания с 1 классом. 1 сентября 2011 года вы робко и осторожно вошли в стены нашей легендарной школы, школы имени маршала В.И.Чуйкова. А сегодня вы уже прощаетесь с 1 класс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незаметно пролетело время. За это время успели подружиться, привыкнуть друг к другу. У вас появились новые друзья, многие для себя нашли увлечения: спортом, танцами, музыкой. Вы научились читать, писать и считать. Овладели новым оборудованием, научились создавать проекты. Научились быть ответственными и самостоятельными детьми. И с сегодняшнего дня вы смело можете называть себя второ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начинается, гости улыб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ети постараются сегодня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, чему учились, всё к чему стрем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надо много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гости! Любимые родители!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нашем любимом клас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– семилетки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го лишь год назад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шли в большой и светл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рный этот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учебный промелькнул,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и не заметили.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ак будто бы вч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нас всех встрети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Теперь мы первоклашки»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ик  новеньк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кончаем 1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шь было в первый раз.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, первый р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жали мамы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все за нас боялись: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 мы не потеряли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 мы не проголодали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 за нами прор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оялась, волновала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му крепко я держалась.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з мамы буду жи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плакать и грусти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у я вс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не страшно здесь совсем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я не бою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гу со всем – всем справ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ахтёр и водол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рудней всего на 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школь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Мы все пришли учитьс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нанья пол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школой подруж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кольниками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сня «Первоклассники»)  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Баба – Яга, Леший и внучка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: «Мой класс, моя школа»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вайте вспомним, что произошло у нас в школе в первый праздничный день – 1 сентября 2011 года. Заглянем в наш первый семейный альбом…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 «Первый раз, в первый класс»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овсюду цветы у нас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ие повсюду крас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ажется мы не в классе сейч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 доброй волшебной сказк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сня о сказке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ка «Волшебный цветок»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Учиться надо весе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е время нам трудно было заниматься без перерыва 35  минут, мы очень уставали. И вот тогда мы очень любили проводить физминутки во время уро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утят)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смотрите в наши лиц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же не малыши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учёбе хорош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 шалостей и скук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рызём гранит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ились мы по-разному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ались и ленил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если по серьёзном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честно мы тр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лись буквы складыв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по слогам читать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ю непослушн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ательно пис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интерактивной доской. Дети показывают свои умения и знания работы  с И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любит музыку и песни,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му живётся интерес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день прощанья с первым класс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ам споём, а так же спляшем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ий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десь мы праздник радостный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ело встреча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ходи же к н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збука, родная! 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Азбу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равствуйте, мамы, папы,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равствуйте, мальчики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я рада снова встретить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 школу вы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тилась я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учёбы пот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и мы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а буква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сьму и ч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е крепкой и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тер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Я с этой книжкой в перв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шла  в свой первый светл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эту книжку -  по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 ней все буквы изуч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Живая азб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имательные задания от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егодня вас и не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бойко вы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амотны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мнели, возму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сказ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, рада я з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збука, родная!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й вступили в школу 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итать мы науч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оги складывать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первую книгу свою прочитали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ого, умного много узн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тебе наша добрая кни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сё, что дала нам, большое спасиб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орогая Азбука! Прими от нас в подарок песню.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( песня о книг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Сегодня праздник необыч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бо, Азбука, теб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только знаний подар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 будут помнить о те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: В добрый путь по дороге знани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ценка «Прощание с 1 класс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, букв сначала мы не знали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сказки нам чит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ка «Золотое яичко»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о свидания, 1 класс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кажется про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есенку спо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класс, в котором мы живё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Волшебник –  недоуч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ились наши игры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л серьёзнее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ы, звуки, цифры,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лове у нас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абота с неутб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ют учащиеся  в парах свои мечты о  лет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: «Хлопал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ают все присутствующ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ают те, дети, кто любит вкусно по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кто ни разу не опоздал на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те, у кого сейчас отлично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те, кто ни разу в течении года не получал замечания на уро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те, кто любит каникулы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кончился год наш учеб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овите вы нас «первокл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туфли малы нам и к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читали, писали, считали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и пели про всё нас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мы очень забав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родители!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благодарны вам за заботливое отношение к на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сибо вам мамы, спасибо вам, папы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отливым бабушкам и дедушкам то же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ваше терпение и ваше умение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ем Вам здоровья,  на   долгие го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мы вам обещаем, быть хорошими всегд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детей в классе, в котором учится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 расписание уроков своего ребёнка на ср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зовут директора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уроков физкультуры в неделю было у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ая буква алфавита обозначает класс, в котором учится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Да, мы благодарны вам, наши родители, вы поддерживали нас во всех начинаниях! Вместе с нами писали палочки, учились читать, писать, учились работать на неутбуках, участвовали в школьных и классных мероприятиях, осваивали вместе с нами новейшую технологию «Проектная деятельность». Ставим вам крепкую   «5». Спасибо за помощь, отзывчивость, терпение и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вручение благодарственных писем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л, доска и неутбуки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месте с нами перейду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уть повыше станут парты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 учительница что же?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росит разве на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т, учительница то же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ружились мы с  друг  другом        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ба крепка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другом наша дружб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торой шагае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еем читать, умеем считать,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интерактивной доске мы любим пис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рощаемся с 1 классом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Лето, лето, мы рады тебе.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Отдохни от нас милая школ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Мы вернёмся к тебе 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спокойно в нашей школе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: Здравствуй, травка, здравствуй поле, здравствуй солнеч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«Большой хоровод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класс, 1 класс. Научил всему ты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Вот и стали мы  год взрослее. Впереди вас ждут новые встречи, открытия в необычной стране. Так, смело шагайте по дорог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не первый класс –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ж вас встречает на п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в ваш возраст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чале жизнен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одросли за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авили знаний,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а Чуйкова – ваш во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– ваше главное 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ребята, отдохнуть всем лишь на «5»</w:t>
      </w:r>
    </w:p>
    <w:p>
      <w:pPr>
        <w:pStyle w:val="Normal"/>
        <w:rPr/>
      </w:pPr>
      <w:r>
        <w:rPr>
          <w:sz w:val="28"/>
          <w:szCs w:val="28"/>
        </w:rPr>
        <w:t>В сентябре, в день Знаний, в школу жду вас всех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упает торжественная минута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дипломов, медалей «Выпускник 1 клас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школы имени маршала В.И.Чуйкова – Пащенко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авлихин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шим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льсом крас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мся со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сенью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, закончилс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ончилась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ал расставания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ы не грустите, мы вас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чудный, прекрасный, весенни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танцуют вальс со своими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9:00Z</dcterms:created>
  <dc:creator>User</dc:creator>
  <dc:description/>
  <cp:keywords/>
  <dc:language>en-US</dc:language>
  <cp:lastModifiedBy>1Z</cp:lastModifiedBy>
  <dcterms:modified xsi:type="dcterms:W3CDTF">2013-01-08T11:03:00Z</dcterms:modified>
  <cp:revision>26</cp:revision>
  <dc:subject/>
  <dc:title/>
</cp:coreProperties>
</file>