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2.8pt;width:458.2pt;height:72.7pt;mso-wrap-style:none;v-text-anchor:middle;mso-position-vertical:top" type="_x0000_t136">
            <v:path textpathok="t"/>
            <v:textpath on="t" fitshape="t" string="Выпускной вечер в начальной школе &#10;или путешествие по стране телепередач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Оформление зала: </w:t>
      </w:r>
      <w:r>
        <w:rPr>
          <w:sz w:val="28"/>
          <w:szCs w:val="28"/>
        </w:rPr>
        <w:t>плакат: «Телекомпания НТВ представляет: Устами младенца, новости, танцы со звездами, счастливый случай, старые песни о главном; фотовернисаж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празд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Добрый день, уважаемые гости! Телекомпания НТВ (Новое телевидение выпускников) рада приветствовать вас!  В этом учебном году это последняя программа нашего телеканала. Вас ждет встреча с любимыми артистами. Они радовали, удивляли и восхищали вас четыре года. Это самый лучший, самый шумный. Самый любимый, но, к сожалению, </w:t>
      </w:r>
      <w:r>
        <w:rPr>
          <w:vanish/>
          <w:sz w:val="28"/>
          <w:szCs w:val="28"/>
        </w:rPr>
        <w:t>.</w:t>
      </w:r>
      <w:r>
        <w:rPr>
          <w:sz w:val="28"/>
          <w:szCs w:val="28"/>
        </w:rPr>
        <w:t xml:space="preserve"> уже бывший 4 класс. Главная новость у нас сегодня – окончание учебного года. А еще это и прощание с начальной школой. А с чего же нам начать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дошкольн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 удивляйтесь! Мы попали в передачу «Устами младенца» на съемки «Рассуждалок». Отгадывать первое слово будет сначала первая команда – девочки, а другое слово – мальчики. Дается три попытки. Если вы отгадаете слово с первой попытки, то получите 15 очков. Со второй – 10 и с третьей – 5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с нами по стране телепередач путешествуют ученики 3 класса. Именно они в последний раз будут оценивать ваш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. Начина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1. Это то, что испытывает первоклассник. Идя в первый раз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то такое чувство, когда не знаешь. Что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то когда сам в себе сомневаешься.  (неувереннос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1. Это то, что есть у школьника почти каждый день и нет у дошкольника и работающих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то то, что ты обязан делать каждый день. В первом классе их меньше. В одиннадцатом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огда ты не можешь их выполнить сам. И тогда на помощь к тебе приходит папа или мама. (уро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пасибо вам, будущие первоклассники. Мы первым предоставляем вам слово поздравить наших выпускни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кончили школу начальную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ете сегодня песню прощальну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едь с детством расстаться приходи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зрослеть вам, наверно, не хоч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ам с учителем первым придется расст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бинет свой уютный лишь в гости при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 классам семь лет вам придется скит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нелегкой учебной дороге ид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желаем, ребята, вам всем не сдавать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ятый класс в  сентябре смелым шагом зай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йте упорно всегда заниматься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счастливого мы пожелаем пу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на нашем телеканале – выпуск новостей. Каждая команда должна была подготовить подборку новостей  и показать себя в роли дикторов.(звучит музы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Интересное открытие сделали ученики нашего класса. Они обнаружили. Что все хорошее начинается с буквы к: кино, конфеты, киндер – сюрприз, капитал, клад. А вот буква д отличается в обратную сторону: драка, двойка, дневник, долг, домашнее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 2</w:t>
      </w:r>
      <w:r>
        <w:rPr>
          <w:sz w:val="28"/>
          <w:szCs w:val="28"/>
        </w:rPr>
        <w:t>.  Мы с Даниилом очень любим считать. Сейчас расскажем вам о наших рекор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 уроков за 4 класс – 26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ов за 4 года -  1436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ок за 4 класс -  428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нков за 4 года – 6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количество 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нное за минуту  -  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исано тетрадей + черновиков  -  66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ца 3.</w:t>
      </w:r>
      <w:r>
        <w:rPr>
          <w:sz w:val="28"/>
          <w:szCs w:val="28"/>
        </w:rPr>
        <w:t xml:space="preserve"> Родители одного ученика были чрезвычайно огорчены, раскрыв дневник своего сына и обнаружив в нем единицы по трем разным предметам. Пристыженный мальчик обещал подтянуться и удвоить при лежание и внимание на уроках. Уже через неделю в его дневнике по тем же предметам вместо единиц стояли двойки. Хочется отметить, что в наших дневниках единицы не выставля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ца 4.</w:t>
      </w:r>
      <w:r>
        <w:rPr>
          <w:sz w:val="28"/>
          <w:szCs w:val="28"/>
        </w:rPr>
        <w:t xml:space="preserve"> Есть среди детей и рационализаторы. Один из учеников написал в четверти три диктанта. За первый он получил «два», за второй – «два», за третий – «единицу». Не возражая против отметок, он лишь настаивал на более рациональном использовании места в дневнике. Для этого он просил выставить за четверть общую отметку. Сложив три отметки в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Действительно ученики часто иначе воспринимают отметки, чем взрослые. У многих учеников есть свои предложения по поводу того, как нужно их выставлять. Послушайте, какие бы реформы провел  Булыгин Д., если станет министром.</w:t>
      </w:r>
    </w:p>
    <w:p>
      <w:pPr>
        <w:sectPr>
          <w:type w:val="nextPage"/>
          <w:pgSz w:w="11906" w:h="16838"/>
          <w:pgMar w:left="79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л бы я минист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начально – средних шк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 в школе очень быст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нил оценку «ко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воему распоряже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исал бы я с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ще уничтоже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ценка «д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подумав но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зари и до за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 велел без провол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зднить оценку «тр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ученье – не в муч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ам не огор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учиться с наслажден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етыре и на пять!</w:t>
      </w:r>
    </w:p>
    <w:p>
      <w:pPr>
        <w:sectPr>
          <w:type w:val="continuous"/>
          <w:pgSz w:w="11906" w:h="16838"/>
          <w:pgMar w:left="794" w:right="851" w:gutter="0" w:header="0" w:top="567" w:footer="0" w:bottom="567"/>
          <w:cols w:num="2" w:equalWidth="false" w:sep="false">
            <w:col w:w="523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  <w:t xml:space="preserve">схищали вас четыре года. Это самый лучший, самый шумный. </w:t>
      </w:r>
    </w:p>
    <w:p>
      <w:pPr>
        <w:sectPr>
          <w:type w:val="continuous"/>
          <w:pgSz w:w="11906" w:h="16838"/>
          <w:pgMar w:left="79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едение итог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нашем канале самая теплая, самая любимая, самая зажигательная программа «Танцы со звездами». Наши звезды – выпускники 4 класса. 4 года они обучались танцевальному мастерству. Сегодня для нас они исполнят 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льс»</w:t>
      </w:r>
    </w:p>
    <w:p>
      <w:pPr>
        <w:pStyle w:val="Normal"/>
        <w:rPr/>
      </w:pPr>
      <w:r>
        <w:rPr>
          <w:sz w:val="28"/>
          <w:szCs w:val="28"/>
        </w:rPr>
        <w:t>Представляю гостей нашей программы. Наши звезды за несколько минут должны обучить участников движениям вальса. Танцы оцениваются по 5 – балльной систе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 телеканал представляет вашему вниманию новые серии тележурнала «Ералаш».воспоминания с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Итак, начнем урок русского языка. Я проверила ваши тетрадки. Данил, я же просила, пиши разборч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: Да, может, вы попросите, чтобы я писал без оши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има, признайся честно, кто писал домашнее сочи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ма: Честное слово, не знаю. Я рано лег с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ое это время: ты бегаешь. Он бегает, они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: 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ого называют царем 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а: Директора зооп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ома, ты мешаешь всем остальным. Читай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: но тут про меня ничего не с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Почему вымерли мамон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: Да потому что им прививок не 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дя, определи, где север, а где ю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: Где север – я знаю, а юг точно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я выхожу к доске, мне становится жа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нил, если ты нашел в одном кармане 5 рублей, а в другом 10 рубле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: значит, я надел чужие ш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Счастливый случай» свел всех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аш прекрасный друж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этой передаче и мы поб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бя проверим и новое узнаем.</w:t>
      </w:r>
    </w:p>
    <w:p>
      <w:pPr>
        <w:pStyle w:val="Normal"/>
        <w:rPr/>
      </w:pPr>
      <w:r>
        <w:rPr>
          <w:sz w:val="28"/>
          <w:szCs w:val="28"/>
        </w:rPr>
        <w:t xml:space="preserve">Мы попали на съемки гейма «Гонки за лидером». Каждой команде я задам по 10 вопросов. За каждый правильный ответ вы получите очко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для девочек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ова в детств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дание, где дети получают зн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учка Деда Мороз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ворящая домашняя птиц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гура, не имеющая уг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лижайшая к нам звез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агоценный металл желтого цве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легче 1 кг ваты или 1 кг желез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можно приготовить, но нельзя съесть (урок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рукой лучше размешивать чай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для мальчик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для ручек и карандаш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ко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бук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чное светил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длинноногое животн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глубокое озеро в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находятся города без домов, реки – без воды? (на карт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человек мчится со скоростью гоночного автомобил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с деревянным нос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ятанные сокровищ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клама.</w:t>
      </w:r>
      <w:r>
        <w:rPr>
          <w:sz w:val="28"/>
          <w:szCs w:val="28"/>
        </w:rPr>
        <w:t xml:space="preserve"> За столом сидит ученик. На столе большое количество игрушек. Ученик сначала играет с одним, потом – с другим. Потом все отодвиг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 Моя жизнь – сплошная скука (затем откусывает «пикник»). Но все меняется, когда приходят ОНИ!(достает портфель и начинает выкладывать из него учебники.) ИЗЮМИТЕЛЬНАЯ география, СЛАДКАЯ история, ЖИВИТЕЛЬНОЕ слово, и ТОЛСТЫЙ – ТОЛСТЫЙ  слой правил по русскому язык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Как вы уже догадались, учиться в школе трудно и в то же время интерес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каз о школе, о самом важн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старые песни о глав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оценивать жюри будет музыкальные способност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еница 1</w:t>
      </w:r>
      <w:r>
        <w:rPr>
          <w:sz w:val="28"/>
          <w:szCs w:val="28"/>
        </w:rPr>
        <w:t>.Помнишь, Надя, как мы входили в школу первый раз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а взяла нас за руку и провела в наш первый класс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еница 2.</w:t>
      </w:r>
      <w:r>
        <w:rPr>
          <w:sz w:val="28"/>
          <w:szCs w:val="28"/>
        </w:rPr>
        <w:t xml:space="preserve"> И было трудно нас учить, наверно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се же здорово, что Светлана Владимировна – перва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Разговор со счастье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ье вдруг в тишине постучалось в две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жели вы к нам? Верим и не вер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ришли в школу к нам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сила ос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, сколько з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ас любим очен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, как в сказке, скрипнула две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е мы знаем тепе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готовы книжки чит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 космос смело болт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чились, тексты зубр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м – это было не з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роки были не зря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прасны был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3:</w:t>
      </w:r>
      <w:r>
        <w:rPr>
          <w:sz w:val="28"/>
          <w:szCs w:val="28"/>
        </w:rPr>
        <w:t xml:space="preserve"> Да, с нашими девчонками не соскучишься, им все учиться и учиться. Для всех мальчишек прозвучит песня о самой долгожданной, о самой радостной – о ней, любимой, перемен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мотив песни «Крылатые качели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 юном месяце  апре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ыпался в речке ра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читься не хоте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лись кое – ка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абыто все на свете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утра бежим гуля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лове гуляет вете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ну ждем опя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го сильней на све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ну ждем оп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мывая будто птиц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едая прегра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мену несутся дет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почти лет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ут, несутся де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почти летят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вонок, ребята рассаживаются, пишут контрольную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Ученица </w:t>
      </w:r>
      <w:r>
        <w:rPr>
          <w:sz w:val="28"/>
          <w:szCs w:val="28"/>
        </w:rPr>
        <w:t>1      Больше мы с тобой страдал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решим! – переживал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Ученица 2.     </w:t>
      </w:r>
      <w:r>
        <w:rPr>
          <w:sz w:val="28"/>
          <w:szCs w:val="28"/>
        </w:rPr>
        <w:t>Все легко и все прекрасн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решить задачу ясно</w:t>
      </w:r>
      <w:r>
        <w:rPr>
          <w:i/>
          <w:sz w:val="28"/>
          <w:szCs w:val="28"/>
        </w:rPr>
        <w:t>!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Данил.            </w:t>
      </w:r>
      <w:r>
        <w:rPr>
          <w:sz w:val="28"/>
          <w:szCs w:val="28"/>
        </w:rPr>
        <w:t>Вика, Вика, помог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риант ты мой реш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ика.</w:t>
      </w:r>
      <w:r>
        <w:rPr>
          <w:sz w:val="28"/>
          <w:szCs w:val="28"/>
        </w:rPr>
        <w:t xml:space="preserve">              Подожди… Не до т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решила я сам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анил.</w:t>
      </w:r>
      <w:r>
        <w:rPr>
          <w:sz w:val="28"/>
          <w:szCs w:val="28"/>
        </w:rPr>
        <w:t xml:space="preserve">            Как же так! Вот те раз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знавался целый час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анил поет на мотив песни «Вулкан страстей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обещала, уравнения что решишь, мне решиш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сидишь ты вся в сомнении и молчишь, и молчиш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я надеялся и говорил с тобой пламенно, как вулка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ы молчишь, не помогаешь м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теперь – мне туман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и мне, помоги м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контрольную эту реш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шь, гибнет, сердце гибн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 я «двойку» опять получить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ика.</w:t>
      </w:r>
      <w:r>
        <w:rPr>
          <w:sz w:val="28"/>
          <w:szCs w:val="28"/>
        </w:rPr>
        <w:t xml:space="preserve"> Какими сразу стали сумерки синими, длинным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Теперь понятны сразу чувства все мне твои, но Оке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а ты говорил мне милые, славные, дивны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смог понять лишь только –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утишь ты с вулканом страстей. (</w:t>
      </w:r>
      <w:r>
        <w:rPr>
          <w:i/>
          <w:sz w:val="28"/>
          <w:szCs w:val="28"/>
        </w:rPr>
        <w:t>Передразнива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оги мне, помоги мн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а помощь ты можешь не зва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же гибнет, алчность гибн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Двойка» пусть украшает тетрад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Что ж, бывают и такие грустные истории. Но чаще же в школе весел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. Подведение итог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У всякого уважающего себя телеканала должны быть спонсоры. И у нас они тоже есть. Слово предоставляется нашим дорогим родителя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Я долго думала, что же подарить нашим выпускникам. Эту песню учителя я посвящаю вам: Вика, Над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мотив песни «Улыбка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Шесть всего лишь человек у на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о всех сейчас пою я эту песн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жа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ться с вами м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четыре года все мы были вме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Димочка мечт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а с Даней  рисов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а Катя с Ромой любят возмущ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  нравится читать, а Катюше попищ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Роме вот бумажками кидать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 с Викой – не разлей в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 на уроке нравится стар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Димы есть ответ всег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Рома так любит отлич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а любит хохотать, Данил – зайчиков пускать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у, а Катя математику не люб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 часто всех смешит. Надя тише всех сид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а Дима свой портфель кидает всю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емся с вами мы сейча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у среднюю идете вы уч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охните летом хорош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 пятом классе не лен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дружными всегда и не ссорьтесь никог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ужитесь с новыми учи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омните всегда, то, чему учила я,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теперь все делать будете вы с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итогом нашей с вами работы стала папка ваших достижений.(Вруч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слово предоставляется директору нашего телеканала.(вручение грамот, благодарнос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подошла к концу программ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щаться нам пора наст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нашим артистам, </w:t>
      </w:r>
      <w:r>
        <w:rPr>
          <w:sz w:val="28"/>
          <w:szCs w:val="28"/>
          <w:u w:val="single"/>
        </w:rPr>
        <w:t>выпускни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асибо всем , кто нас уч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просто в класс к нам заходи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похвалить, иль пожури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ль на концерт нас приглас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мил и охраня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шибы мазал, бинтов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мыл за нами, подмета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в классе было чисто и краси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, кто был с нами эти год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говорим: «Огромное спасибо!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финальную песню «Крут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ind w:left="360" w:hanging="0"/>
      <w:outlineLvl w:val="9"/>
    </w:pPr>
    <w:rPr>
      <w:i/>
      <w:color w:val="80008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08:00Z</dcterms:created>
  <dc:creator>Света</dc:creator>
  <dc:description/>
  <cp:keywords/>
  <dc:language>en-US</dc:language>
  <cp:lastModifiedBy>Света</cp:lastModifiedBy>
  <dcterms:modified xsi:type="dcterms:W3CDTF">2007-04-24T14:15:00Z</dcterms:modified>
  <cp:revision>5</cp:revision>
  <dc:subject/>
  <dc:title> </dc:title>
</cp:coreProperties>
</file>