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Новогодний утренник в 1 класс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зле ёлки танцуют два скоморох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 скоморох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ходи, проходи не зевай!! Здесь налево – потеха, направо – забава. А прямо – веселье кипит через край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 скоморох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Желаем друзья и в конце, и в начале. Что б вы ни минуты у нас не скучал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од музыку входят дети, садятся на стулья. Звучит музыка, в зал входит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неговик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неговик радостно</w:t>
      </w:r>
      <w:r>
        <w:rPr>
          <w:sz w:val="28"/>
          <w:szCs w:val="28"/>
        </w:rPr>
        <w:t>: Ёлочка, моя ёлочка. Еле узнал ( оглядывается по сторонам). Ой! Здравствуйте ребята! Это вы увезли мою ёлочку из лес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 наш гость дорогой. А мы-то думали Дед Мороз пришёл на наш праздн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 И совсем не в гости пришёл. Я ёлочку свою ищу. Вот и нашёл          ( Снеговик подходит к ёлочке, гладит веточки). Зачем вы унесли мою ёлочку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неговик, разве ты не знаешь, у нас сегодня праздник. Ребята, давайте споём песню Снегови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Хоровод « Снег идёт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 ёлке подходят дети, читают стихотворения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>:  Вот она какая, ёлочка стоит. Яркими шарами весь наряд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ёнок:</w:t>
      </w:r>
      <w:r>
        <w:rPr>
          <w:sz w:val="28"/>
          <w:szCs w:val="28"/>
        </w:rPr>
        <w:t xml:space="preserve">   Встречаем мы, встречаем мы сегодня Новый год! Под ёлкой начинаем мы весёл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Начинаем! Начинаем! Новогодний карнавал. Все мы в маски нарядились, Кто бы нас теперь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 Начинаем! Начинаем! Новогодний маскарад. В круг вставайте, запевайте Песенку про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Снегопа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негур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Я услышала музыку и сразу поняла, что это мои сестрички- снежинки. Снежинки, летите ко мне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снеж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нежинка</w:t>
      </w:r>
      <w:r>
        <w:rPr>
          <w:sz w:val="28"/>
          <w:szCs w:val="28"/>
        </w:rPr>
        <w:t>:  Мы порхаем, мы летаем ледяные моты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снежинка: </w:t>
      </w:r>
      <w:r>
        <w:rPr>
          <w:sz w:val="28"/>
          <w:szCs w:val="28"/>
        </w:rPr>
        <w:t xml:space="preserve"> Мы летаем белой стаей, мы прозрачны и лег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анец снежинок и Снегуроч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 развесила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ехи, и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сама заж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ёлка вес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гости постуч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из лесу прим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е звер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и зайчата,</w:t>
      </w:r>
    </w:p>
    <w:p>
      <w:pPr>
        <w:pStyle w:val="Normal"/>
        <w:rPr/>
      </w:pPr>
      <w:r>
        <w:rPr>
          <w:sz w:val="28"/>
          <w:szCs w:val="28"/>
        </w:rPr>
        <w:t>А ещё придут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негурочка, ты слышишь? Кто-то стучится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как вы думаете, кто к н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д Мороз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музыка, появляется Дед Моро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 детишки! Не слышу! Громче, ещё громче! Вот молодцы! Какие вы красивые, нарядные. Как  светло и празднично в в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ердечно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ры и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я 4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оялся опоздать,</w:t>
        <w:br/>
        <w:t>С вами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тарый год кончается</w:t>
      </w:r>
    </w:p>
    <w:p>
      <w:pPr>
        <w:pStyle w:val="Normal"/>
        <w:rPr/>
      </w:pPr>
      <w:r>
        <w:rPr>
          <w:sz w:val="28"/>
          <w:szCs w:val="28"/>
        </w:rPr>
        <w:t>Хороший, добрый год.</w:t>
      </w:r>
    </w:p>
    <w:p>
      <w:pPr>
        <w:pStyle w:val="Normal"/>
        <w:rPr/>
      </w:pPr>
      <w:r>
        <w:rPr>
          <w:sz w:val="28"/>
          <w:szCs w:val="28"/>
        </w:rPr>
        <w:t>Не будем мы печалиться,</w:t>
        <w:br/>
        <w:t>Ведь новый к нам идёт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тановитесь - ка,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оре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и весельем</w:t>
        <w:br/>
        <w:t>встретим с вами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Белые снежин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игры – развле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устали мои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. Отдохну не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ы стихи прочтите</w:t>
        <w:br/>
        <w:t>Мне, Морозу, уг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 нам торопится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быстро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юсь она зай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вит всех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а лисой я присмот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ужно – усми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крадётся возле ё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Я проведать вас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лась цел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ежала, так спеш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– то я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са присаживается под ёлоч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х, лиса и хитро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е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 зайцам все несправед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мы пуг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ерьте – это сказ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а что хитра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та меня бо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дотрагивается до лисицы, лиса догоняет зай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хватит, позабавил ты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зови зайчишек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зай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им присоединяется вол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Даже мне, лесному в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быть на 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не пон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и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лчишка, ты знаешь песни о ё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Конечно,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тановитесь –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оре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и весельем</w:t>
      </w:r>
    </w:p>
    <w:p>
      <w:pPr>
        <w:pStyle w:val="Normal"/>
        <w:rPr/>
      </w:pPr>
      <w:r>
        <w:rPr>
          <w:sz w:val="28"/>
          <w:szCs w:val="28"/>
        </w:rPr>
        <w:t>Встретим с вами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Ёлочка красавиц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раздник удался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есни и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ремя подарков. Снеговик, Снегурочка, помогите всем гостинцы ра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даются подарки. Общий тане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29:00Z</dcterms:created>
  <dc:creator>Ildar</dc:creator>
  <dc:description/>
  <cp:keywords/>
  <dc:language>en-US</dc:language>
  <cp:lastModifiedBy>Ildar</cp:lastModifiedBy>
  <dcterms:modified xsi:type="dcterms:W3CDTF">2012-12-11T13:09:00Z</dcterms:modified>
  <cp:revision>5</cp:revision>
  <dc:subject/>
  <dc:title/>
</cp:coreProperties>
</file>