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русскому языку для 2 класса составлена  на основе Примерной программы начального общего образования, и на основе авторской программы  В. П. Канакиной и В. Г. Горецкого «Русский язык» для общеобразовательной школы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Программа обеспечена учебно-методическим комплектом «Русский язык» авторов В. П. Канакиной и В. Г. Горецкого для 1 – 4 классов (М. Просвещение)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анная линия учебников </w:t>
      </w:r>
      <w:r>
        <w:rPr>
          <w:color w:val="000000"/>
          <w:spacing w:val="-5"/>
          <w:w w:val="103"/>
        </w:rPr>
        <w:t xml:space="preserve">имеет гриф </w:t>
      </w:r>
      <w:r>
        <w:rPr>
          <w:i/>
          <w:iCs/>
          <w:color w:val="000000"/>
        </w:rPr>
        <w:t>«Рекомендовано Министерством образования и науки  РФ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рассчитан на </w:t>
      </w:r>
      <w:r>
        <w:rPr>
          <w:b/>
          <w:bCs/>
        </w:rPr>
        <w:t xml:space="preserve">5 </w:t>
      </w:r>
      <w:r>
        <w:rPr/>
        <w:t>ч в неделю, (</w:t>
      </w:r>
      <w:r>
        <w:rPr>
          <w:b/>
          <w:bCs/>
        </w:rPr>
        <w:t>35</w:t>
      </w:r>
      <w:r>
        <w:rPr/>
        <w:t xml:space="preserve"> учебных недель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1"/>
        </w:numPr>
        <w:spacing w:before="0" w:after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9"/>
        </w:numPr>
        <w:pBdr>
          <w:left w:val="nil"/>
        </w:pBdr>
        <w:spacing w:lineRule="auto" w:line="240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b/>
          <w:bCs/>
        </w:rPr>
        <w:t xml:space="preserve">с </w:t>
      </w:r>
      <w:r>
        <w:rPr/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функциональный, личностно ориентиро</w:t>
        <w:softHyphen/>
        <w:t>ванный подходы к обучению детей родному языку и всему курсу придана деятельностная основа. 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>чению в 1—4 классах. Распределение учебного материала со</w:t>
        <w:softHyphen/>
        <w:t>ответствует схеме «речь — текст — предложение — слово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/>
        <w:t xml:space="preserve"> </w:t>
      </w:r>
      <w:r>
        <w:rPr>
          <w:color w:val="00000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-предложе-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-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-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/>
        <w:t xml:space="preserve"> </w:t>
      </w:r>
      <w:r>
        <w:rPr>
          <w:color w:val="00000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-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-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/>
        <w:t xml:space="preserve"> </w:t>
      </w:r>
      <w:r>
        <w:rPr>
          <w:color w:val="00000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-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-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-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-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-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-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-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-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-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 во 2 клас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/>
          <w:bCs/>
          <w:color w:val="000000"/>
        </w:rPr>
        <w:t xml:space="preserve">закрепления, </w:t>
      </w:r>
      <w:r>
        <w:rPr>
          <w:color w:val="00000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</w:rPr>
        <w:t>и, е, ё, 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</w:rPr>
        <w:t>жи — ши, ча — ща, чу — щу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чк, чн, щн</w:t>
      </w:r>
      <w:r>
        <w:rPr>
          <w:color w:val="00000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</w:rPr>
        <w:t xml:space="preserve">(ванна, класс), </w:t>
      </w:r>
      <w:r>
        <w:rPr>
          <w:color w:val="00000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</w:rPr>
        <w:t>(что, скучно, по</w:t>
        <w:softHyphen/>
        <w:t xml:space="preserve">мощник, скворечник), </w:t>
      </w:r>
      <w:r>
        <w:rPr>
          <w:color w:val="00000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</w:rPr>
        <w:t xml:space="preserve">{магазин, звонить, повторить, взяли — взяла, заня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едется наблюдение над предложениями, различными по цели высказывания и интонации (без введения терминов), по структуре (распрост-раненные и нераспространенные), наблюдение за порядком слов, смыслом предложений, связью слов в предложении, оформлением предложе-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-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очняется и углубляется представление о лексическом значении слов, об однозначных и многозначных словах, о прямом и переносном зна-чении слов, об антонимах и си</w:t>
        <w:softHyphen/>
        <w:t>нонимах, о тематических группах слов; ведется наблюдение</w:t>
      </w:r>
      <w:r>
        <w:rPr/>
        <w:t xml:space="preserve"> </w:t>
      </w:r>
      <w:r>
        <w:rPr>
          <w:color w:val="00000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накина В.П., Горецкий В.Г. Русский язык. 2 кл. в 2-х частях – М.: Просвещение, 2012 с электронным приложени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накина В.П., Рабочая тетрадь по русскому языку  для 2 класса: в 2 ч. – М.: Просвещение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урочрочные разработки по русскому языку. Т.Н.Ситникова. Москва «ВАКО» 2913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М. Русский язык 2 класс. В.А. Ситникова. Москва. «ВАКО»2013г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5"/>
          <w:w w:val="106"/>
        </w:rPr>
        <w:t xml:space="preserve">Разработанный комплект средств обучения позволяет </w:t>
      </w:r>
      <w:r>
        <w:rPr>
          <w:color w:val="000000"/>
          <w:spacing w:val="-4"/>
          <w:w w:val="106"/>
        </w:rPr>
        <w:t>проводить обучение с использованием различных организа</w:t>
        <w:softHyphen/>
      </w:r>
      <w:r>
        <w:rPr>
          <w:color w:val="000000"/>
          <w:spacing w:val="-3"/>
          <w:w w:val="106"/>
        </w:rPr>
        <w:t xml:space="preserve">ционных форм работы на уроке (работа индивидуальная, </w:t>
      </w:r>
      <w:r>
        <w:rPr>
          <w:color w:val="000000"/>
          <w:w w:val="106"/>
        </w:rPr>
        <w:t>в группах и др.) и вне урока (кружки, факультативы, кон</w:t>
        <w:softHyphen/>
      </w:r>
      <w:r>
        <w:rPr>
          <w:color w:val="000000"/>
          <w:spacing w:val="-1"/>
          <w:w w:val="106"/>
        </w:rPr>
        <w:t>курсы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9"/>
        <w:tabs>
          <w:tab w:val="clear" w:pos="708"/>
          <w:tab w:val="left" w:pos="1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149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b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буквосочетаниями жи — ши, </w:t>
      </w:r>
      <w:r>
        <w:rPr>
          <w:b/>
          <w:b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</w:t>
      </w:r>
      <w:r>
        <w:rPr>
          <w:color w:val="000000"/>
        </w:rPr>
        <w:t xml:space="preserve">чу — щу, чк, </w:t>
      </w:r>
      <w:r>
        <w:rPr>
          <w:b/>
          <w:bCs/>
          <w:color w:val="000000"/>
        </w:rPr>
        <w:t>чн, щ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</w:rPr>
        <w:t xml:space="preserve">(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 воде), </w:t>
      </w:r>
      <w:r>
        <w:rPr>
          <w:color w:val="00000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</w:rPr>
        <w:t>(чертёж, шалаш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двойными согласными </w:t>
      </w:r>
      <w:r>
        <w:rPr>
          <w:i/>
          <w:iCs/>
          <w:color w:val="000000"/>
        </w:rPr>
        <w:t xml:space="preserve">(Римма, группа, суббота, классный), </w:t>
      </w: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раздельно предлоги со слов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jc w:val="both"/>
        <w:rPr/>
      </w:pPr>
      <w:r>
        <w:rPr/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jc w:val="both"/>
        <w:rPr/>
      </w:pPr>
      <w:r>
        <w:rPr/>
        <w:t>работы со словарем (алфавит);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64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exact" w:line="211" w:before="115" w:after="0"/>
        <w:ind w:left="720" w:right="422" w:hanging="274"/>
        <w:jc w:val="center"/>
        <w:rPr>
          <w:b/>
          <w:b/>
          <w:bCs/>
        </w:rPr>
      </w:pPr>
      <w:r>
        <w:rPr>
          <w:b/>
          <w:bCs/>
        </w:rPr>
        <w:t>по русскому языку во 2 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Авторы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В. П. Канакина, В. Г. Горецкий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20"/>
        <w:gridCol w:w="1101"/>
        <w:gridCol w:w="1909"/>
        <w:gridCol w:w="1909"/>
        <w:gridCol w:w="1909"/>
        <w:gridCol w:w="2029"/>
        <w:gridCol w:w="10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роч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Наша реч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часов ещё включена в друг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слова, слова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и и букв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оект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ект «И в шутку и всерьёз». Создание но</w:t>
        <w:softHyphen/>
        <w:t>вого информационного объекта — заниматель</w:t>
        <w:softHyphen/>
        <w:t xml:space="preserve">ных заданий по русскому язык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ект «Пишем письмо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ект  «Рифма»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ект «В словари — за частями речи!».</w:t>
      </w:r>
    </w:p>
    <w:p>
      <w:pPr>
        <w:pStyle w:val="Normal"/>
        <w:tabs>
          <w:tab w:val="clear" w:pos="708"/>
          <w:tab w:val="left" w:pos="64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Normal"/>
        <w:shd w:fill="FFFFFF" w:val="clear"/>
        <w:spacing w:lineRule="exact" w:line="211" w:before="115" w:after="0"/>
        <w:ind w:left="720" w:right="422" w:hanging="274"/>
        <w:jc w:val="center"/>
        <w:rPr>
          <w:b/>
          <w:b/>
          <w:bCs/>
        </w:rPr>
      </w:pPr>
      <w:r>
        <w:rPr>
          <w:b/>
          <w:bCs/>
        </w:rPr>
        <w:t>по русскому языку во 2 классе</w:t>
      </w:r>
      <w:r>
        <w:rPr>
          <w:b/>
          <w:bCs/>
          <w:color w:val="000000"/>
          <w:spacing w:val="10"/>
          <w:w w:val="104"/>
        </w:rPr>
        <w:t>(175</w:t>
      </w:r>
      <w:r>
        <w:rPr>
          <w:b/>
          <w:bCs/>
          <w:color w:val="000000"/>
          <w:w w:val="104"/>
        </w:rPr>
        <w:t xml:space="preserve">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Наша речь (3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я  </w:t>
      </w:r>
      <w:r>
        <w:rPr>
          <w:i/>
          <w:iCs/>
        </w:rPr>
        <w:t>«устная и письменная речь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Текст и предложения - единицы речи</w:t>
      </w:r>
    </w:p>
    <w:p>
      <w:pPr>
        <w:pStyle w:val="Normal"/>
        <w:numPr>
          <w:ilvl w:val="0"/>
          <w:numId w:val="2"/>
        </w:numPr>
        <w:rPr/>
      </w:pPr>
      <w:r>
        <w:rPr/>
        <w:t>Правила оформления предложения на письме, в уст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предложение в устной речи и оформлять его на письме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(12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я </w:t>
      </w:r>
      <w:r>
        <w:rPr>
          <w:i/>
          <w:iCs/>
        </w:rPr>
        <w:t xml:space="preserve">«подлежащее», «сказуемое» -  </w:t>
      </w:r>
      <w:r>
        <w:rPr/>
        <w:t>главные члены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простое распространённое и нераспространённое предложения;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и его лексическое значение (18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онятия </w:t>
      </w:r>
      <w:r>
        <w:rPr>
          <w:i/>
          <w:iCs/>
        </w:rPr>
        <w:t>синонимы, антонимы</w:t>
      </w:r>
      <w:r>
        <w:rPr/>
        <w:t xml:space="preserve">  и их роль в речи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однокоренных слов, подбор их, выделение корня</w:t>
      </w:r>
    </w:p>
    <w:p>
      <w:pPr>
        <w:pStyle w:val="Normal"/>
        <w:numPr>
          <w:ilvl w:val="0"/>
          <w:numId w:val="2"/>
        </w:numPr>
        <w:rPr/>
      </w:pPr>
      <w:r>
        <w:rPr/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гообразующая роль гласной в слоге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ударении, ударном и безударном слог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азличать однокоренные слова среди других слов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тличать однокоренные слова от внешне сходных неоднокоренных слов и форм слов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в слове слоги, составлять из слогов слова, а из слов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ударение в слове.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подвижность ударения и использование этого свойства при проверке написания безударных гласных в слов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еносить слова с одной строки на другую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вуки и буквы (6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букв русского алфавита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rPr/>
      </w:pPr>
      <w:r>
        <w:rPr/>
        <w:t>гласные ударные и безударные;</w:t>
      </w:r>
    </w:p>
    <w:p>
      <w:pPr>
        <w:pStyle w:val="Normal"/>
        <w:numPr>
          <w:ilvl w:val="0"/>
          <w:numId w:val="2"/>
        </w:numPr>
        <w:rPr/>
      </w:pPr>
      <w:r>
        <w:rPr/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ила переноса сл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rPr/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значать на письме мягкость согласных буквами </w:t>
      </w:r>
      <w:r>
        <w:rPr>
          <w:b/>
          <w:bCs/>
          <w:i/>
          <w:iCs/>
        </w:rPr>
        <w:t>е,ё,ю,я,и</w:t>
      </w:r>
      <w:r>
        <w:rPr/>
        <w:t xml:space="preserve"> и мягким знаком </w:t>
      </w:r>
      <w:r>
        <w:rPr>
          <w:b/>
          <w:bCs/>
          <w:i/>
          <w:iCs/>
        </w:rPr>
        <w:t>(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сочетаниями </w:t>
      </w:r>
      <w:r>
        <w:rPr>
          <w:b/>
          <w:bCs/>
          <w:i/>
          <w:iCs/>
        </w:rPr>
        <w:t>жи, ши, ча, ща, чу, щу, чк, чн, чт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i/>
          <w:iCs/>
        </w:rPr>
        <w:t>конь, сова, стриж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двойными согласными типа </w:t>
      </w:r>
      <w:r>
        <w:rPr>
          <w:i/>
          <w:iCs/>
        </w:rPr>
        <w:t>Анна, группа, класс, суббот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разделительным мягким знаком </w:t>
      </w:r>
      <w:r>
        <w:rPr>
          <w:b/>
          <w:bCs/>
          <w:i/>
          <w:iCs/>
        </w:rPr>
        <w:t>(ь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обозначать буквами парные звонкие и глухие согласные на конце слов (</w:t>
      </w:r>
      <w:r>
        <w:rPr>
          <w:i/>
          <w:iCs/>
        </w:rPr>
        <w:t>ря</w:t>
      </w:r>
      <w:r>
        <w:rPr>
          <w:b/>
          <w:bCs/>
          <w:i/>
          <w:iCs/>
        </w:rPr>
        <w:t>д</w:t>
      </w:r>
      <w:r>
        <w:rPr>
          <w:i/>
          <w:iCs/>
        </w:rPr>
        <w:t>, во</w:t>
      </w:r>
      <w:r>
        <w:rPr>
          <w:b/>
          <w:bCs/>
          <w:i/>
          <w:iCs/>
        </w:rPr>
        <w:t>з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обозначать буквами безударные гласные в двусложных словах (</w:t>
      </w:r>
      <w:r>
        <w:rPr>
          <w:i/>
          <w:iCs/>
        </w:rPr>
        <w:t>м</w:t>
      </w:r>
      <w:r>
        <w:rPr>
          <w:b/>
          <w:bCs/>
          <w:i/>
          <w:iCs/>
        </w:rPr>
        <w:t>я</w:t>
      </w:r>
      <w:r>
        <w:rPr>
          <w:i/>
          <w:iCs/>
        </w:rPr>
        <w:t>чи, р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ка, </w:t>
      </w:r>
      <w:r>
        <w:rPr>
          <w:b/>
          <w:bCs/>
          <w:i/>
          <w:iCs/>
        </w:rPr>
        <w:t>о</w:t>
      </w:r>
      <w:r>
        <w:rPr>
          <w:i/>
          <w:iCs/>
        </w:rPr>
        <w:t>кно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авильно произносить слова. уметь пользоваться справочной странице «Произноси слова правильн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речи (5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нятие «</w:t>
      </w:r>
      <w:r>
        <w:rPr>
          <w:i/>
          <w:iCs/>
        </w:rPr>
        <w:t>глагол»</w:t>
      </w:r>
      <w:r>
        <w:rPr/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местоимение», их роль в тексте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rPr/>
      </w:pPr>
      <w:r>
        <w:rPr/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слова, отвечающие на вопрос </w:t>
      </w:r>
      <w:r>
        <w:rPr>
          <w:i/>
          <w:iCs/>
        </w:rPr>
        <w:t>кто?</w:t>
      </w:r>
      <w:r>
        <w:rPr/>
        <w:t xml:space="preserve">,  и слова, отвечающие на вопрос </w:t>
      </w:r>
      <w:r>
        <w:rPr>
          <w:i/>
          <w:iCs/>
        </w:rPr>
        <w:t>что?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6"/>
        <w:rPr/>
      </w:pPr>
      <w:r>
        <w:rPr/>
        <w:t xml:space="preserve">Текст  4 час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Отличие текста от набора отдельных предложений,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rPr/>
      </w:pPr>
      <w:r>
        <w:rPr/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 видах текста по цели высказывания 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rPr/>
      </w:pPr>
      <w:r>
        <w:rPr/>
        <w:t>Понятия « красная строка в тексте», «заголовок», «опорные сл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rPr/>
      </w:pPr>
      <w:r>
        <w:rPr/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в речи «волшебные» слова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tabs>
          <w:tab w:val="clear" w:pos="708"/>
          <w:tab w:val="left" w:pos="84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вторение изученного за год (18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буквенный анализ сл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, ш, И, Ш, п, р, т, г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, м, Л, М, я, Я, 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, ц, щ, У, Ц, Щ, Ч, ч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, С, е, Е, о, О, а, д, б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, ю, Н, Ю, к, К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, 3, з, Э, э, Ж, ж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х, ф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, У, Т, Р, Б,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ражнения п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color w:val="000000"/>
          <w:lang w:val="en-US"/>
        </w:rPr>
        <w:t>X</w:t>
      </w:r>
      <w:r>
        <w:rPr>
          <w:color w:val="000000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ное, ритмичное письмо слов и предложен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 по русскому языку во 2  класс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из методического письма МО РФ «Контроль и оценка результатов обучения в начальной школе (№ 1561/14-15 от 19.11.1998г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rPr/>
      </w:pPr>
      <w:r>
        <w:rPr/>
        <w:t xml:space="preserve">    </w:t>
      </w: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rPr/>
      </w:pPr>
      <w:r>
        <w:rPr/>
        <w:t xml:space="preserve">    </w:t>
      </w:r>
      <w:r>
        <w:rPr/>
        <w:t>В качестве диктанта предлагаются связные тексты - либо авторские, адаптированные к возможностям детей, либо составленные учителем. Тема-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rPr/>
      </w:pPr>
      <w:r>
        <w:rPr/>
        <w:t xml:space="preserve">     </w:t>
      </w:r>
      <w:r>
        <w:rPr/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rPr/>
      </w:pPr>
      <w:r>
        <w:rPr/>
        <w:t xml:space="preserve">    </w:t>
      </w:r>
      <w:r>
        <w:rPr/>
        <w:t>Хорошо успевающе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Контрольное списывание</w:t>
      </w:r>
      <w:r>
        <w:rPr/>
        <w:t>, как и диктант, —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/>
      </w:pPr>
      <w:r>
        <w:rPr/>
        <w:t xml:space="preserve">    </w:t>
      </w:r>
      <w:r>
        <w:rPr/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Изложение </w:t>
      </w:r>
      <w:r>
        <w:rPr/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rPr/>
      </w:pPr>
      <w:r>
        <w:rPr/>
        <w:t xml:space="preserve">    </w:t>
      </w:r>
      <w:r>
        <w:rPr/>
        <w:t>Для изложений предлагаются тексты повествовательного характера с четкой сюжетной линией. Постепенно используются тексты с несложными описаниями - пейзажа, портрета и т.п. 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Тестовые задания</w:t>
      </w:r>
      <w:r>
        <w:rPr/>
        <w:t xml:space="preserve">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жнейшей задачей учителя является проверка и оценка результатов обучения как в процессе усвоения курса, так и по его завершении. «На современном этапе развития начальной школы определяются следующие параметры оценочной деятельности учителя:</w:t>
      </w:r>
    </w:p>
    <w:p>
      <w:pPr>
        <w:pStyle w:val="Normal"/>
        <w:numPr>
          <w:ilvl w:val="0"/>
          <w:numId w:val="5"/>
        </w:numPr>
        <w:rPr/>
      </w:pPr>
      <w:r>
        <w:rPr/>
        <w:t>качество усвоения предметных знаний, умений,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степень сформированности учебной деятельности младшего школьника;</w:t>
      </w:r>
    </w:p>
    <w:p>
      <w:pPr>
        <w:pStyle w:val="Normal"/>
        <w:numPr>
          <w:ilvl w:val="0"/>
          <w:numId w:val="5"/>
        </w:numPr>
        <w:rPr/>
      </w:pPr>
      <w:r>
        <w:rPr/>
        <w:t>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задачу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вень развития познавательной активности, интересов и отношения к учебной деятельности.» </w:t>
      </w:r>
    </w:p>
    <w:p>
      <w:pPr>
        <w:pStyle w:val="Normal"/>
        <w:rPr/>
      </w:pPr>
      <w:r>
        <w:rPr/>
        <w:t xml:space="preserve">В соответствии с методическим письмом МО РФ «Контроль и оценка результатов обучения в начальной школе (№ 1561/14-15 от 19.11.1998г) представлен как </w:t>
      </w:r>
      <w:r>
        <w:rPr>
          <w:b/>
          <w:bCs/>
          <w:i/>
          <w:iCs/>
        </w:rPr>
        <w:t>текущий</w:t>
      </w:r>
      <w:r>
        <w:rPr/>
        <w:t xml:space="preserve"> (в процессе и в конце изучения темы), так и </w:t>
      </w:r>
      <w:r>
        <w:rPr>
          <w:b/>
          <w:bCs/>
          <w:i/>
          <w:iCs/>
        </w:rPr>
        <w:t xml:space="preserve">итоговый </w:t>
      </w:r>
      <w:r>
        <w:rPr/>
        <w:t>контроль (за определённый достаточно большой промежуток  учебного времени – четверть, полугодие, год)</w:t>
      </w:r>
    </w:p>
    <w:p>
      <w:pPr>
        <w:pStyle w:val="Normal"/>
        <w:jc w:val="center"/>
        <w:rPr/>
      </w:pPr>
      <w:r>
        <w:rPr>
          <w:b/>
          <w:bCs/>
        </w:rPr>
        <w:t>Проверочные работ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ие задания - позволяют выяснить сформированность учебной деятельности уч-ся, их умение применять полученные знания в новых, необычных учебных ситуациях. Проводятся в начале и конце изучения темы или курса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ые задания по теме (текущий контроль)</w:t>
      </w:r>
    </w:p>
    <w:p>
      <w:pPr>
        <w:pStyle w:val="Normal"/>
        <w:numPr>
          <w:ilvl w:val="0"/>
          <w:numId w:val="2"/>
        </w:numPr>
        <w:rPr/>
      </w:pPr>
      <w:r>
        <w:rPr/>
        <w:t>словарные диктанты (в том числе терминологические)</w:t>
      </w:r>
    </w:p>
    <w:p>
      <w:pPr>
        <w:pStyle w:val="Normal"/>
        <w:numPr>
          <w:ilvl w:val="0"/>
          <w:numId w:val="2"/>
        </w:numPr>
        <w:rPr/>
      </w:pPr>
      <w:r>
        <w:rPr/>
        <w:t>списывание</w:t>
      </w:r>
    </w:p>
    <w:p>
      <w:pPr>
        <w:pStyle w:val="Normal"/>
        <w:numPr>
          <w:ilvl w:val="0"/>
          <w:numId w:val="2"/>
        </w:numPr>
        <w:rPr/>
      </w:pPr>
      <w:r>
        <w:rPr/>
        <w:t>тесты ( в том числе разноуровневые, т.е позволяют определить качество усвоения знаний по теме)</w:t>
      </w:r>
    </w:p>
    <w:p>
      <w:pPr>
        <w:pStyle w:val="Normal"/>
        <w:numPr>
          <w:ilvl w:val="0"/>
          <w:numId w:val="2"/>
        </w:numPr>
        <w:rPr/>
      </w:pPr>
      <w:r>
        <w:rPr/>
        <w:t>диктанты с грамматическими заданиями</w:t>
      </w:r>
    </w:p>
    <w:p>
      <w:pPr>
        <w:pStyle w:val="Normal"/>
        <w:numPr>
          <w:ilvl w:val="0"/>
          <w:numId w:val="2"/>
        </w:numPr>
        <w:rPr/>
      </w:pPr>
      <w:r>
        <w:rPr/>
        <w:t>из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jc w:val="center"/>
        <w:rPr/>
      </w:pPr>
      <w:r>
        <w:rPr/>
        <w:t>(базового уровня знаний – текущий контроль и итоговый – в конце четверти и года)</w:t>
      </w:r>
    </w:p>
    <w:p>
      <w:pPr>
        <w:pStyle w:val="Normal"/>
        <w:numPr>
          <w:ilvl w:val="0"/>
          <w:numId w:val="2"/>
        </w:numPr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rPr/>
      </w:pPr>
      <w:r>
        <w:rPr/>
        <w:t>диктанты с грамматическими зада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ие задания (отметка не ставится):</w:t>
      </w:r>
    </w:p>
    <w:p>
      <w:pPr>
        <w:pStyle w:val="Normal"/>
        <w:rPr/>
      </w:pPr>
      <w:r>
        <w:rPr>
          <w:b/>
          <w:bCs/>
          <w:i/>
          <w:iCs/>
        </w:rPr>
        <w:t>0 баллов</w:t>
      </w:r>
      <w:r>
        <w:rPr/>
        <w:t xml:space="preserve"> – работа не начата, или выполнена неправильно, или допущены 3 ошибки;</w:t>
      </w:r>
    </w:p>
    <w:p>
      <w:pPr>
        <w:pStyle w:val="Normal"/>
        <w:rPr/>
      </w:pPr>
      <w:r>
        <w:rPr>
          <w:b/>
          <w:bCs/>
          <w:i/>
          <w:iCs/>
        </w:rPr>
        <w:t>1 балл</w:t>
      </w:r>
      <w:r>
        <w:rPr/>
        <w:t xml:space="preserve"> – выполнена часть задания, или допущено 2 ошибки;</w:t>
      </w:r>
    </w:p>
    <w:p>
      <w:pPr>
        <w:pStyle w:val="Normal"/>
        <w:rPr/>
      </w:pPr>
      <w:r>
        <w:rPr>
          <w:b/>
          <w:bCs/>
          <w:i/>
          <w:iCs/>
        </w:rPr>
        <w:t>2 балла</w:t>
      </w:r>
      <w:r>
        <w:rPr/>
        <w:t xml:space="preserve"> – большая часть заданий выполнена правильно или допущена 1 ошибка;</w:t>
      </w:r>
    </w:p>
    <w:p>
      <w:pPr>
        <w:pStyle w:val="Normal"/>
        <w:rPr/>
      </w:pPr>
      <w:r>
        <w:rPr>
          <w:b/>
          <w:bCs/>
          <w:i/>
          <w:iCs/>
        </w:rPr>
        <w:t>3 балла</w:t>
      </w:r>
      <w:r>
        <w:rPr/>
        <w:t xml:space="preserve"> – задание выполнено правильно</w:t>
      </w:r>
    </w:p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Оценить диагностическую работу из 6 заданий можно так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0-13 баллов – «3»</w:t>
      </w:r>
    </w:p>
    <w:p>
      <w:pPr>
        <w:pStyle w:val="Normal"/>
        <w:rPr/>
      </w:pPr>
      <w:r>
        <w:rPr/>
        <w:t>14-17 баллов – «4»</w:t>
      </w:r>
    </w:p>
    <w:p>
      <w:pPr>
        <w:pStyle w:val="Normal"/>
        <w:rPr/>
      </w:pPr>
      <w:r>
        <w:rPr/>
        <w:t>18-21 балл – «5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из 14заданий (верно – 1 балл, неверно – 0 баллов)</w:t>
      </w:r>
    </w:p>
    <w:p>
      <w:pPr>
        <w:pStyle w:val="Normal"/>
        <w:rPr/>
      </w:pPr>
      <w:r>
        <w:rPr/>
        <w:t xml:space="preserve"> </w:t>
      </w:r>
      <w:r>
        <w:rPr/>
        <w:t xml:space="preserve">от 0 до 6 баллов «2», </w:t>
      </w:r>
    </w:p>
    <w:p>
      <w:pPr>
        <w:pStyle w:val="Normal"/>
        <w:rPr/>
      </w:pPr>
      <w:r>
        <w:rPr/>
        <w:t>7- 9 баллов – «3»,</w:t>
      </w:r>
    </w:p>
    <w:p>
      <w:pPr>
        <w:pStyle w:val="Normal"/>
        <w:rPr/>
      </w:pPr>
      <w:r>
        <w:rPr/>
        <w:t xml:space="preserve"> </w:t>
      </w:r>
      <w:r>
        <w:rPr/>
        <w:t>10 - 12 баллов – «4»,</w:t>
      </w: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rPr/>
      </w:pPr>
      <w:r>
        <w:rPr>
          <w:b/>
          <w:bCs/>
        </w:rPr>
        <w:t xml:space="preserve"> </w:t>
      </w:r>
      <w:r>
        <w:rPr/>
        <w:t>13 - 14 балл – «5»</w:t>
      </w: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ловарные и терминологические диктанты (4 класс 12-15 слов)</w:t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«4» за 1 ошибку,</w:t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«3» - за 2 ошибки,</w:t>
      </w:r>
    </w:p>
    <w:p>
      <w:pPr>
        <w:pStyle w:val="Heading6"/>
        <w:jc w:val="left"/>
        <w:rPr/>
      </w:pPr>
      <w:r>
        <w:rPr/>
        <w:t>«</w:t>
      </w:r>
      <w:r>
        <w:rPr>
          <w:b w:val="false"/>
        </w:rPr>
        <w:t xml:space="preserve">2» - за диктант с 3 ошибками </w:t>
      </w: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sectPr>
          <w:type w:val="continuous"/>
          <w:pgSz w:orient="landscape" w:w="16838" w:h="11906"/>
          <w:pgMar w:left="720" w:right="638" w:gutter="0" w:header="0" w:top="113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6"/>
        <w:rPr/>
      </w:pPr>
      <w:r>
        <w:rPr/>
        <w:t>Дикта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5» (отлично) </w:t>
      </w:r>
      <w:r>
        <w:rPr>
          <w:color w:val="000000"/>
        </w:rPr>
        <w:t>ставится за диктант, в котором пег орфографических и пунктуационных ошибок на теку</w:t>
        <w:softHyphen/>
        <w:t>щий и ранее изученный материал. Допускается не более одного недочета: «отсутствие знаков препинания в конце предложения, если следующее предложение написано с за</w:t>
        <w:softHyphen/>
        <w:t>главной буквы, неправильное и верное написание одного и того же слова при наличии в работе нескольких таких слов на одно и то же правил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4» (хорошо)</w:t>
      </w:r>
      <w:r>
        <w:rPr>
          <w:color w:val="000000"/>
        </w:rPr>
        <w:t xml:space="preserve"> ставится за диктант, в котором до</w:t>
        <w:softHyphen/>
        <w:t>пущено 2-3 ошибки по текущему материалу или не более двух ошибок по изученному ранее материал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3» (удовлетворительно)</w:t>
      </w:r>
      <w:r>
        <w:rPr>
          <w:color w:val="000000"/>
        </w:rPr>
        <w:t xml:space="preserve"> ставится за 4—6 оши</w:t>
        <w:softHyphen/>
        <w:t>бок по текущему материалу или за 3-5 ошибок по изученному ранее материал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2» (плохо)</w:t>
      </w:r>
      <w:r>
        <w:rPr>
          <w:color w:val="000000"/>
        </w:rPr>
        <w:t xml:space="preserve"> ставится за семь ошибок по текуще</w:t>
        <w:softHyphen/>
        <w:t>му материалу или за шесть ошибок по изученному ранее материа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екущих работах вводится дополнительная отметка (в знаменателе) за общее впечатление от работы, учитыва</w:t>
        <w:softHyphen/>
        <w:t>ются также аккуратность выполнения всей работы, четкость исправлений, красота оформления и расположения мате</w:t>
        <w:softHyphen/>
        <w:t>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исправления учащихся в работах отметка не снижает</w:t>
        <w:softHyphen/>
        <w:t>ся (формируется навык самоконтроля и самооцен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рмы оценки за списывание с пропущенными орфо</w:t>
        <w:softHyphen/>
        <w:t>граммами соответствуют нормам оценки за дикта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За списывание без задания</w:t>
      </w:r>
      <w:r>
        <w:rPr>
          <w:color w:val="000000"/>
        </w:rPr>
        <w:t xml:space="preserve"> критерии оценки следующие: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1402"/>
        <w:gridCol w:w="1411"/>
        <w:gridCol w:w="1498"/>
      </w:tblGrid>
      <w:tr>
        <w:trPr>
          <w:trHeight w:val="32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ошибк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шиб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ошибки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Излож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ставлении отметки за изложение учитываются точность передачи авторского текста (без искажений и про</w:t>
        <w:softHyphen/>
        <w:t>пусков важного), а также орфографическая и пунктуацион</w:t>
        <w:softHyphen/>
        <w:t>ная грамот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«5» (отлично)</w:t>
      </w:r>
      <w:r>
        <w:rPr>
          <w:color w:val="000000"/>
        </w:rPr>
        <w:t xml:space="preserve"> — полно и логично передано со</w:t>
        <w:softHyphen/>
        <w:t>держание текста, нет орфографических и пунктуационных ошибок. Допускается не более одного недочета (отсутствие красной строки, неточное использование слова и т. 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«4» (хорошо)</w:t>
      </w:r>
      <w:r>
        <w:rPr/>
        <w:t xml:space="preserve"> — полно и логично передан ав</w:t>
        <w:softHyphen/>
        <w:t>торский текст с незначительными нарушениями последова</w:t>
        <w:softHyphen/>
        <w:t>тельности изложения, неточностями в использовании слов и построении предложений: возможны четыре лексиче-. ских недочета или 2-3 ошибки (две орфографические и од</w:t>
        <w:softHyphen/>
        <w:t>на пунктуационн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3» (удовлетворительно)</w:t>
      </w:r>
      <w:r>
        <w:rPr/>
        <w:t xml:space="preserve"> — есть отклонения от авторского текста, искажающие его смысл и логику, неточ</w:t>
        <w:softHyphen/>
        <w:t>ности в построении предложений; употребление слов без учета их оценочной окраски; нарушения сочетаемости слов; неоправданные повторы одного и того же слова; использо</w:t>
        <w:softHyphen/>
        <w:t>ваны диалектные, просторечные слова (беден словарь); неполно раскрыто содержание. Количество допущенных орфографических и пунктуационных ошибок — 4-6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2» (плохо)</w:t>
      </w:r>
      <w:r>
        <w:rPr>
          <w:color w:val="000000"/>
        </w:rPr>
        <w:t xml:space="preserve"> — пропущена главная часть, имеют</w:t>
        <w:softHyphen/>
        <w:t>ся значительные отступления от авторского текста, наруше</w:t>
        <w:softHyphen/>
        <w:t>на последовательность изложения, крайне беден словарь; содержание не раскрыто; допущено более шести орфогра</w:t>
        <w:softHyphen/>
        <w:t>ф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равил написания слов, включая грубые случаи пропуска, перестановки, замены и вставки лишних букв в слов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ошибок на изучение правила по орф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требление слов в несвойственном им значении (в изложени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четы: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"красной" строки;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ое написание одного слова (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2"/>
        </w:numPr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учетом современных требований к оценочной деятельности в начальной школе вводится четырехбалльная система цифровых оценок </w:t>
      </w:r>
      <w:r>
        <w:rPr>
          <w:b/>
          <w:bCs/>
        </w:rPr>
        <w:t>Нормы оценок за контрольные работы по русскому языку соответствуют общим требованиям, указанным в данном документе</w:t>
      </w:r>
    </w:p>
    <w:p>
      <w:pPr>
        <w:pStyle w:val="Normal"/>
        <w:jc w:val="both"/>
        <w:rPr/>
      </w:pPr>
      <w:r>
        <w:rPr/>
        <w:t xml:space="preserve">Вводится </w:t>
      </w:r>
      <w:r>
        <w:rPr>
          <w:b/>
          <w:bCs/>
        </w:rPr>
        <w:t>оценка "за общее впечатление от письменной работы"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jc w:val="both"/>
        <w:rPr/>
      </w:pPr>
      <w:r>
        <w:rPr/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имеется не менее 2 неаккуратных испр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jc w:val="both"/>
        <w:rPr/>
      </w:pPr>
      <w:r>
        <w:rPr/>
        <w:t xml:space="preserve">Данная позиция учителя в оценочной деятельности позволит более объективно оценивать </w:t>
      </w:r>
    </w:p>
    <w:p>
      <w:pPr>
        <w:pStyle w:val="Normal"/>
        <w:jc w:val="both"/>
        <w:rPr/>
      </w:pPr>
      <w:r>
        <w:rPr/>
        <w:t xml:space="preserve">результаты обучения и "развести" ответы на вопросы: "Чего достиг ученик в освоении предметных знаний?" и "Каково его прилежание и старание?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словесной оценки (оценочное суждение)</w:t>
      </w:r>
    </w:p>
    <w:p>
      <w:pPr>
        <w:pStyle w:val="Normal"/>
        <w:ind w:firstLine="708"/>
        <w:jc w:val="both"/>
        <w:rPr/>
      </w:pPr>
      <w:r>
        <w:rPr/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Методическое обеспечение для учащихся по учебному предмету «Русский язы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накина В.П., Горецкий В.Г. Русский язык. 2 кл. в 2-х частях – М.: Просвещение, 2012, с приложением на электронном носител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накина В.П., Рабочая тетрадь по русскому языку  для 2 класса: в 2 ч. – М.: Просвещение,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акина В. П. Русский язык: Раздаточный материал: Пособие для учащихся: 2 класс.</w:t>
      </w:r>
    </w:p>
    <w:p>
      <w:pPr>
        <w:pStyle w:val="Normal"/>
        <w:numPr>
          <w:ilvl w:val="0"/>
          <w:numId w:val="3"/>
        </w:numPr>
        <w:rPr/>
      </w:pPr>
      <w:r>
        <w:rPr/>
        <w:t>Холодова О. Юным умникам и умницам: задания по развитию познавательных способностей (7-8 лет): рабочие тетради: в 2 частях – М.: Росткнига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Методическое обеспечение  для учителя по учебному предмету «Русский язык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кола России. Концепция и программы для нач.кл. В 2 частях.- М.: Просвещение, 2008 год  1 часть с. 107 – 125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накина В. П., Горецкий В. Г. Методическое пособие к комплекту «Русский язык: 2 класс». М.: Просвещение, 2008 год  </w:t>
      </w:r>
    </w:p>
    <w:p>
      <w:pPr>
        <w:pStyle w:val="Normal"/>
        <w:numPr>
          <w:ilvl w:val="0"/>
          <w:numId w:val="6"/>
        </w:numPr>
        <w:rPr/>
      </w:pPr>
      <w:r>
        <w:rPr/>
        <w:t>Т.Н. Соколова «Школа развития речи : Курс «Речь» : Рабочие тетради для детей 6-7 лет: в 2 частях- М.: Росткнига, 2007</w:t>
      </w:r>
    </w:p>
    <w:p>
      <w:pPr>
        <w:pStyle w:val="Normal"/>
        <w:numPr>
          <w:ilvl w:val="0"/>
          <w:numId w:val="6"/>
        </w:numPr>
        <w:rPr/>
      </w:pPr>
      <w:r>
        <w:rPr/>
        <w:t>Т.Н. Соколова «Школа развития речи : Курс «Речь» : Рабочие тетради для детей 8-9 лет: в 2 частях- М.: Росткнига, 2007</w:t>
      </w:r>
    </w:p>
    <w:p>
      <w:pPr>
        <w:pStyle w:val="Normal"/>
        <w:numPr>
          <w:ilvl w:val="0"/>
          <w:numId w:val="6"/>
        </w:numPr>
        <w:rPr/>
      </w:pPr>
      <w:r>
        <w:rPr/>
        <w:t>Тетрадь по чистописанию. 2 класс К учебнику «Русский язык», 2 класс (Р.Н. Бунеев и др) – М. : Баласс, 2006</w:t>
      </w:r>
    </w:p>
    <w:p>
      <w:pPr>
        <w:pStyle w:val="Normal"/>
        <w:numPr>
          <w:ilvl w:val="0"/>
          <w:numId w:val="6"/>
        </w:numPr>
        <w:rPr/>
      </w:pPr>
      <w:r>
        <w:rPr/>
        <w:t>Л.И. Тикунова, Прописи – ступеньки. Чистописание: рабочая тетрадь для 2 класса (4 части), М.: Дрофа, 2007</w:t>
      </w:r>
    </w:p>
    <w:p>
      <w:pPr>
        <w:pStyle w:val="Normal"/>
        <w:numPr>
          <w:ilvl w:val="0"/>
          <w:numId w:val="6"/>
        </w:numPr>
        <w:rPr/>
      </w:pPr>
      <w:r>
        <w:rPr/>
        <w:t>Тарасова Л.Е. Дидактические карточки-задания по русскому языку для самостоят. работ: 2 класс- Тула: Родничок; М.: Астрель: АСТ, 2005</w:t>
      </w:r>
    </w:p>
    <w:p>
      <w:pPr>
        <w:pStyle w:val="Normal"/>
        <w:numPr>
          <w:ilvl w:val="0"/>
          <w:numId w:val="6"/>
        </w:numPr>
        <w:rPr/>
      </w:pPr>
      <w:r>
        <w:rPr/>
        <w:t>Тикунова Л.И. Корепанова М.Н. Русский язык. 2 класс Учитесь грамотно писать.: М.: Росткнига, 2003</w:t>
      </w:r>
    </w:p>
    <w:p>
      <w:pPr>
        <w:pStyle w:val="Normal"/>
        <w:numPr>
          <w:ilvl w:val="0"/>
          <w:numId w:val="6"/>
        </w:numPr>
        <w:rPr/>
      </w:pPr>
      <w:r>
        <w:rPr/>
        <w:t>Н.Л. Ганькина Тренировочные упражнения по русскому языку: 1 класс СПб Издательский дом «Литера», 2006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. 2 класс: Тренинговые упражнения (сост. Н.В. Лободина) – Волгоград, Учитель, 2007</w:t>
      </w:r>
    </w:p>
    <w:p>
      <w:pPr>
        <w:pStyle w:val="Normal"/>
        <w:numPr>
          <w:ilvl w:val="0"/>
          <w:numId w:val="6"/>
        </w:numPr>
        <w:rPr/>
      </w:pPr>
      <w:r>
        <w:rPr/>
        <w:t>Михмель И.О., Василенко М.В. Тесты по русскому языку и математике . 1 класс (1-3), М.: Изд-во Школа, 1998</w:t>
      </w:r>
    </w:p>
    <w:p>
      <w:pPr>
        <w:pStyle w:val="Normal"/>
        <w:numPr>
          <w:ilvl w:val="0"/>
          <w:numId w:val="6"/>
        </w:numPr>
        <w:rPr/>
      </w:pPr>
      <w:r>
        <w:rPr/>
        <w:t>Л.М. Зеленина Тесты. Начальная школа. 1 класс М.: Дрофа, 2005</w:t>
      </w:r>
    </w:p>
    <w:p>
      <w:pPr>
        <w:pStyle w:val="Normal"/>
        <w:numPr>
          <w:ilvl w:val="0"/>
          <w:numId w:val="6"/>
        </w:numPr>
        <w:rPr/>
      </w:pPr>
      <w:r>
        <w:rPr/>
        <w:t>Л.М. Зеленина Тесты. Начальная школа. 2 класс М.: Дрофа, 2006</w:t>
      </w:r>
    </w:p>
    <w:p>
      <w:pPr>
        <w:pStyle w:val="Normal"/>
        <w:numPr>
          <w:ilvl w:val="0"/>
          <w:numId w:val="6"/>
        </w:numPr>
        <w:rPr/>
      </w:pPr>
      <w:r>
        <w:rPr/>
        <w:t>Фролова Л.А. Русский язык: тесты, 1 класс Тула: Родничок: М. Астрель, 2006</w:t>
      </w:r>
    </w:p>
    <w:p>
      <w:pPr>
        <w:pStyle w:val="Normal"/>
        <w:numPr>
          <w:ilvl w:val="0"/>
          <w:numId w:val="6"/>
        </w:numPr>
        <w:rPr/>
      </w:pPr>
      <w:r>
        <w:rPr/>
        <w:t>Фролова Л.А. Русский язык: тесты, 2 класс Тула: Родничок: М. Астрель, 2007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Контрольные и проверочные работы по русскому языку для 1 класса М. Издательство «Экзамен», 2006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Контрольные  работы по русскому языку для 1 класса М. Издательство «Экзамен», 2007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Самостоятельные работы по русскому языку для 1 класса М. Издательство «Экзамен», 2006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Контрольные и проверочные работы по русскому языку для 2 класса М. Издательство «Экзамен», 2006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Контрольные  работы по русскому языку для 2 класса М .Издательство «Экзамен», 2007</w:t>
      </w:r>
    </w:p>
    <w:p>
      <w:pPr>
        <w:pStyle w:val="Normal"/>
        <w:numPr>
          <w:ilvl w:val="0"/>
          <w:numId w:val="6"/>
        </w:numPr>
        <w:rPr/>
      </w:pPr>
      <w:r>
        <w:rPr/>
        <w:t>Т.В. Игнатьева Самостоятельные работы по русскому языку для 2 класса М. Издательство «Экзамен», 2007</w:t>
      </w:r>
    </w:p>
    <w:p>
      <w:pPr>
        <w:pStyle w:val="Normal"/>
        <w:numPr>
          <w:ilvl w:val="0"/>
          <w:numId w:val="6"/>
        </w:numPr>
        <w:rPr/>
      </w:pPr>
      <w:r>
        <w:rPr/>
        <w:t>Тимченко Л.И. Контрольные работы по русскому языку 1 класс. М. Вита-Пресс, 2006</w:t>
      </w:r>
    </w:p>
    <w:p>
      <w:pPr>
        <w:pStyle w:val="Normal"/>
        <w:numPr>
          <w:ilvl w:val="0"/>
          <w:numId w:val="6"/>
        </w:numPr>
        <w:rPr/>
      </w:pPr>
      <w:r>
        <w:rPr/>
        <w:t>Тимченко Л.И. Контрольные работы по русскому языку 2 класс. М. Вита-Пресс, 2006</w:t>
      </w:r>
    </w:p>
    <w:p>
      <w:pPr>
        <w:pStyle w:val="Normal"/>
        <w:numPr>
          <w:ilvl w:val="0"/>
          <w:numId w:val="6"/>
        </w:numPr>
        <w:rPr/>
      </w:pPr>
      <w:r>
        <w:rPr/>
        <w:t>Л. Ю. Комиссарова Дидактический материал (упражнения) к учебнику «Русский язык» для 2 класса (1-4) М.: Баласс, 1997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 мобильный (ноутбук) ученический.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 мобильный (ноутбук) учительский.</w:t>
      </w:r>
    </w:p>
    <w:p>
      <w:pPr>
        <w:pStyle w:val="Normal"/>
        <w:numPr>
          <w:ilvl w:val="0"/>
          <w:numId w:val="6"/>
        </w:numPr>
        <w:rPr/>
      </w:pPr>
      <w:r>
        <w:rPr/>
        <w:t>Многофункциональное устройство.</w:t>
      </w:r>
    </w:p>
    <w:p>
      <w:pPr>
        <w:pStyle w:val="Normal"/>
        <w:numPr>
          <w:ilvl w:val="0"/>
          <w:numId w:val="6"/>
        </w:numPr>
        <w:rPr/>
      </w:pPr>
      <w:r>
        <w:rPr/>
        <w:t>Универсальная платформа для перемещения, хранения и подзарядки портативных компьютеров.</w:t>
      </w:r>
    </w:p>
    <w:p>
      <w:pPr>
        <w:pStyle w:val="Normal"/>
        <w:numPr>
          <w:ilvl w:val="0"/>
          <w:numId w:val="6"/>
        </w:numPr>
        <w:rPr/>
      </w:pPr>
      <w:r>
        <w:rPr/>
        <w:t>Комплект лабораторного оборудования для школы.</w:t>
      </w:r>
    </w:p>
    <w:p>
      <w:pPr>
        <w:pStyle w:val="Normal"/>
        <w:numPr>
          <w:ilvl w:val="0"/>
          <w:numId w:val="6"/>
        </w:numPr>
        <w:rPr/>
      </w:pPr>
      <w:r>
        <w:rPr/>
        <w:t>Микроскоп цифровой.</w:t>
      </w:r>
    </w:p>
    <w:p>
      <w:pPr>
        <w:pStyle w:val="Normal"/>
        <w:numPr>
          <w:ilvl w:val="0"/>
          <w:numId w:val="6"/>
        </w:numPr>
        <w:rPr/>
      </w:pPr>
      <w:r>
        <w:rPr/>
        <w:t>Проектор короткофокусный.</w:t>
      </w:r>
    </w:p>
    <w:p>
      <w:pPr>
        <w:pStyle w:val="Normal"/>
        <w:numPr>
          <w:ilvl w:val="0"/>
          <w:numId w:val="6"/>
        </w:numPr>
        <w:rPr/>
      </w:pPr>
      <w:r>
        <w:rPr/>
        <w:t>Система тестирования качества знаний.</w:t>
      </w:r>
    </w:p>
    <w:p>
      <w:pPr>
        <w:pStyle w:val="Normal"/>
        <w:numPr>
          <w:ilvl w:val="0"/>
          <w:numId w:val="6"/>
        </w:numPr>
        <w:rPr/>
      </w:pPr>
      <w:r>
        <w:rPr/>
        <w:t>Фотоаппарат.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6"/>
        </w:numPr>
        <w:rPr/>
      </w:pPr>
      <w:r>
        <w:rPr/>
        <w:t>Документ-камера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по русскому языку и формирование УУД во 2 клас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чебник В. П. Канаки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итель: О.А. Девяшова.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134"/>
        <w:gridCol w:w="2410"/>
        <w:gridCol w:w="1276"/>
        <w:gridCol w:w="142"/>
        <w:gridCol w:w="1559"/>
        <w:gridCol w:w="3402"/>
        <w:gridCol w:w="3354"/>
        <w:gridCol w:w="48"/>
        <w:gridCol w:w="1937"/>
        <w:gridCol w:w="47"/>
      </w:tblGrid>
      <w:tr>
        <w:trPr>
          <w:trHeight w:val="40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план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праж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</w:rPr>
              <w:t>Понятия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ланируемые результаты (в соответствии с ФГОС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. (3 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неделя (02.09.-06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Наша реч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учебником. Язык и речь, их значение в жизни люд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3-5 </w:t>
            </w:r>
            <w:r>
              <w:rPr/>
              <w:t>Упр.1-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ужна реч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циональ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.</w:t>
            </w:r>
            <w:r>
              <w:rPr/>
              <w:t xml:space="preserve"> 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тивация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я неделя (02.09.-06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иды речевой деятельности человека.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чь устная, письменная, внутренняя (речь пр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бя). Характеристика человека по его речи. Требования к речи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4-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4-5</w:t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чь устная, письменная, внутрення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устную, письменную речь и речь про себя.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авить новые учебные задачи с помощью учителя. Выбирать действия в соответствии с поставленной задачей и условиями её решения.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 xml:space="preserve">П. Самостоятельно выделять и формулировать познавательную цель. Ориентироваться в разнообразии способов решения задачи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К. Проявлять активность во взаимодействии для решения коммуникативных и познавательных задач. Строить монологичное высказыван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образа «хорошего ученика», мотивация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неделя (02.09.-06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иалог и монолог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   </w:t>
            </w:r>
          </w:p>
          <w:p>
            <w:pPr>
              <w:pStyle w:val="Normal"/>
              <w:rPr/>
            </w:pPr>
            <w:r>
              <w:rPr/>
              <w:t>Упр.6-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6-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диалог от моноло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лог. Мон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</w:rPr>
              <w:t xml:space="preserve">Составлять по рисункам диалог и монолог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Рефлексия способов и условий действ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(4 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неделя (02.09.-06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/>
            </w:pPr>
            <w:r>
              <w:rPr/>
              <w:t>Упр.12</w:t>
            </w:r>
          </w:p>
          <w:p>
            <w:pPr>
              <w:pStyle w:val="Normal"/>
              <w:rPr/>
            </w:pPr>
            <w:r>
              <w:rPr/>
              <w:t>Р.т. упр 8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. Целостность. Связность. Закончен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П. Подведение под понятие на основе распознавания объектов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задавать вопросы. Мотивация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неделя (02.09.-06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. Тема и главная мысль текста.  Заглавие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/>
              <w:t>Упр.13-15,17</w:t>
            </w:r>
          </w:p>
          <w:p>
            <w:pPr>
              <w:pStyle w:val="Normal"/>
              <w:rPr/>
            </w:pPr>
            <w:r>
              <w:rPr/>
              <w:t>Р.т. упр 11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тему и главную мысль текс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лавная мысль, заглав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Normal"/>
              <w:rPr/>
            </w:pPr>
            <w:r>
              <w:rPr/>
              <w:t xml:space="preserve">П. Использовать общие приёмы решения задач. 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соблюдать правила этик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/>
              <w:t>Навыки сотрудничества в различных ситуациях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неделя (09.09.-13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Построение текста: вступление, основная часть. Воспроизведение прочитанного текста.                   </w:t>
            </w:r>
          </w:p>
          <w:p>
            <w:pPr>
              <w:pStyle w:val="22"/>
              <w:rPr/>
            </w:pPr>
            <w:r>
              <w:rPr/>
              <w:t>Списывание текста с  дополнительным заданием.</w:t>
            </w:r>
          </w:p>
          <w:p>
            <w:pPr>
              <w:pStyle w:val="Normal"/>
              <w:rPr/>
            </w:pPr>
            <w:r>
              <w:rPr/>
              <w:t>Упр. 16, 18</w:t>
            </w:r>
          </w:p>
          <w:p>
            <w:pPr>
              <w:pStyle w:val="22"/>
              <w:rPr/>
            </w:pPr>
            <w:r>
              <w:rPr/>
              <w:t>Р.т. упр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bCs/>
                <w:color w:val="000000"/>
              </w:rPr>
              <w:t xml:space="preserve">это учебное действие формируется при изучении всего курса рус.яз.)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>Выделять части текста и обосновывать правильность их выделения, заключение. Передавать устно содержание прочитанного текста-образца или состав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>Создавать устный и письменный текст в соответствии с поставленной учебной  коммуникативной задач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неделя (09.09.-13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/>
            </w:pPr>
            <w:r>
              <w:rPr/>
              <w:t>Упр.19 + с.22 «Проверь себ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.т. упр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 по опорным словам и рисун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Опо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жение. (12 ч)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я неделя (09.09.-13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как единица речи, его назначение и признаки: законченность мысли, связь слов в предложении.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4</w:t>
            </w:r>
            <w:r>
              <w:rPr>
                <w:color w:val="000000"/>
              </w:rPr>
              <w:t xml:space="preserve">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для чего        связаны слова в предлож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ожение. Законченность мы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ать предложение от группы слов, не составляющих предложение. Определять границы предложения в  деформированном текст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нимать учебную задачу урока.  Осуществлять решение учебной задачи под руководством учителя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. Построение рассуждения. Обобщение.</w:t>
            </w:r>
          </w:p>
          <w:p>
            <w:pPr>
              <w:pStyle w:val="Normal"/>
              <w:rPr/>
            </w:pPr>
            <w:r>
              <w:rPr/>
              <w:t>К. Строить монологичное высказывание. Вести устный диалог в соответствии с грамматическими нормами родного языка. Осуществлять взаимный контроль. Оказывать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неделя (09.09.-13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конца предложения (точка, вопросительный, восклицательный знаки).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21-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5-16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авится точка, вопросительный и восклицательный зна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ставление предложений на тему «Осенний денек»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неделя (09.09.-13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ение над значением предложений, различных по цели высказывания (без терминологии)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Логическое (смысловое) ударение в предложении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 24- 2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7-2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смыслового ударения в предлож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iCs/>
                <w:color w:val="000000"/>
              </w:rPr>
              <w:t>Логическое (смысловое)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. Составлять предло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неделя (16.09.-20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ы предложения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(основа).                     Второстепенные члены предложения (без деления на виды).</w:t>
            </w:r>
          </w:p>
          <w:p>
            <w:pPr>
              <w:pStyle w:val="Normal"/>
              <w:rPr/>
            </w:pPr>
            <w:r>
              <w:rPr/>
              <w:t>Упр.29 –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 главные и второстепенные 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вные и второстепенные члены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дить главные члены (основу)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неделя (16.09.-20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пр.35-3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одлежащее и сказуемое в предлож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казуем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неделя (16.09.-20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 Алгоритм выделения в предложении подлежащего и сказуемого.   </w:t>
            </w:r>
          </w:p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Р.т. упр 23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порядок нахождения главных членов предлож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. Сказуем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/>
              <w:t xml:space="preserve"> </w:t>
            </w:r>
            <w:r>
              <w:rPr>
                <w:color w:val="000000"/>
              </w:rPr>
              <w:t>предлож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тивация учебной деятельности. Формирование образа «хорошего ученика»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неделя (16.09.-20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ённые и нераспространённые предложения.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39-42</w:t>
            </w:r>
          </w:p>
          <w:p>
            <w:pPr>
              <w:pStyle w:val="Normal"/>
              <w:rPr/>
            </w:pPr>
            <w:r>
              <w:rPr/>
              <w:t>Р.т. упр 24</w:t>
            </w: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распространённое предложение от не  распространённо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спространённое и нераспространённое пред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нераспространённые и распространён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неделя (16.09.-20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  <w:t>Упр.43-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25, 27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.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слова в предлож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color w:val="000000"/>
              </w:rPr>
              <w:t>Слово. Пред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я неделя (23.09.-27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ый диктант № 1 </w:t>
            </w:r>
            <w:r>
              <w:rPr/>
              <w:t>по теме «Повторение пройдённого в 1 классе». Упр.46</w:t>
            </w:r>
          </w:p>
          <w:p>
            <w:pPr>
              <w:pStyle w:val="Normal"/>
              <w:rPr/>
            </w:pPr>
            <w:r>
              <w:rPr/>
              <w:t>Р.т. упр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я неделя (23.09.-27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тивное составление рассказа по репродукции картины И. С. Остроухова  «Золотая осень».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4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 по карт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. Опо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(23.09.-27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южетному рисунку.</w:t>
            </w:r>
          </w:p>
          <w:p>
            <w:pPr>
              <w:pStyle w:val="Normal"/>
              <w:rPr/>
            </w:pPr>
            <w:r>
              <w:rPr/>
              <w:t>стр.40 в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излагать свои мысл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(23.09.-27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ам «Текст», «Предложение»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ое списывание текста</w:t>
            </w:r>
            <w:r>
              <w:rPr>
                <w:b/>
                <w:bCs/>
              </w:rPr>
              <w:t xml:space="preserve"> с дополнительным заданием</w:t>
            </w:r>
            <w:r>
              <w:rPr>
                <w:bCs/>
              </w:rPr>
              <w:t xml:space="preserve">. </w:t>
            </w:r>
            <w:r>
              <w:rPr/>
              <w:t>«Проверь себя»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 (18 ч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я неделя (23.09.-27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лово и его значение. </w:t>
            </w:r>
            <w:r>
              <w:rPr>
                <w:color w:val="000000"/>
              </w:rPr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48-52</w:t>
            </w:r>
          </w:p>
          <w:p>
            <w:pPr>
              <w:pStyle w:val="Normal"/>
              <w:rPr/>
            </w:pPr>
            <w:r>
              <w:rPr/>
              <w:t>Р.т. упр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лковый слова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тематическим группа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я неделя (30.09.04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о как общее название многих однородных предметов. Работа с толковым и орфографическим словарями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53 -57</w:t>
            </w:r>
          </w:p>
          <w:p>
            <w:pPr>
              <w:pStyle w:val="Normal"/>
              <w:rPr/>
            </w:pPr>
            <w:r>
              <w:rPr/>
              <w:t>Р.т. упр 29-3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iCs/>
                <w:color w:val="000000"/>
              </w:rPr>
              <w:t>Толковый и орфографический словарь. Однородные и многознач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многозначные сло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</w:rPr>
              <w:t>лопат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неделя (30.09.04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  <w:p>
            <w:pPr>
              <w:pStyle w:val="Normal"/>
              <w:rPr/>
            </w:pPr>
            <w:r>
              <w:rPr/>
              <w:t>Упр.58-61</w:t>
            </w:r>
          </w:p>
          <w:p>
            <w:pPr>
              <w:pStyle w:val="Normal"/>
              <w:rPr/>
            </w:pPr>
            <w:r>
              <w:rPr/>
              <w:t>Р.т. упр 34-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ямое и переносное значени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неделя (30.09.04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е и    переносное значения слов.                                   Наблюдение над переносным  значением слов как средством создания словесно-художественных образов. </w:t>
            </w:r>
          </w:p>
          <w:p>
            <w:pPr>
              <w:pStyle w:val="Normal"/>
              <w:rPr/>
            </w:pPr>
            <w:r>
              <w:rPr/>
              <w:t>Упр.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авильно употреблять многозначные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обр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                             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я неделя (30.09.04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рём синонимов </w:t>
            </w:r>
          </w:p>
          <w:p>
            <w:pPr>
              <w:pStyle w:val="Normal"/>
              <w:rPr/>
            </w:pPr>
            <w:r>
              <w:rPr/>
              <w:t>Упр.66-70</w:t>
            </w:r>
          </w:p>
          <w:p>
            <w:pPr>
              <w:pStyle w:val="Normal"/>
              <w:rPr/>
            </w:pPr>
            <w:r>
              <w:rPr/>
              <w:t>Р.т. упр 38-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ин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инонимы.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ловарь синонимов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син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о словарями синонимов  учебника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ебно-познавательная мотивация учебной деятельности, навыки сотрудничества в разных ситуациях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неделя (30.09.04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имы  Работа со словарём антоним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71- 73</w:t>
            </w:r>
          </w:p>
          <w:p>
            <w:pPr>
              <w:pStyle w:val="Normal"/>
              <w:rPr/>
            </w:pPr>
            <w:r>
              <w:rPr/>
              <w:t>Р.т. упр 41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ант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арь антони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ант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анто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о словарями синонимов и антонимов учебник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я неделя (07.10.-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ложение текста воспринятого зрительно по данным  к нему вопросам   </w:t>
            </w:r>
          </w:p>
          <w:p>
            <w:pPr>
              <w:pStyle w:val="Normal"/>
              <w:rPr/>
            </w:pPr>
            <w:r>
              <w:rPr/>
              <w:t>Упр.7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письменной форме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неделя (07.10.-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едставлений о предметах и явлениях окружающего мира через лексику слов. Обобщение по теме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 74-75</w:t>
            </w:r>
          </w:p>
          <w:p>
            <w:pPr>
              <w:pStyle w:val="Normal"/>
              <w:rPr/>
            </w:pPr>
            <w:r>
              <w:rPr/>
              <w:t>Р.т. упр 43-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-познавательная мотивация учебной деятельности. Умение не создавать конфликтов и находить выход из спорных ситуац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я неделя (07.10.-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одственные (однокоренные) слова.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еление корня в однокоренных словах.    </w:t>
            </w:r>
          </w:p>
          <w:p>
            <w:pPr>
              <w:pStyle w:val="Normal"/>
              <w:rPr/>
            </w:pPr>
            <w:r>
              <w:rPr/>
              <w:t>Упр.77-81</w:t>
            </w:r>
          </w:p>
          <w:p>
            <w:pPr>
              <w:pStyle w:val="Normal"/>
              <w:rPr/>
            </w:pPr>
            <w:r>
              <w:rPr/>
              <w:t>Р.т. упр.46-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корень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нокоренные слова. Корен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,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/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совместной работе. Умение обосновывать свою точку зрения, выслушивать одноклассников, не создавая конфликто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я неделя (07.10.-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ень слова (первое представление).    Работа со словарём однокоренных слов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82- 86</w:t>
            </w:r>
          </w:p>
          <w:p>
            <w:pPr>
              <w:pStyle w:val="Normal"/>
              <w:rPr/>
            </w:pPr>
            <w:r>
              <w:rPr/>
              <w:t>Р.т. упр 48-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ь однокоренных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ировать однокоренные слова с разными корнями. Работать со словарём однокоренных слов учебника.  Доказывать правильность выделения корня в однокоренных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Самооценка на основе критериев успешности учебной деятельности, 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я неделя (07.10.-1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ение однокоренных слов   и синонимов, родственных слов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ов с омонимичными корнями.</w:t>
            </w:r>
          </w:p>
          <w:p>
            <w:pPr>
              <w:pStyle w:val="Normal"/>
              <w:rPr/>
            </w:pPr>
            <w:r>
              <w:rPr/>
              <w:t>Упр.87-89</w:t>
            </w:r>
          </w:p>
          <w:p>
            <w:pPr>
              <w:pStyle w:val="Normal"/>
              <w:rPr/>
            </w:pPr>
            <w:r>
              <w:rPr/>
              <w:t>Р.т. упр 51-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однокоренных слов и синонимов, родственных слов и 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Ом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я неделя (14.10.-18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rPr/>
            </w:pPr>
            <w:r>
              <w:rPr/>
              <w:t>Упр.90-9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53-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однокоренных словах корень пишется всегда одинак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рень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тавить учебную задачу и решать её под руководством учителя. Осуществлять итоговый и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я неделя (14.10.-18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Слогообразующая роль гласных звуков. Ударение </w:t>
            </w:r>
          </w:p>
          <w:p>
            <w:pPr>
              <w:pStyle w:val="Normal"/>
              <w:rPr/>
            </w:pPr>
            <w:r>
              <w:rPr/>
              <w:t>Упр.95-99</w:t>
            </w:r>
          </w:p>
          <w:p>
            <w:pPr>
              <w:pStyle w:val="Normal"/>
              <w:rPr/>
            </w:pPr>
            <w:r>
              <w:rPr/>
              <w:t>Р.т. упр 55-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слог? Роль ударения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Гласный звук как слогообразующая единица.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ировать умение работать в группе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Задавать вопросы, просить о помощи, формулировать свои затруд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я неделя (14.10.-18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ообразующая  функция ударения.   Разноместность и подвижность русского ударения. </w:t>
            </w:r>
          </w:p>
          <w:p>
            <w:pPr>
              <w:pStyle w:val="Normal"/>
              <w:rPr/>
            </w:pPr>
            <w:r>
              <w:rPr/>
              <w:t>Упр. 100-103</w:t>
            </w:r>
          </w:p>
          <w:p>
            <w:pPr>
              <w:pStyle w:val="Normal"/>
              <w:rPr/>
            </w:pPr>
            <w:r>
              <w:rPr/>
              <w:t>Р.т. упр 58-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дарения. Почему в одном слове может быть разным удар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ловесное и логическое ударение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есное и логическое (смысловое) ударение.  Наблюдать за ролью словесн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Различать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</w:rPr>
              <w:t>Наблюдать над разноместностью и подвижностью русск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Составлять простейшие слогоударные модели слов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я неделя (14.10.-18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орфоэпическим словарём.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Упр.104-10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61-64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фоэ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орфоэпическим словарём, находить в нём нужную информацию о произношении слова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.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знание своей этнической принадлежности, принятие образа «Хорошего учени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я неделя (14.10.-18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. Правила переноса     </w:t>
            </w:r>
          </w:p>
          <w:p>
            <w:pPr>
              <w:pStyle w:val="Normal"/>
              <w:rPr/>
            </w:pPr>
            <w:r>
              <w:rPr/>
              <w:t>Упр.107-111</w:t>
            </w:r>
          </w:p>
          <w:p>
            <w:pPr>
              <w:pStyle w:val="Normal"/>
              <w:rPr/>
            </w:pPr>
            <w:r>
              <w:rPr/>
              <w:t>Р.т. упр 65-6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нести сло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color w:val="000000"/>
              </w:rPr>
              <w:t>Слово. Слог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вать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 крот, улей, зима),</w:t>
            </w:r>
            <w:r>
              <w:rPr/>
              <w:t xml:space="preserve"> </w:t>
            </w: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авить учебную задачу и решать её под руководством учителя. Осуществлять итоговый и пошаговый контроль по результату. Вносить необходимые коррективы в действие после его завершения на основе его оценки и учёта сделанных ошибок.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я неделя (21.10.-25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№2 за первую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-я неделя (21.10.-25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rPr/>
            </w:pPr>
            <w:r>
              <w:rPr/>
              <w:t>Упр.114</w:t>
            </w:r>
          </w:p>
          <w:p>
            <w:pPr>
              <w:pStyle w:val="Normal"/>
              <w:rPr/>
            </w:pPr>
            <w:r>
              <w:rPr/>
              <w:t>Р.т. упр 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, используя сюжетные картинки и опорные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Выбирать наиболее эффективные способы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ориентироваться в разнообразии способов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Использовать речь для регуляции своего 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ая мотивация: осознание ответственности человека за общее благополуч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я неделя (21.10.-25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 по теме «Слово и его значение»</w:t>
            </w:r>
          </w:p>
          <w:p>
            <w:pPr>
              <w:pStyle w:val="Normal"/>
              <w:rPr/>
            </w:pPr>
            <w:r>
              <w:rPr/>
              <w:t>Упр.112-1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Ориентироваться в многообразии способов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Формулировать собственное мнение и пози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61 ч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я неделя (21.10.-25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Звуки и буквы. </w:t>
            </w:r>
            <w:r>
              <w:rPr>
                <w:color w:val="000000"/>
              </w:rPr>
              <w:t xml:space="preserve">Различие. Звуки и их обозначение буквами на письме.  Условные звуковые обозначения слов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 115-120</w:t>
            </w:r>
          </w:p>
          <w:p>
            <w:pPr>
              <w:pStyle w:val="Normal"/>
              <w:rPr/>
            </w:pPr>
            <w:r>
              <w:rPr/>
              <w:t>Р.т. упр 69-7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отличаются звуки и бук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. Бук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>Осознавать смыслоразличитель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зировать и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я неделя (21.10.-25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rPr/>
            </w:pPr>
            <w:r>
              <w:rPr/>
              <w:t>Упр.121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чего нужно знать алфавит? Использование алфав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фав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вать 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.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Располагать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 словаря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-я неделя (04.11.-08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  <w:p>
            <w:pPr>
              <w:pStyle w:val="Normal"/>
              <w:rPr/>
            </w:pPr>
            <w:r>
              <w:rPr/>
              <w:t>Упр.133</w:t>
            </w:r>
          </w:p>
          <w:p>
            <w:pPr>
              <w:pStyle w:val="Normal"/>
              <w:rPr/>
            </w:pPr>
            <w:r>
              <w:rPr/>
              <w:t>Р.т. упр 7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составить рассказ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3. Е. Серебряковой обедом», используя опорные слова (под руководством учител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авить учебную задачу и решать её под руководством учителя. Осуществлять итоговый и пошаговый контроль по результату. Вносить необходимые коррективы в действие после его завершения на основе его оценки и учёта сделанных ошибок.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неделя (04.11.-08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  прописной   (заглавной)     буквы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130-132</w:t>
            </w:r>
          </w:p>
          <w:p>
            <w:pPr>
              <w:pStyle w:val="Normal"/>
              <w:rPr/>
            </w:pPr>
            <w:r>
              <w:rPr/>
              <w:t>Р.т. упр 78-8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ких случаях пишется заглавная буква в слова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мена собственны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поставлять случаи употребления заглав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ть 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>в предложен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нимать учебную задачу урока.  Осуществлять решение учебной задачи под руководством учителя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роить монологичное высказывание. Вести устный диалог в соответствии с грамматическими нормами родного языка. Осуществлять взаимный контроль. Оказывать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-я неделя (04.11.-08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/>
            </w:pPr>
            <w:r>
              <w:rPr/>
              <w:t>Упр.139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тивация учебной деятельности. </w:t>
            </w:r>
            <w:r>
              <w:rPr/>
              <w:t>Ориентация на анализ соответствия результатов требованиям конкурентной учебной задач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я неделя (04.11.-08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 и буквы и их признаки. Буквы е, ё, ю, </w:t>
            </w:r>
            <w:r>
              <w:rPr>
                <w:bCs/>
                <w:color w:val="000000"/>
              </w:rPr>
              <w:t xml:space="preserve">я </w:t>
            </w:r>
            <w:r>
              <w:rPr>
                <w:color w:val="00000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/>
              <w:t>Упр.134-138</w:t>
            </w:r>
          </w:p>
          <w:p>
            <w:pPr>
              <w:pStyle w:val="Normal"/>
              <w:rPr/>
            </w:pPr>
            <w:r>
              <w:rPr/>
              <w:t>Р.т. упр 82-8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сных звуков и букв в словах. Их от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Гласный звук. Гласная бук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в слове гласные звуки. Объяснять особенности гласных зву</w:t>
              <w:softHyphen/>
              <w:t>ков.  Правильно  произносить гласные зву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я неделя (04.11.-08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«Проверь себ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Ориентироваться в многообразии способов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Формулировать собственное мнение и пози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я неделя (11.11.015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ударного и безударного гласного звука в корне слова, и его обозначение на письме</w:t>
            </w:r>
          </w:p>
          <w:p>
            <w:pPr>
              <w:pStyle w:val="Normal"/>
              <w:rPr/>
            </w:pPr>
            <w:r>
              <w:rPr/>
              <w:t>Упр.141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я неделя (11.11.015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rPr/>
            </w:pPr>
            <w:r>
              <w:rPr/>
              <w:t>Упр.144-146</w:t>
            </w:r>
          </w:p>
          <w:p>
            <w:pPr>
              <w:pStyle w:val="Normal"/>
              <w:rPr/>
            </w:pPr>
            <w:r>
              <w:rPr/>
              <w:t>Р.т. упр 88-8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написание безударного гласного в корн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проверочное и проверяемое слова.</w:t>
            </w:r>
            <w:r>
              <w:rPr/>
              <w:t xml:space="preserve"> </w:t>
            </w:r>
            <w:r>
              <w:rPr>
                <w:color w:val="00000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</w:rPr>
              <w:t xml:space="preserve">язык заплетается, воробью по колено </w:t>
            </w:r>
            <w:r>
              <w:rPr>
                <w:color w:val="000000"/>
              </w:rPr>
              <w:t>и д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авить учебную задачу и решать её под руководством учителя. Осуществлять итоговый и пошаговый контроль по результату. Вносить необходимые коррективы в действие после его завершения на основе его оценки и учёта сделанных ошибок.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я неделя (11.11.015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rPr/>
            </w:pPr>
            <w:r>
              <w:rPr/>
              <w:t>Упр.147-149</w:t>
            </w:r>
          </w:p>
          <w:p>
            <w:pPr>
              <w:pStyle w:val="Normal"/>
              <w:rPr/>
            </w:pPr>
            <w:r>
              <w:rPr/>
              <w:t>Р.т. упр 90-9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проверки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а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Ориентироваться в многообразии способов решения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Использовать общие приёмы решения задач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ажительное отношение к иному мнению, ценностное отношение к природному миру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я неделя (11.11.015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/>
            </w:pPr>
            <w:r>
              <w:rPr/>
              <w:t>Упр.150-153</w:t>
            </w:r>
          </w:p>
          <w:p>
            <w:pPr>
              <w:pStyle w:val="Normal"/>
              <w:rPr/>
            </w:pPr>
            <w:r>
              <w:rPr/>
              <w:t>Р.т. упр 93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над единообразным написанием корня в однокоренных словах. Использовать правило при написании слов с безударным гласным в корн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я неделя (11.11.015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  <w:t>Упр.154-156</w:t>
            </w:r>
          </w:p>
          <w:p>
            <w:pPr>
              <w:pStyle w:val="Normal"/>
              <w:rPr/>
            </w:pPr>
            <w:r>
              <w:rPr/>
              <w:t>Р.т. упр 9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написания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й глас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нимать учебную задачу урока.  Осуществлять решение учебной задачи под руководством учителя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роить монологичное высказывание. Вести устный диалог в соответствии с грамматическими нормами родного языка. Осуществлять взаимный контроль. Оказывать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общечеловеческие ценности и правила, определяющие отношения сверстников друг к другу, к окружающим людям, позитивное сотрудничество в разных ситуациях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я неделя (18.11.-22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  <w:t>Упр.157-159</w:t>
            </w:r>
          </w:p>
          <w:p>
            <w:pPr>
              <w:pStyle w:val="Normal"/>
              <w:rPr/>
            </w:pPr>
            <w:r>
              <w:rPr/>
              <w:t>Р.т. упр 98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написания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й глас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я неделя (18.11.-22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слов с безударными гласными, проверяемыми ударением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  <w:t>Упр.160-161</w:t>
            </w:r>
          </w:p>
          <w:p>
            <w:pPr>
              <w:pStyle w:val="Normal"/>
              <w:rPr/>
            </w:pPr>
            <w:r>
              <w:rPr/>
              <w:t>Р.т. упр 100-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овить деформированный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формиров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тавить учебную задачу и решать её под руководством учителя. Осуществлять итоговый и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 Строить понятные для одноклассников высказывания. Осуществлять взаимный конт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я неделя (18.11.-22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езударными гласными, не проверяемыми ударением.</w:t>
            </w:r>
          </w:p>
          <w:p>
            <w:pPr>
              <w:pStyle w:val="Normal"/>
              <w:rPr/>
            </w:pPr>
            <w:r>
              <w:rPr/>
              <w:t>Упр.162-166</w:t>
            </w:r>
          </w:p>
          <w:p>
            <w:pPr>
              <w:pStyle w:val="Normal"/>
              <w:rPr/>
            </w:pPr>
            <w:r>
              <w:rPr/>
              <w:t>Р.т. упр 1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слово с безударной гласной,  не проверяемой ударени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color w:val="000000"/>
              </w:rPr>
              <w:t xml:space="preserve">Орфографический словарь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яемые и непроверяемые орфограммы. Запоминать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К. Проявлять активность, договариваться  о распределении функций и ролей в совместной деятельност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я неделя (18.11.-22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.</w:t>
            </w:r>
          </w:p>
          <w:p>
            <w:pPr>
              <w:pStyle w:val="Normal"/>
              <w:rPr/>
            </w:pPr>
            <w:r>
              <w:rPr/>
              <w:t>Упр.167-170</w:t>
            </w:r>
          </w:p>
          <w:p>
            <w:pPr>
              <w:pStyle w:val="Normal"/>
              <w:rPr/>
            </w:pPr>
            <w:r>
              <w:rPr/>
              <w:t>Р.т. упр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слово с безударной гласной,  не проверяемой ударени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варн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тивация учебной деятель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11-я неделя (18.11.-22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орфограмме</w:t>
            </w:r>
          </w:p>
          <w:p>
            <w:pPr>
              <w:pStyle w:val="Normal"/>
              <w:rPr/>
            </w:pPr>
            <w:r>
              <w:rPr/>
              <w:t>Упр.171-174</w:t>
            </w:r>
          </w:p>
          <w:p>
            <w:pPr>
              <w:pStyle w:val="Normal"/>
              <w:rPr/>
            </w:pPr>
            <w:r>
              <w:rPr/>
              <w:t>Р.т. упр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слово с безударной гласной,  проверяемой и не проверяемой ударени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-я неделя (25.11.-29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ый  диктант № 3 по теме «Правописание  слов с безударным гласным звуком в корне»</w:t>
            </w:r>
          </w:p>
          <w:p>
            <w:pPr>
              <w:pStyle w:val="Normal"/>
              <w:rPr/>
            </w:pPr>
            <w:r>
              <w:rPr/>
              <w:t>Упр.176 (устн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верь себя» с.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определять общую цель и пути её достижения, концентрировать волю для преодоления интеллектуальных затрудн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неделя (25.11.-29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/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 xml:space="preserve">шла. Детство» </w:t>
            </w:r>
          </w:p>
          <w:p>
            <w:pPr>
              <w:pStyle w:val="Normal"/>
              <w:rPr/>
            </w:pPr>
            <w:r>
              <w:rPr/>
              <w:t>Упр.175, 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-я неделя (25.11.-29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ые   звуки  их признаки Смыслоразличительная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rPr/>
            </w:pPr>
            <w:r>
              <w:rPr/>
              <w:t>Упр.178-182</w:t>
            </w:r>
          </w:p>
          <w:p>
            <w:pPr>
              <w:pStyle w:val="Normal"/>
              <w:rPr/>
            </w:pPr>
            <w:r>
              <w:rPr/>
              <w:t>Р.т. упр 105-10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ный звук и согласная бук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</w:rPr>
              <w:t>Работать с памяткой «Согласные звуки русского язык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я неделя (25.11.-29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ые   звуки  их признаки. Смыслоразличительная роль согласных звуков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.178-18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т. упр 105-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ный звук и согласная букв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ить в слове согласные звуки. Правильно произносить согласные звуки. Различать согласные звуки и буквы, обозначающие согласные звуки. Работать с памяткой «Согласные звуки русского язык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я неделя (25.11.-29.1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rPr/>
            </w:pPr>
            <w:r>
              <w:rPr/>
              <w:t>Упр.183-18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.т. упр 109-1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гласного звука 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Й. буква «и крат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{чай-ка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нимать учебную задачу урока.  Осуществлять решение учебной задачи под руководством учителя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роить монологичное высказывание. Вести устный диалог в соответствии с грамматическими нормами родного языка. Осуществлять взаимный контроль. Оказывать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я неделя (02.12.-06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  <w:t>Упр.188-19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14-1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лове пишется удвоенный согласный звук? Как переносятся слова с удвоенными согласны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военный соглас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я неделя (02.12.-06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rPr/>
            </w:pPr>
            <w:r>
              <w:rPr/>
              <w:t>Упр.191</w:t>
            </w:r>
          </w:p>
          <w:p>
            <w:pPr>
              <w:pStyle w:val="Normal"/>
              <w:rPr/>
            </w:pPr>
            <w:r>
              <w:rPr/>
              <w:t>Р.т. упр 116-1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color w:val="000000"/>
              </w:rPr>
              <w:t>Проект «И в шутку и всерьёз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13-я неделя (02.12.-06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rPr/>
            </w:pPr>
            <w:r>
              <w:rPr/>
              <w:t>Упр.192-196</w:t>
            </w:r>
          </w:p>
          <w:p>
            <w:pPr>
              <w:pStyle w:val="22"/>
              <w:spacing w:lineRule="auto" w:line="480" w:before="0" w:after="120"/>
              <w:rPr>
                <w:b/>
                <w:b/>
                <w:bCs/>
              </w:rPr>
            </w:pPr>
            <w:r>
              <w:rPr/>
              <w:t>Р.т. упр 119-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гласные звуки бывают твёрдыми и мягки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сть и мягкость согласного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я неделя (02.12.-06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/>
            </w:pPr>
            <w:r>
              <w:rPr/>
              <w:t>Упр.197-201</w:t>
            </w:r>
          </w:p>
          <w:p>
            <w:pPr>
              <w:pStyle w:val="Normal"/>
              <w:rPr/>
            </w:pPr>
            <w:r>
              <w:rPr/>
              <w:t>Р.т. упр 124-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/>
              <w:t>Твёрдость и мягкость согласного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я неделя (02.12.-06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rPr/>
            </w:pPr>
            <w:r>
              <w:rPr/>
              <w:t>Упр.202-2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29-13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вук. Буква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бирать примеры слов с мягким знаком (ь)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 неделя (09.12.-13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Пишем письмо».</w:t>
            </w:r>
          </w:p>
          <w:p>
            <w:pPr>
              <w:pStyle w:val="Normal"/>
              <w:rPr/>
            </w:pPr>
            <w:r>
              <w:rPr/>
              <w:t>Упр.206,207, 209</w:t>
            </w:r>
          </w:p>
          <w:p>
            <w:pPr>
              <w:pStyle w:val="Normal"/>
              <w:rPr/>
            </w:pPr>
            <w:r>
              <w:rPr/>
              <w:t>Р.т. упр 132-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Ь? Правила переноса слов с Ь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color w:val="00000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>(день, коньки)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родолжение рассказа. Писать письмо Деду Мороз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нимать учебную задачу урока.  Осуществлять решение учебной задачи под руководством учителя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. Построение рассуждения. Обобщени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. Строить монологичное высказывание. Вести устный диалог в соответствии с грамматическими нормами родного языка. Осуществлять взаимный контроль. Оказывать взаимопомощ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неделя (09.12.-13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коллективно составленному плану.</w:t>
            </w:r>
          </w:p>
          <w:p>
            <w:pPr>
              <w:pStyle w:val="Normal"/>
              <w:rPr/>
            </w:pPr>
            <w:r>
              <w:rPr/>
              <w:t>Упр.208</w:t>
            </w:r>
          </w:p>
          <w:p>
            <w:pPr>
              <w:pStyle w:val="Normal"/>
              <w:rPr/>
            </w:pPr>
            <w:r>
              <w:rPr/>
              <w:t>Р.т. упр 136-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 неделя (09.12.-13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рфоэпические   нормы   произношения   слов с сочетаниями </w:t>
            </w:r>
            <w:r>
              <w:rPr>
                <w:bCs/>
                <w:color w:val="000000"/>
              </w:rPr>
              <w:t xml:space="preserve">чн, </w:t>
            </w:r>
            <w:r>
              <w:rPr>
                <w:color w:val="000000"/>
              </w:rPr>
              <w:t xml:space="preserve">чт </w:t>
            </w:r>
            <w:r>
              <w:rPr>
                <w:i/>
                <w:iCs/>
                <w:color w:val="000000"/>
              </w:rPr>
              <w:t xml:space="preserve">([ш]то, наро[ш]но).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часть</w:t>
            </w:r>
          </w:p>
          <w:p>
            <w:pPr>
              <w:pStyle w:val="Normal"/>
              <w:rPr/>
            </w:pPr>
            <w:r>
              <w:rPr/>
              <w:t>Упр.1-3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/>
              <w:t>Р.т. упр 1-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написания и произношения буквосочетаний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арные шипящие. Орфоэпический слов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 Работать с орфоэпическим словарё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/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 неделя (09.12.-13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.</w:t>
            </w:r>
          </w:p>
          <w:p>
            <w:pPr>
              <w:pStyle w:val="Normal"/>
              <w:rPr/>
            </w:pPr>
            <w:r>
              <w:rPr/>
              <w:t>Упр.4-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4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написания и произношения буквосочетаний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шипящие. Орфоэпический слов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 неделя (09.12.-13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.</w:t>
            </w:r>
          </w:p>
          <w:p>
            <w:pPr>
              <w:pStyle w:val="Normal"/>
              <w:rPr/>
            </w:pPr>
            <w:r>
              <w:rPr/>
              <w:t>Упр.7-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.т. упр 7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написания и произношения буквосочетаний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шипящие. Орфоэпический сло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авило написания слов с буквосочетаниями чк, чн, чт, щн, нч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-я неделя (16.12.-20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Упр.9-10</w:t>
            </w:r>
          </w:p>
          <w:p>
            <w:pPr>
              <w:pStyle w:val="Normal"/>
              <w:rPr/>
            </w:pPr>
            <w:r>
              <w:rPr/>
              <w:t>Р.т. у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 (составление предложений по иллюстрации)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я неделя (16.12.-20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инить стих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я неделя (16.12.-20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/>
            </w:pPr>
            <w:r>
              <w:rPr/>
              <w:t>Упр.11-1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Р.т. упр 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бук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color w:val="000000"/>
              </w:rPr>
              <w:t>Парные шипящие согласны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непарные твёрдые и мягкие ши-пящие звуки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словах буквосочетания жи—ши, ча—ща, чу—щу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я неделя (16.12.-20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/>
            </w:pPr>
            <w:r>
              <w:rPr/>
              <w:t>Упр.14-17</w:t>
            </w:r>
          </w:p>
          <w:p>
            <w:pPr>
              <w:pStyle w:val="Normal"/>
              <w:rPr/>
            </w:pPr>
            <w:r>
              <w:rPr/>
              <w:t>Р.т. упр 12-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бук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ные шипящие согласны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я неделя (16.12.-20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/>
            </w:pPr>
            <w:r>
              <w:rPr/>
              <w:t>Упр.18-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4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бук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iCs/>
                <w:color w:val="000000"/>
              </w:rPr>
              <w:t>Парные шипящие согласны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правило при написании слов с буквосочетаниями жи—ши, ча—ща. чу—щ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я неделя (23.12.-27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онтрольный  диктант № 4 за 2 четверть по теме «</w:t>
            </w:r>
            <w:r>
              <w:rPr>
                <w:b/>
                <w:bCs/>
                <w:i/>
              </w:rPr>
              <w:t>Правописание буквосочетаний с шипящими звук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дикта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риёмы во взаимодейств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-я неделя (23.12.-27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.21-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 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я неделя (23.12.-27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редложением и текстом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е списывание тек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предложением и текстом. Составлять предложения из слов.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я неделя (23.12.-27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rPr/>
            </w:pPr>
            <w:r>
              <w:rPr/>
              <w:t>Упр. 24-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вонкости и глухости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онкость и глухость согласного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поведения нормам морали, культуры общения, этикету отношений и этике  взаимоотнош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я неделя (23.12.-27.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. 29-3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т. упр 18-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я неделя (13.01.-17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/>
            </w:pPr>
            <w:r>
              <w:rPr/>
              <w:t>Упр. 32-34</w:t>
            </w:r>
          </w:p>
          <w:p>
            <w:pPr>
              <w:pStyle w:val="Normal"/>
              <w:rPr/>
            </w:pPr>
            <w:r>
              <w:rPr/>
              <w:t>Р.т. упр 20-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-я неделя (13.01.-17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rPr/>
            </w:pPr>
            <w:r>
              <w:rPr/>
              <w:t>Упр. 35-37</w:t>
            </w:r>
          </w:p>
          <w:p>
            <w:pPr>
              <w:pStyle w:val="Normal"/>
              <w:rPr/>
            </w:pPr>
            <w:r>
              <w:rPr/>
              <w:t>Р.т. упр 22-2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 Форма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я неделя (13.01.-17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.</w:t>
            </w:r>
          </w:p>
          <w:p>
            <w:pPr>
              <w:pStyle w:val="Normal"/>
              <w:rPr/>
            </w:pPr>
            <w:r>
              <w:rPr/>
              <w:t>Упр. 38-40</w:t>
            </w:r>
          </w:p>
          <w:p>
            <w:pPr>
              <w:pStyle w:val="Normal"/>
              <w:rPr/>
            </w:pPr>
            <w:r>
              <w:rPr/>
              <w:t>Р.т. упр 24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троить рассуждение в форме связи простых суждений об объект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ей партнёра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я неделя (13.01.-17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.</w:t>
            </w:r>
          </w:p>
          <w:p>
            <w:pPr>
              <w:pStyle w:val="Normal"/>
              <w:rPr/>
            </w:pPr>
            <w:r>
              <w:rPr/>
              <w:t>Упр. 41-43</w:t>
            </w:r>
          </w:p>
          <w:p>
            <w:pPr>
              <w:pStyle w:val="Normal"/>
              <w:rPr/>
            </w:pPr>
            <w:r>
              <w:rPr/>
              <w:t>Р.т. упр 26-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я неделя (13.01.-17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</w:t>
            </w:r>
          </w:p>
          <w:p>
            <w:pPr>
              <w:pStyle w:val="Normal"/>
              <w:rPr/>
            </w:pPr>
            <w:r>
              <w:rPr/>
              <w:t>Упр. 44-45</w:t>
            </w:r>
          </w:p>
          <w:p>
            <w:pPr>
              <w:pStyle w:val="Normal"/>
              <w:rPr/>
            </w:pPr>
            <w:r>
              <w:rPr/>
              <w:t>Р.т. упр 28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я неделя (20.01.-24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</w:t>
            </w:r>
          </w:p>
          <w:p>
            <w:pPr>
              <w:pStyle w:val="Normal"/>
              <w:rPr/>
            </w:pPr>
            <w:r>
              <w:rPr/>
              <w:t>Упр. 46-47</w:t>
            </w:r>
          </w:p>
          <w:p>
            <w:pPr>
              <w:pStyle w:val="Normal"/>
              <w:rPr/>
            </w:pPr>
            <w:r>
              <w:rPr/>
              <w:t>Р.т. упр 30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и написания парного пот глухости и звонкости согласного звука на конце слова и перед согласным зву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ный согласный зву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ое и проверяемое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я неделя (20.01.-24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</w:t>
            </w:r>
          </w:p>
          <w:p>
            <w:pPr>
              <w:pStyle w:val="Normal"/>
              <w:rPr/>
            </w:pPr>
            <w:r>
              <w:rPr/>
              <w:t>Упр. 50</w:t>
            </w:r>
          </w:p>
          <w:p>
            <w:pPr>
              <w:pStyle w:val="Normal"/>
              <w:rPr/>
            </w:pPr>
            <w:r>
              <w:rPr/>
              <w:t>Р.т. упр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Текст. Части текста: начало, основная часть, концовка. План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. 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я неделя (20.01.-24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изученными орфограммами. Работа над ошибками</w:t>
            </w:r>
          </w:p>
          <w:p>
            <w:pPr>
              <w:pStyle w:val="Normal"/>
              <w:rPr/>
            </w:pPr>
            <w:r>
              <w:rPr/>
              <w:t>Упр 48</w:t>
            </w:r>
          </w:p>
          <w:p>
            <w:pPr>
              <w:pStyle w:val="Normal"/>
              <w:rPr/>
            </w:pPr>
            <w:r>
              <w:rPr/>
              <w:t>Р.т. упр 33-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я неделя (20.01.-24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гласных и согласных в корне однокоренных слов и форм одного и того же слова.</w:t>
            </w:r>
          </w:p>
          <w:p>
            <w:pPr>
              <w:pStyle w:val="Normal"/>
              <w:rPr/>
            </w:pPr>
            <w:r>
              <w:rPr/>
              <w:t>Упр49</w:t>
            </w:r>
          </w:p>
          <w:p>
            <w:pPr>
              <w:pStyle w:val="Normal"/>
              <w:rPr/>
            </w:pPr>
            <w:r>
              <w:rPr/>
              <w:t>Р.т. упр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однокоренные слова с безударными гласными и парными согласными в корне? Как проверить написание корня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й гласный. Парный согласный. Корень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я неделя (20.01.-24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общение знаний об изученных правилах письма. </w:t>
            </w:r>
            <w:r>
              <w:rPr>
                <w:color w:val="000000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верь себ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однокоренные слова с безударными гласными и парными согласными в корне? Как проверить написание корня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ударный гласный. Парный согласный. Корень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пользовать речь для регуляции своего действия. Выполнять учебные действия в громкоречевой и умственной формах. Сличать действия и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Осознанно и  произвольно строить сообщения в устной форме. Узнавать и называть объекты. Установлени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/>
              <w:t>К. Формулировать свои затруднения. Договариваться о распределении ролей и функций в совместной деятельности. Осуществлять взаимный контроль. Адекватно оценивать собственное мнение и мнение окруж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ойчивое следование социальным нормам и правилам поведения (реальная ответственность за принятое решение выбор поступков и способов саморегуляции своих действи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-я неделя (27.01.-31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 диктант № 5</w:t>
            </w:r>
            <w:r>
              <w:rPr>
                <w:b/>
                <w:bCs/>
                <w:color w:val="000000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 написания кор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я неделя (27.01.-31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ставление (устно) текста по рисунку и вопрос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36-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 написания корня.</w:t>
            </w:r>
          </w:p>
          <w:p>
            <w:pPr>
              <w:pStyle w:val="Normal"/>
              <w:rPr/>
            </w:pPr>
            <w:r>
              <w:rPr/>
              <w:t>Как составить текст по рисун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я неделя (27.01.-31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rPr/>
            </w:pPr>
            <w:r>
              <w:rPr/>
              <w:t>Упр. 51-54</w:t>
            </w:r>
          </w:p>
          <w:p>
            <w:pPr>
              <w:pStyle w:val="Normal"/>
              <w:rPr/>
            </w:pPr>
            <w:r>
              <w:rPr/>
              <w:t>Р.т. упр 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ыполняет разделительный Ь. Как произносятся слова с разделительным мягким знак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а с непроверяемым написанием: </w:t>
            </w:r>
            <w:r>
              <w:rPr>
                <w:i/>
                <w:iCs/>
                <w:color w:val="000000"/>
              </w:rPr>
              <w:t>обезьяна (обезьян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я неделя (27.01.-31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rPr/>
            </w:pPr>
            <w:r>
              <w:rPr/>
              <w:t>Упр. 55-5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39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ыполняет разделительный Ь. Как произносятся слова с разделительным мягким знак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ого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я неделя (27.01.-31.0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шение звукового и буквенного состава в словах типа </w:t>
            </w:r>
            <w:r>
              <w:rPr>
                <w:bCs/>
                <w:color w:val="000000"/>
              </w:rPr>
              <w:t>друзья, ручьи.</w:t>
            </w:r>
          </w:p>
          <w:p>
            <w:pPr>
              <w:pStyle w:val="Normal"/>
              <w:rPr/>
            </w:pPr>
            <w:r>
              <w:rPr/>
              <w:t>Упр. 59-6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Р.т. упр 41-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личество звуков в слове не всегда совпадает с количеством бук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состав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амяткой «Как провести звукобуквенный разбор слова». Проводить звукобуквенный разбор слова по заданному образц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неделя (03.02.-07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 написания  разделительного  мягкого знака в слов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63-6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43-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носятся слова с разделительным мягким знак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ого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разделительным мягким знаком.  Объяснять написание разделительного ь в слова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Формулировать учебную задачу. Осуществлять пошаговый контроль по результату.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 Установление аналогий.</w:t>
            </w:r>
          </w:p>
          <w:p>
            <w:pPr>
              <w:pStyle w:val="Normal"/>
              <w:rPr>
                <w:iCs/>
              </w:rPr>
            </w:pPr>
            <w:r>
              <w:rPr/>
              <w:t>К. Проявлять активность, договариваться 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-я неделя (03.02.-07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rPr/>
            </w:pPr>
            <w:r>
              <w:rPr/>
              <w:t>Упр. 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по серии рисунк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я неделя (03.02.-07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ый диктант № 6 по теме «Правописание слов с мягким знаком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Р.т. упр 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неделя (03.02.-07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б изученных правилах письма. «Проверь себя».</w:t>
            </w:r>
          </w:p>
          <w:p>
            <w:pPr>
              <w:pStyle w:val="Normal"/>
              <w:rPr/>
            </w:pPr>
            <w:r>
              <w:rPr/>
              <w:t>Упр. 6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рень. Орфограмма</w:t>
            </w:r>
            <w:r>
              <w:rPr>
                <w:bCs/>
                <w:iCs/>
                <w:color w:val="33996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сти речи (59ч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-я неделя (03.02.-07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редставление о частях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. 68-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существительное, прилагательное,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атся 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я неделя (10.02.-14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графическ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</w:p>
          <w:p>
            <w:pPr>
              <w:pStyle w:val="Normal"/>
              <w:rPr/>
            </w:pPr>
            <w:r>
              <w:rPr/>
              <w:t>Упр. 71-73</w:t>
            </w:r>
          </w:p>
          <w:p>
            <w:pPr>
              <w:pStyle w:val="Normal"/>
              <w:rPr/>
            </w:pPr>
            <w:r>
              <w:rPr/>
              <w:t>Р.т. упр 48-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х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ировать схему «Части речи», составлять по ней сообщение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, использовать знаково-символические средства.</w:t>
            </w:r>
          </w:p>
          <w:p>
            <w:pPr>
              <w:pStyle w:val="Normal"/>
              <w:rPr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неделя (10.02.-14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/>
            </w:pPr>
            <w:r>
              <w:rPr/>
              <w:t>Упр. 74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части речи по вопросу и лексическому значени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существительное, прилагательное,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/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-я неделя (10.02.-14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редставление об имени существительном как части речи.</w:t>
            </w:r>
          </w:p>
          <w:p>
            <w:pPr>
              <w:pStyle w:val="Normal"/>
              <w:rPr/>
            </w:pPr>
            <w:r>
              <w:rPr/>
              <w:t>Упр. 76-7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51-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я существительное. Лексическое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тивация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я неделя (10.02.-14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>ние и употребление в речи.</w:t>
            </w:r>
          </w:p>
          <w:p>
            <w:pPr>
              <w:pStyle w:val="Normal"/>
              <w:rPr/>
            </w:pPr>
            <w:r>
              <w:rPr/>
              <w:t>Упр. 78-7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имена существитель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я существительное. Лексическое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гащать собственный словарь именами существительными разных лексикотематических групп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, использовать знаково-символические сред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Ставить вопросы, обращаться за помощью, формулировать свои затруднения, соблюдать правила этик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–познавательная мотивация , целостный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неделя (10.02.-14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>ществительные.</w:t>
            </w:r>
          </w:p>
          <w:p>
            <w:pPr>
              <w:pStyle w:val="Normal"/>
              <w:rPr/>
            </w:pPr>
            <w:r>
              <w:rPr/>
              <w:t>Упр. 80-8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т. упр 5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одни существительные отвечают на вопрос </w:t>
            </w:r>
            <w:r>
              <w:rPr>
                <w:b/>
                <w:i/>
              </w:rPr>
              <w:t>кто?</w:t>
            </w:r>
            <w:r>
              <w:rPr/>
              <w:t xml:space="preserve">, а другие на вопрос </w:t>
            </w:r>
            <w:r>
              <w:rPr>
                <w:b/>
                <w:i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я неделя (17.02.-21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>ществительные.</w:t>
            </w:r>
          </w:p>
          <w:p>
            <w:pPr>
              <w:pStyle w:val="Normal"/>
              <w:rPr/>
            </w:pPr>
            <w:r>
              <w:rPr/>
              <w:t>Упр. 82-8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одни существительные отвечают на вопрос </w:t>
            </w:r>
            <w:r>
              <w:rPr>
                <w:b/>
                <w:i/>
              </w:rPr>
              <w:t>кто?</w:t>
            </w:r>
            <w:r>
              <w:rPr/>
              <w:t xml:space="preserve">, а другие на вопрос </w:t>
            </w:r>
            <w:r>
              <w:rPr>
                <w:b/>
                <w:i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. Мотивация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я неделя (17.02.-21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одушевленных и не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  <w:t>Упр. 84-8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одни существительные отвечают на вопрос </w:t>
            </w:r>
            <w:r>
              <w:rPr>
                <w:b/>
                <w:i/>
              </w:rPr>
              <w:t>кто?</w:t>
            </w:r>
            <w:r>
              <w:rPr/>
              <w:t xml:space="preserve">, а другие на вопрос </w:t>
            </w:r>
            <w:r>
              <w:rPr>
                <w:b/>
                <w:i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я неделя (17.02.-21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. Составление письменных ответов на вопросы к тексту.</w:t>
            </w:r>
          </w:p>
          <w:p>
            <w:pPr>
              <w:pStyle w:val="Normal"/>
              <w:rPr/>
            </w:pPr>
            <w:r>
              <w:rPr/>
              <w:t>Упр. 86</w:t>
            </w:r>
          </w:p>
          <w:p>
            <w:pPr>
              <w:pStyle w:val="Normal"/>
              <w:rPr/>
            </w:pPr>
            <w:r>
              <w:rPr/>
              <w:t>Р.т. у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му одни существительные отвечают на вопрос </w:t>
            </w:r>
            <w:r>
              <w:rPr>
                <w:b/>
                <w:i/>
              </w:rPr>
              <w:t>кто?</w:t>
            </w:r>
            <w:r>
              <w:rPr/>
              <w:t xml:space="preserve">, а другие на вопрос </w:t>
            </w:r>
            <w:r>
              <w:rPr>
                <w:b/>
                <w:i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i w:val="false"/>
                <w:iCs w:val="false"/>
                <w:sz w:val="24"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отивация учебной деятельно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я неделя (17.02.-21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  <w:t>Упр. 87-90</w:t>
            </w:r>
          </w:p>
          <w:p>
            <w:pPr>
              <w:pStyle w:val="Normal"/>
              <w:rPr/>
            </w:pPr>
            <w:r>
              <w:rPr/>
              <w:t>Р.т. упр 57-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заглавная буква в именах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 нарицательное 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я неделя (17.02.-21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</w:t>
            </w:r>
            <w:r>
              <w:rPr>
                <w:color w:val="00000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  <w:t>Упр. 91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заглавная буква в именах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бственное и нарицательное  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я неделя (24.02.-28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rPr/>
            </w:pPr>
            <w:r>
              <w:rPr/>
              <w:t>Упр. 95-9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т. упр 59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заглавная буква в именах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 нарицательное  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я неделя (24.02.-28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 (географических названиях).</w:t>
            </w:r>
          </w:p>
          <w:p>
            <w:pPr>
              <w:pStyle w:val="Normal"/>
              <w:rPr/>
            </w:pPr>
            <w:r>
              <w:rPr/>
              <w:t>Упр. 99-1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60-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заглавная буква в именах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 нарицательное  имя существительное. Географическое наз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с помощью взрослых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К. Координировать  и принимать различные позиции во взаимодействи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-я неделя (24.02.-28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 7 по теме «Правописание имен собственных»</w:t>
            </w:r>
          </w:p>
          <w:p>
            <w:pPr>
              <w:pStyle w:val="Normal"/>
              <w:rPr/>
            </w:pPr>
            <w:r>
              <w:rPr/>
              <w:t>Упр. 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я неделя (24.02.-28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Число </w:t>
            </w:r>
            <w:r>
              <w:rPr>
                <w:color w:val="000000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</w:rPr>
              <w:t xml:space="preserve">(ножницы, молоко). </w:t>
            </w:r>
          </w:p>
          <w:p>
            <w:pPr>
              <w:pStyle w:val="Normal"/>
              <w:rPr/>
            </w:pPr>
            <w:r>
              <w:rPr/>
              <w:t>Упр. 104-1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число имён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 и множественное число имё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color w:val="000000"/>
              </w:rPr>
              <w:t>Работать с орфоэпическим словарё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23-я неделя (24.02.-28.0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.</w:t>
            </w:r>
          </w:p>
          <w:p>
            <w:pPr>
              <w:pStyle w:val="Normal"/>
              <w:rPr/>
            </w:pPr>
            <w:r>
              <w:rPr/>
              <w:t>Упр. 108-110</w:t>
            </w:r>
          </w:p>
          <w:p>
            <w:pPr>
              <w:pStyle w:val="22"/>
              <w:spacing w:before="0" w:after="0"/>
              <w:rPr/>
            </w:pPr>
            <w:r>
              <w:rPr/>
              <w:t>Р.т. упр 6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имени существитель</w:t>
              <w:softHyphen/>
              <w:t>ного в предложении (подлежащее или второстепенный чл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Главный и второстепенный член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я неделя (03.03.-07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>об имени существительном. Первоначальные 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о разборе имени существительного как части</w:t>
            </w:r>
            <w:r>
              <w:rPr/>
              <w:t xml:space="preserve"> </w:t>
            </w:r>
            <w:r>
              <w:rPr>
                <w:color w:val="00000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. 111-1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имени существитель</w:t>
              <w:softHyphen/>
              <w:t>ного в предложении (подлежащее или второстепенный чл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Главный и второстепенный член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определения грамматических признаков имени существительного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/>
              <w:t xml:space="preserve"> </w:t>
            </w:r>
            <w:r>
              <w:rPr>
                <w:color w:val="000000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-я неделя (03.03.-07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робное изложение повествовательного текста по данным вопросам </w:t>
            </w:r>
            <w:r>
              <w:rPr/>
              <w:t>с языковым анализом текста.</w:t>
            </w:r>
          </w:p>
          <w:p>
            <w:pPr>
              <w:pStyle w:val="Normal"/>
              <w:rPr/>
            </w:pPr>
            <w:r>
              <w:rPr/>
              <w:t>Упр. 1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67-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рассказ по вопросам и заданной те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лавная мысль, заголовок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я неделя (03.03.-07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ное списывание</w:t>
            </w:r>
            <w:r>
              <w:rPr/>
              <w:t xml:space="preserve"> Восстановление деформированных предложений и текста.</w:t>
            </w:r>
          </w:p>
          <w:p>
            <w:pPr>
              <w:pStyle w:val="Normal"/>
              <w:rPr/>
            </w:pPr>
            <w:r>
              <w:rPr/>
              <w:t>Упр. 114</w:t>
            </w:r>
          </w:p>
          <w:p>
            <w:pPr>
              <w:pStyle w:val="Normal"/>
              <w:rPr/>
            </w:pPr>
            <w:r>
              <w:rPr/>
              <w:t>Р.т. упр 69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-я неделя (03.03.-07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 8  по теме « Имя существительно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я неделя (03.03.-07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проверочная работа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«Проверь себя» с.6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71-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я неделя (10.03.-14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>в речи (общее представлени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 116-11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7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глагола в предложении (чаще всего является сказуемы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 Сказуем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я неделя (10.03.-14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.</w:t>
            </w:r>
          </w:p>
          <w:p>
            <w:pPr>
              <w:pStyle w:val="Normal"/>
              <w:rPr/>
            </w:pPr>
            <w:r>
              <w:rPr/>
              <w:t>Упр. 120-123</w:t>
            </w:r>
          </w:p>
          <w:p>
            <w:pPr>
              <w:pStyle w:val="Normal"/>
              <w:rPr/>
            </w:pPr>
            <w:r>
              <w:rPr/>
              <w:t>Р.т. упр 74-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глаго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я неделя (10.03.-14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  <w:t>Упр. 124-126</w:t>
            </w:r>
          </w:p>
          <w:p>
            <w:pPr>
              <w:pStyle w:val="Normal"/>
              <w:rPr/>
            </w:pPr>
            <w:r>
              <w:rPr/>
              <w:t>Р.т. упр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овить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казуем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я неделя (10.03.-14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.</w:t>
            </w:r>
          </w:p>
          <w:p>
            <w:pPr>
              <w:pStyle w:val="Normal"/>
              <w:rPr/>
            </w:pPr>
            <w:r>
              <w:rPr/>
              <w:t>Упр. 127</w:t>
            </w:r>
          </w:p>
          <w:p>
            <w:pPr>
              <w:pStyle w:val="Normal"/>
              <w:rPr/>
            </w:pPr>
            <w:r>
              <w:rPr/>
              <w:t>Р.т. упр 77-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 по карт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я неделя (10.03.-14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rPr/>
            </w:pPr>
            <w:r>
              <w:rPr/>
              <w:t>Упр. 128-13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Р.т. упр 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глаг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. Орфоэпический сло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>числе.                                                                                            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я неделя (17.03.-21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>в речи.</w:t>
            </w:r>
          </w:p>
          <w:p>
            <w:pPr>
              <w:pStyle w:val="Normal"/>
              <w:rPr/>
            </w:pPr>
            <w:r>
              <w:rPr/>
              <w:t>Упр. 132-134</w:t>
            </w:r>
          </w:p>
          <w:p>
            <w:pPr>
              <w:pStyle w:val="Normal"/>
              <w:rPr/>
            </w:pPr>
            <w:r>
              <w:rPr/>
              <w:t>Р.т. упр 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нор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ильно употреблять в речи глаголы </w:t>
            </w:r>
            <w:r>
              <w:rPr>
                <w:i/>
              </w:rPr>
              <w:t>одеть и наде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я неделя (17.03.-21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rPr/>
            </w:pPr>
            <w:r>
              <w:rPr/>
              <w:t>Упр. 135-1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я неделя (17.03.-21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 глаг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пр. 139-141</w:t>
            </w:r>
          </w:p>
          <w:p>
            <w:pPr>
              <w:pStyle w:val="Normal"/>
              <w:rPr/>
            </w:pPr>
            <w:r>
              <w:rPr/>
              <w:t>Р.т. упр 82-83</w:t>
            </w:r>
          </w:p>
          <w:p>
            <w:pPr>
              <w:pStyle w:val="Normal"/>
              <w:rPr/>
            </w:pPr>
            <w:r>
              <w:rPr/>
              <w:t>«Проверь себя» с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я неделя (17.03.-21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Контрольный диктант № 9 по теме «Глагол» за 3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я неделя (17.03.-21.0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rPr/>
            </w:pPr>
            <w:r>
              <w:rPr/>
              <w:t xml:space="preserve">Упр. 142-143, </w:t>
            </w:r>
          </w:p>
          <w:p>
            <w:pPr>
              <w:pStyle w:val="Normal"/>
              <w:rPr/>
            </w:pPr>
            <w:r>
              <w:rPr/>
              <w:t>Р.т. упр. 84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я неделя (31.03.-04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в нём глаголов.</w:t>
            </w:r>
          </w:p>
          <w:p>
            <w:pPr>
              <w:pStyle w:val="Normal"/>
              <w:rPr/>
            </w:pPr>
            <w:r>
              <w:rPr/>
              <w:t>Упр. 144, 146.14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 – повествования. Какую роль выполняют в нём глаг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 –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над ролью глаголов в повествовательном текс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-я неделя (31.03.-04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rPr/>
            </w:pPr>
            <w:r>
              <w:rPr/>
              <w:t>Упр. 145</w:t>
            </w:r>
          </w:p>
          <w:p>
            <w:pPr>
              <w:pStyle w:val="Normal"/>
              <w:rPr/>
            </w:pPr>
            <w:r>
              <w:rPr/>
              <w:t>Р.т. упр 87-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– повествов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 –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я неделя (31.03.-04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. 148-149</w:t>
            </w:r>
          </w:p>
          <w:p>
            <w:pPr>
              <w:pStyle w:val="Normal"/>
              <w:rPr/>
            </w:pPr>
            <w:r>
              <w:rPr/>
              <w:t>Р.т. упр 90-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имена прилагатель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я неделя (31.03.-04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которые могут обозначать имена прилагательные.</w:t>
            </w:r>
          </w:p>
          <w:p>
            <w:pPr>
              <w:pStyle w:val="Normal"/>
              <w:rPr/>
            </w:pPr>
            <w:r>
              <w:rPr/>
              <w:t>Упр. 150-1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.т. упр 93,10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высказывания русских писателей о русском язы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итие образа «хорошего ученика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я неделя (31.03.-04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существительных с именами прилагательными в предложении и в словосочетании.</w:t>
            </w:r>
          </w:p>
          <w:p>
            <w:pPr>
              <w:pStyle w:val="Normal"/>
              <w:rPr/>
            </w:pPr>
            <w:r>
              <w:rPr/>
              <w:t>Упр. 152-153</w:t>
            </w:r>
          </w:p>
          <w:p>
            <w:pPr>
              <w:pStyle w:val="Normal"/>
              <w:rPr/>
            </w:pPr>
            <w:r>
              <w:rPr/>
              <w:t>Р.т. упр 92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имена существительные с именами прилагательными в предлож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ая мотивация учебной деятельности. Стремление к овладению новыми знаниям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я неделя (07.04.-11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.</w:t>
            </w:r>
          </w:p>
          <w:p>
            <w:pPr>
              <w:pStyle w:val="Normal"/>
              <w:rPr/>
            </w:pPr>
            <w:r>
              <w:rPr/>
              <w:t>Упр. 154-155</w:t>
            </w:r>
          </w:p>
          <w:p>
            <w:pPr>
              <w:pStyle w:val="Normal"/>
              <w:rPr/>
            </w:pPr>
            <w:r>
              <w:rPr/>
              <w:t>Р.т. упр 94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лагательные являются противоположными по смысл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я неделя (07.04.-11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имен прилагательных среди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56-157</w:t>
            </w:r>
          </w:p>
          <w:p>
            <w:pPr>
              <w:pStyle w:val="Normal"/>
              <w:rPr/>
            </w:pPr>
            <w:r>
              <w:rPr/>
              <w:t>Р.т. упр 96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тличить имена прилагательные от других сл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остепенные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-я неделя (07.04.-11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rPr/>
            </w:pPr>
            <w:r>
              <w:rPr/>
              <w:t>Упр. 158-15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число имени прилагательно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Воспитание чувства уважения к родным, к маме на основе анализа текстов о мам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я неделя (07.04.-11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</w:rPr>
              <w:t xml:space="preserve">кофе, мышь,  фамилия, шампунь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rPr/>
            </w:pPr>
            <w:r>
              <w:rPr/>
              <w:t>Упр. 160-1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ормы употребления сл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Литературные нормы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-я неделя (07.04.-11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rPr/>
            </w:pPr>
            <w:r>
              <w:rPr/>
              <w:t>Упр. 163 -16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– опис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я неделя (14.04.-18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/>
            </w:pPr>
            <w:r>
              <w:rPr/>
              <w:t>Упр. 170</w:t>
            </w:r>
          </w:p>
          <w:p>
            <w:pPr>
              <w:pStyle w:val="Normal"/>
              <w:rPr/>
            </w:pPr>
            <w:r>
              <w:rPr/>
              <w:t>Р.т. упр 9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– опис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– опис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я неделя (14.04.-18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  <w:p>
            <w:pPr>
              <w:pStyle w:val="Normal"/>
              <w:rPr/>
            </w:pPr>
            <w:r>
              <w:rPr/>
              <w:t>Упр. 169</w:t>
            </w:r>
          </w:p>
          <w:p>
            <w:pPr>
              <w:pStyle w:val="Normal"/>
              <w:rPr/>
            </w:pPr>
            <w:r>
              <w:rPr/>
              <w:t>Р.т. упр 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– опис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я неделя (14.04.-18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67-16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б имени прилагательн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я неделя (14.04.-18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/>
            </w:pPr>
            <w:r>
              <w:rPr/>
              <w:t>«Проверь себя «с.99</w:t>
            </w:r>
          </w:p>
          <w:p>
            <w:pPr>
              <w:pStyle w:val="Normal"/>
              <w:rPr/>
            </w:pPr>
            <w:r>
              <w:rPr/>
              <w:t>Р.т. 99,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i w:val="false"/>
                <w:iCs w:val="false"/>
                <w:sz w:val="24"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-я неделя (14.04.-18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 10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ят 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-я неделя (21.04.-25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имение  (личное) как часть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 (общее представ</w:t>
              <w:softHyphen/>
              <w:t xml:space="preserve">ление) </w:t>
            </w:r>
          </w:p>
          <w:p>
            <w:pPr>
              <w:pStyle w:val="Normal"/>
              <w:rPr/>
            </w:pPr>
            <w:r>
              <w:rPr/>
              <w:t>Упр. 171-17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05-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ы местоимени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оим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твительны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я неделя (21.04.-25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местоимений и в употреблении местоимений в речи.</w:t>
            </w:r>
          </w:p>
          <w:p>
            <w:pPr>
              <w:pStyle w:val="Normal"/>
              <w:rPr/>
            </w:pPr>
            <w:r>
              <w:rPr/>
              <w:t>Упр. 175-176</w:t>
            </w:r>
          </w:p>
          <w:p>
            <w:pPr>
              <w:pStyle w:val="Normal"/>
              <w:rPr/>
            </w:pPr>
            <w:r>
              <w:rPr/>
              <w:t>Р.т. упр 105-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местоимения? Когда используются местоим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чатся различать местоимения, правильно употреблять их в речи, совершенствовать навык написания слов с изученными орфограмм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-я неделя (21.04.-25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. 177-1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остроить диало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-я неделя (21.04.-25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rPr/>
            </w:pPr>
            <w:r>
              <w:rPr/>
              <w:t>Упр. 180</w:t>
            </w:r>
          </w:p>
          <w:p>
            <w:pPr>
              <w:pStyle w:val="Normal"/>
              <w:rPr/>
            </w:pPr>
            <w:r>
              <w:rPr/>
              <w:t>Р.т. упр 108-10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текст – рассуждение? Для чего он нуж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атся 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вать устные и письменные тексты-рассужд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я неделя (21.04.-25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текста-рассуждения, воспринятого зрительно.</w:t>
            </w:r>
          </w:p>
          <w:p>
            <w:pPr>
              <w:pStyle w:val="Normal"/>
              <w:rPr/>
            </w:pPr>
            <w:r>
              <w:rPr/>
              <w:t>Упр. 181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излож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. Част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ть с текстом: определять тип текста, тему и главную мысль, выделять части в тексте-рассуждении, записывать текст по частя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я неделя (28.04.-02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/>
            </w:pPr>
            <w:r>
              <w:rPr/>
              <w:t>«Проверь себя с.107</w:t>
            </w:r>
          </w:p>
          <w:p>
            <w:pPr>
              <w:pStyle w:val="Normal"/>
              <w:rPr/>
            </w:pPr>
            <w:r>
              <w:rPr/>
              <w:t>Р.т. упр 110-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-я неделя (28.04.-02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>. Ознакомление  с  наиболее  употребительными</w:t>
            </w:r>
            <w:r>
              <w:rPr/>
              <w:t xml:space="preserve"> </w:t>
            </w:r>
            <w:r>
              <w:rPr>
                <w:color w:val="000000"/>
              </w:rPr>
              <w:t>предлогами.</w:t>
            </w:r>
          </w:p>
          <w:p>
            <w:pPr>
              <w:pStyle w:val="Normal"/>
              <w:rPr/>
            </w:pPr>
            <w:r>
              <w:rPr/>
              <w:t>Упр. 183-18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т. упр 112-1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предло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я неделя (28.04.-02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.</w:t>
            </w:r>
          </w:p>
          <w:p>
            <w:pPr>
              <w:pStyle w:val="Normal"/>
              <w:rPr/>
            </w:pPr>
            <w:r>
              <w:rPr/>
              <w:t>Упр. 185-186</w:t>
            </w:r>
          </w:p>
          <w:p>
            <w:pPr>
              <w:pStyle w:val="Normal"/>
              <w:rPr/>
            </w:pPr>
            <w:r>
              <w:rPr/>
              <w:t>Р.т. упр 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и записать  предло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я неделя (28.04.-02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/>
            </w:pPr>
            <w:r>
              <w:rPr/>
              <w:t>Упр. 187-188</w:t>
            </w:r>
          </w:p>
          <w:p>
            <w:pPr>
              <w:pStyle w:val="Normal"/>
              <w:rPr/>
            </w:pPr>
            <w:r>
              <w:rPr/>
              <w:t>Р.т. упр 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предлог? Какой предлог нужно употребить в том или ином случа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я неделя (28.04.-02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и написании предлогов.</w:t>
            </w:r>
          </w:p>
          <w:p>
            <w:pPr>
              <w:pStyle w:val="Normal"/>
              <w:rPr/>
            </w:pPr>
            <w:r>
              <w:rPr/>
              <w:t>Упр. 189-190</w:t>
            </w:r>
          </w:p>
          <w:p>
            <w:pPr>
              <w:pStyle w:val="Normal"/>
              <w:rPr/>
            </w:pPr>
            <w:r>
              <w:rPr/>
              <w:t>Р.т. упр 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предлог? Какой предлог нужно употребить в том или ином случа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я неделя (05.05.-0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.</w:t>
            </w:r>
          </w:p>
          <w:p>
            <w:pPr>
              <w:pStyle w:val="Normal"/>
              <w:rPr/>
            </w:pPr>
            <w:r>
              <w:rPr/>
              <w:t>Упр. 191-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овить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вествовательный деформированный текс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-я неделя (05.05.-0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Контрольный диктант № 11 за 2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я неделя (05.05.-0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ошибками. </w:t>
            </w:r>
            <w:r>
              <w:rPr/>
              <w:t xml:space="preserve">Обобщение знаний о частях речи </w:t>
            </w: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/>
            </w:pPr>
            <w:r>
              <w:rPr/>
              <w:t>«Проверь себя» с.113</w:t>
            </w:r>
          </w:p>
          <w:p>
            <w:pPr>
              <w:pStyle w:val="Normal"/>
              <w:rPr/>
            </w:pPr>
            <w:r>
              <w:rPr/>
              <w:t>Р.т.упр.117-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 Местоимение. Пред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вторение (18ч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я неделя (05.05.-0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  <w:p>
            <w:pPr>
              <w:pStyle w:val="Normal"/>
              <w:rPr/>
            </w:pPr>
            <w:r>
              <w:rPr/>
              <w:t>Упр. 193-195</w:t>
            </w:r>
          </w:p>
          <w:p>
            <w:pPr>
              <w:pStyle w:val="Normal"/>
              <w:rPr/>
            </w:pPr>
            <w:r>
              <w:rPr/>
              <w:t>Р.т. упр 119-1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В словари — за частями речи!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114-1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вид текс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  <w:p>
            <w:pPr>
              <w:pStyle w:val="Normal"/>
              <w:rPr/>
            </w:pPr>
            <w:r>
              <w:rPr/>
              <w:t>Текст – повествование.</w:t>
            </w:r>
          </w:p>
          <w:p>
            <w:pPr>
              <w:pStyle w:val="Normal"/>
              <w:rPr/>
            </w:pPr>
            <w:r>
              <w:rPr/>
              <w:t>Текст –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я неделя (05.05.-0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наки препинания в конце предложений.</w:t>
            </w:r>
          </w:p>
          <w:p>
            <w:pPr>
              <w:pStyle w:val="Normal"/>
              <w:rPr/>
            </w:pPr>
            <w:r>
              <w:rPr/>
              <w:t>Упр. 196-19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конец предложения в устной речи и на пись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я неделя (12.05.-16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их распознавание. Распространение предложений второстепенными членами. Связь слов в предложении.</w:t>
            </w:r>
          </w:p>
          <w:p>
            <w:pPr>
              <w:pStyle w:val="Normal"/>
              <w:rPr/>
            </w:pPr>
            <w:r>
              <w:rPr/>
              <w:t>Упр. 199 -2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.т. упр 124-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предлож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казуемое. Второстепенные члены предложения. Распространённое и нераспространённое пред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находить в предложении </w:t>
            </w:r>
            <w:r>
              <w:rPr>
                <w:i/>
                <w:iCs/>
              </w:rPr>
              <w:t xml:space="preserve">«подлежащее», «сказуемое», </w:t>
            </w:r>
            <w:r>
              <w:rPr/>
              <w:t>составлять  предложения.</w:t>
            </w:r>
          </w:p>
          <w:p>
            <w:pPr>
              <w:pStyle w:val="Normal"/>
              <w:rPr/>
            </w:pPr>
            <w:r>
              <w:rPr/>
              <w:t>Распознавать распространённое и нераспространённое предлож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я неделя (12.05.-16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  <w:p>
            <w:pPr>
              <w:pStyle w:val="Normal"/>
              <w:rPr/>
            </w:pPr>
            <w:r>
              <w:rPr/>
              <w:t>Упр. 203-207</w:t>
            </w:r>
          </w:p>
          <w:p>
            <w:pPr>
              <w:pStyle w:val="Normal"/>
              <w:rPr/>
            </w:pPr>
            <w:r>
              <w:rPr/>
              <w:t>Р.т. упр 127-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Син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я неделя (12.05.-16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различение их признаков. Роль частей речи в нашей речи. Разбор слова как части речи.</w:t>
            </w:r>
          </w:p>
          <w:p>
            <w:pPr>
              <w:pStyle w:val="Normal"/>
              <w:rPr/>
            </w:pPr>
            <w:r>
              <w:rPr/>
              <w:t>Упр. 208-210</w:t>
            </w:r>
          </w:p>
          <w:p>
            <w:pPr>
              <w:pStyle w:val="Normal"/>
              <w:rPr/>
            </w:pPr>
            <w:r>
              <w:rPr/>
              <w:t>Р.т. упр 129-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я неделя (12.05.-16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х различение. Разбор слова как части речи.</w:t>
            </w:r>
          </w:p>
          <w:p>
            <w:pPr>
              <w:pStyle w:val="Normal"/>
              <w:rPr/>
            </w:pPr>
            <w:r>
              <w:rPr/>
              <w:t>Упр. 211-213</w:t>
            </w:r>
          </w:p>
          <w:p>
            <w:pPr>
              <w:pStyle w:val="Normal"/>
              <w:rPr/>
            </w:pPr>
            <w:r>
              <w:rPr/>
              <w:t>Р.т. упр 131-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 Предлог. Местоим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совместной работе, обоснование своей точки зр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я неделя (12.05.-16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.т. упр 133-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неделя (19.05.-23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х различение. Разбор слова как части речи.</w:t>
            </w:r>
          </w:p>
          <w:p>
            <w:pPr>
              <w:pStyle w:val="Normal"/>
              <w:rPr/>
            </w:pPr>
            <w:r>
              <w:rPr/>
              <w:t>Упр. 214-215</w:t>
            </w:r>
          </w:p>
          <w:p>
            <w:pPr>
              <w:pStyle w:val="Normal"/>
              <w:rPr/>
            </w:pPr>
            <w:r>
              <w:rPr/>
              <w:t>Р.т. упр 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Имя прилагательное.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тавить новые учебные задач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неделя (19.05.-23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 Звукобуквенный разбор слов</w:t>
            </w:r>
          </w:p>
          <w:p>
            <w:pPr>
              <w:pStyle w:val="Normal"/>
              <w:rPr/>
            </w:pPr>
            <w:r>
              <w:rPr/>
              <w:t>Упр. 216-219</w:t>
            </w:r>
          </w:p>
          <w:p>
            <w:pPr>
              <w:pStyle w:val="Normal"/>
              <w:rPr/>
            </w:pPr>
            <w:r>
              <w:rPr/>
              <w:t>Р.т. упр 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соста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. Координировать  и принимать различные позиции во взаимодейств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отивация учебной деятельности.  Ценностное отношение к природному миру, этические чувства: благородство души, деликатность в отношениях людей, проявление внимания и терпимости к окружающ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неделя (19.05.-23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равописания. Упражнения в применении этих правил.</w:t>
            </w:r>
          </w:p>
          <w:p>
            <w:pPr>
              <w:pStyle w:val="Normal"/>
              <w:rPr/>
            </w:pPr>
            <w:r>
              <w:rPr/>
              <w:t>Упр. 220-221</w:t>
            </w:r>
          </w:p>
          <w:p>
            <w:pPr>
              <w:pStyle w:val="Normal"/>
              <w:rPr/>
            </w:pPr>
            <w:r>
              <w:rPr/>
              <w:t>Р.т. упр 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неделя (19.05.-23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  <w:p>
            <w:pPr>
              <w:pStyle w:val="Normal"/>
              <w:rPr/>
            </w:pPr>
            <w:r>
              <w:rPr/>
              <w:t>Упр. 222-223</w:t>
            </w:r>
          </w:p>
          <w:p>
            <w:pPr>
              <w:pStyle w:val="Normal"/>
              <w:rPr/>
            </w:pPr>
            <w:r>
              <w:rPr/>
              <w:t>Р.т. упр 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неделя (19.05.-23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  <w:p>
            <w:pPr>
              <w:pStyle w:val="Normal"/>
              <w:rPr/>
            </w:pPr>
            <w:r>
              <w:rPr/>
              <w:t>Упр. 224-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ись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и проверяем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я неделя (26.05.-30.05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ись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и проверяемое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ормулировать и удерживать учебную задачу. Преобразовывать практическую задачу в познавательную. Предвосхищать результат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 и позицию, строить монологическое высказывани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я неделя (26.05.-30.05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я неделя (26.05.-30.05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я неделя (26.05.-30.05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я неделя (26.05.-30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к языку, проверка знаний, ум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. </w:t>
            </w:r>
            <w:r>
              <w:rPr/>
              <w:t>Ставить и формулировать проблемы. Поиск и выделение информации из различных источников (рисунок, иллюстрация). Сбор, анализ и передачи информации в устной форме. Построение рассуждения. Обобщ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Адекватная мотивация: осознание ответственности, самостоятельная и личная ответств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Arial" w:hAnsi="Arial" w:cs="Arial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5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color w:val="000000"/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5"/>
      <w:sz w:val="28"/>
      <w:szCs w:val="27"/>
      <w:shd w:fill="FFFFFF" w:val="clear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Style7">
    <w:name w:val="Название Знак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08:00Z</dcterms:created>
  <dc:creator>dacha</dc:creator>
  <dc:description/>
  <cp:keywords/>
  <dc:language>en-US</dc:language>
  <cp:lastModifiedBy>Девяшова</cp:lastModifiedBy>
  <cp:lastPrinted>2013-09-09T14:16:00Z</cp:lastPrinted>
  <dcterms:modified xsi:type="dcterms:W3CDTF">2014-02-27T10:05:00Z</dcterms:modified>
  <cp:revision>74</cp:revision>
  <dc:subject/>
  <dc:title>Календарно-тематическое планирование уроков математики и формирование УУД в 1 классе</dc:title>
</cp:coreProperties>
</file>