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ценарий  мероприятия  «В гости к зим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дополнить и расширить знания детей о зиме; развивать коммуникативные навыки; </w:t>
      </w:r>
      <w:r>
        <w:rPr>
          <w:color w:val="000000"/>
          <w:sz w:val="28"/>
          <w:szCs w:val="28"/>
          <w:shd w:fill="FFFBF1" w:val="clear"/>
        </w:rPr>
        <w:t>формировать умение работать и играть в коллектив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варительная работа:  приготовить снежинки для снежной тропинки большого размера, для изготовления снеговика маленького размера. Сделать заготовки для снеговика из цветной бумаги (шляпу, метлу, нос, глазки) Разучить стихи, песни  о зим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Зима… Какое чудесное время года! Природа словно отдыхает в сказочном сне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Зиму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 народе называют: Зима, Зимка,  Зимочка,  Зимушка, Зимонька,  Зимишка  (хилая), Зимища  (строгая, долгая), Седая Чародейка,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Зима- волшебница. Зима действительно волшебница, она преображает мир, околдовывает его; она способна рисовать одной белой краской, но сколькими ее оттенками. </w:t>
        <w:br/>
      </w:r>
      <w:r>
        <w:rPr>
          <w:color w:val="000000"/>
          <w:sz w:val="28"/>
          <w:szCs w:val="28"/>
        </w:rPr>
        <w:t xml:space="preserve">  Мы все соскучились и заждались зиму.  А давайте мы сегодня отправимся в гости к зиме  по снежной тропинке. (На полу оформлена дорожка из снежинок)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  снежинк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зимние месяцы. (Ответы детей) </w:t>
      </w:r>
    </w:p>
    <w:p>
      <w:pPr>
        <w:pStyle w:val="Style14"/>
        <w:spacing w:lineRule="atLeast" w:line="560"/>
        <w:ind w:right="1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rStyle w:val="StrongEmphasis"/>
          <w:b w:val="false"/>
          <w:color w:val="000000"/>
          <w:sz w:val="28"/>
          <w:szCs w:val="28"/>
        </w:rPr>
        <w:t>Декабрь-</w:t>
      </w:r>
      <w:r>
        <w:rPr>
          <w:color w:val="000000"/>
          <w:sz w:val="28"/>
          <w:szCs w:val="28"/>
        </w:rPr>
        <w:t>первый месяц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имы</w:t>
        </w:r>
      </w:hyperlink>
      <w:r>
        <w:rPr>
          <w:color w:val="000000"/>
          <w:sz w:val="28"/>
          <w:szCs w:val="28"/>
        </w:rPr>
        <w:t>. Слово декабрь пришло из Византии и называется “декемерий”. Декабрю свойственны морозы и оттепели. Он “и замостит, и загвоздит, и саням ход даст”.</w:t>
      </w:r>
    </w:p>
    <w:p>
      <w:pPr>
        <w:pStyle w:val="Style14"/>
        <w:tabs>
          <w:tab w:val="clear" w:pos="708"/>
          <w:tab w:val="left" w:pos="9180" w:leader="none"/>
        </w:tabs>
        <w:spacing w:lineRule="auto" w:line="360"/>
        <w:ind w:right="175" w:hanging="0"/>
        <w:rPr/>
      </w:pP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bCs/>
          <w:color w:val="000000"/>
          <w:sz w:val="28"/>
          <w:szCs w:val="28"/>
        </w:rPr>
        <w:t>Январь</w:t>
      </w:r>
      <w:r>
        <w:rPr>
          <w:rStyle w:val="Appleconvertedspace"/>
          <w:color w:val="000000"/>
          <w:sz w:val="28"/>
          <w:szCs w:val="28"/>
        </w:rPr>
        <w:t xml:space="preserve"> – второй месяц зимы. </w:t>
      </w:r>
      <w:r>
        <w:rPr>
          <w:color w:val="000000"/>
          <w:sz w:val="28"/>
          <w:szCs w:val="28"/>
        </w:rPr>
        <w:t>Своим названием обязан богу мира римлян Янусу, а вот славяне прозывали этот меся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синц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из-за начинающей показываться в это время синевы неба, «просияния», из-за прибавления дня и яркого солнца. Украинское название янва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е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ет или на перелом зимы, который, по народному поверью, происходит именно в январе, на «рассечение» зимы на две половины, или на трескучие, жестокие мороз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врал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ивые дороги, но куда не свернешь - проедешь.  Последний месяц зимы. Латинское название «февруарий» пришло к нам из Византии. Самый короткий месяц года - 28 дней, в високосный год - 29.Название месяца февраль отражают состояние погоды в этот период:  Бокогрей - самое меткое название: на солнечной стороне тепло, заметен «сугрев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 снежин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агадок придумано о зиме. Давайте разгадаем некоторые из ни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-белый, словно мел -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он с неба прилетел.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укрыл, поля, лужок.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ружево? (Снежок)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зимнюю хозяйку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даже зайка,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тся лишь апрель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Снежно-белую... (Метель)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больше нас не греет,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ком поземка веет!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 лужу ветерок,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евратил ее в... (Каток)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звездочки летят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олнышке блестят.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в танце балеринки,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Кружатся зимой... (Снежинки)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кна — как картинки.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удожник-невидимка?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кле букеты роз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Нам нарисовал... (Мороз)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 снег она вдоль улиц,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ерья белых куриц.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шки-зимы подруга,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/>
      </w:pPr>
      <w:r>
        <w:rPr>
          <w:color w:val="000000"/>
          <w:sz w:val="28"/>
          <w:szCs w:val="28"/>
        </w:rPr>
        <w:t>Северная гостья... (Вьюга)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ает в парке тропы,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 снег в сугробы.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а незнакомка,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вы? (Поземка)</w:t>
      </w:r>
    </w:p>
    <w:p>
      <w:pPr>
        <w:pStyle w:val="Style14"/>
        <w:shd w:fill="FFFFFF" w:val="clear"/>
        <w:spacing w:lineRule="auto" w:line="360"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60" w:firstLine="40"/>
        <w:rPr/>
      </w:pPr>
      <w:r>
        <w:rPr>
          <w:color w:val="000000"/>
          <w:sz w:val="28"/>
          <w:szCs w:val="28"/>
        </w:rPr>
        <w:t>Висит за окош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лек ледя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олон капели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  <w:t>И пахнет вес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осулька)</w:t>
      </w:r>
    </w:p>
    <w:p>
      <w:pPr>
        <w:pStyle w:val="Style14"/>
        <w:spacing w:lineRule="auto" w:line="360" w:before="0" w:after="0"/>
        <w:ind w:left="3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Вился, вился белый 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л на землю - стал го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угроб)</w:t>
      </w:r>
    </w:p>
    <w:p>
      <w:pPr>
        <w:pStyle w:val="Style14"/>
        <w:spacing w:lineRule="auto" w:line="360" w:before="0" w:after="0"/>
        <w:ind w:left="3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Мы слепили снежный ком,</w:t>
        <w:br/>
        <w:t>Шляпу сделали на нем,</w:t>
        <w:br/>
        <w:t>Нос приделали и в миг,</w:t>
        <w:br/>
        <w:t>Получился … (Снеговик)</w:t>
      </w:r>
    </w:p>
    <w:p>
      <w:pPr>
        <w:pStyle w:val="Style14"/>
        <w:spacing w:lineRule="auto" w:line="360"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3  снежин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имние забавы вы знаете? (Ответы детей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ейчас мы с вами  будем лепить снеговика. Но не из снега, а из бумажных снежинок. (Детям раздаются снежинки, 3 круга разного диаметра для туловища , 4 маленького диаметра для рук  и  ног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тарательно наклейте снежинки на круги. У вас получатся три  снежных кома.  Из них  мы соберем снеговика. ( Дети выполняют работу под музыку)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неговик»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авай, дружок, смелей, дружок,   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Кати по снегу свой снежок.            </w:t>
      </w:r>
    </w:p>
    <w:p>
      <w:pPr>
        <w:pStyle w:val="Style14"/>
        <w:spacing w:lineRule="auto" w:line="360" w:before="120" w:after="12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н превратится в толстый ком      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 станет он снеговиком               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Его улыбка так светла!                  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 xml:space="preserve">Два глаза, шляпа, нос, метла.       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(В. Егоров)</w:t>
      </w:r>
    </w:p>
    <w:p>
      <w:pPr>
        <w:pStyle w:val="Style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сталось добавить нашему снеговику глаза,  шляпу, нос и метлу. (Дети выполняют оставшуюся часть работы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мся дальше по снежной тропинке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нежин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. Я знаю, что вы учили стихи о зиме. Расскажите их, пожалуйста.</w:t>
      </w:r>
    </w:p>
    <w:p>
      <w:pPr>
        <w:pStyle w:val="Style14"/>
        <w:spacing w:lineRule="auto" w:line="360"/>
        <w:rPr/>
      </w:pPr>
      <w:r>
        <w:rPr>
          <w:b/>
          <w:color w:val="000000"/>
          <w:sz w:val="28"/>
          <w:szCs w:val="28"/>
        </w:rPr>
        <w:t>1 учен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Здравствуй, в белом сарафане,</w:t>
        <w:br/>
        <w:t>Из серебряной парчи.</w:t>
        <w:br/>
        <w:t>На тебе горят алмаз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вно яркие лучи.</w:t>
        <w:br/>
        <w:t>Здравствуй, русская молодка</w:t>
        <w:br/>
        <w:t>Раскрасавица-душа.</w:t>
        <w:br/>
        <w:t>Белоснежная лебёдка,</w:t>
        <w:br/>
        <w:t>Здравствуй, матушка-зима! (П. А. Вяземский)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Чародейкою Зимой</w:t>
        <w:br/>
        <w:t>Околдован, лес сто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 снежной бахромою,</w:t>
        <w:br/>
        <w:t>Неподвижною, нем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удной жизнью он блест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тоит он, околдован,</w:t>
        <w:br/>
        <w:t>Не мертвец и не живой –</w:t>
        <w:br/>
        <w:t>Сном волшебным очарован,</w:t>
        <w:br/>
        <w:t>Весь опутан, весь окован</w:t>
        <w:br/>
        <w:t>Лёгкой цепью пуховой…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олнце зимнее ли блещет.</w:t>
        <w:br/>
        <w:t>На него свой луч косой –</w:t>
        <w:br/>
        <w:t>В нём ничто не затрепещет,</w:t>
        <w:br/>
        <w:t>Он весь вспыхнет и заблещет</w:t>
        <w:br/>
        <w:t>Ослепительной красой. (Ф. И.Тютчев)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ок порхает, кружится,</w:t>
        <w:br/>
        <w:t>На улице бело.</w:t>
        <w:br/>
        <w:t>И превратились лужицы,</w:t>
        <w:br/>
        <w:t>В холодное стекло.</w:t>
      </w:r>
    </w:p>
    <w:p>
      <w:pPr>
        <w:pStyle w:val="Style14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де летом пели зяблики,</w:t>
        <w:br/>
        <w:t>Сегодня – посмотри! -</w:t>
        <w:br/>
        <w:t>Как  розовые яблоки,</w:t>
        <w:br/>
        <w:t>На ветках снегири.</w:t>
      </w:r>
    </w:p>
    <w:p>
      <w:pPr>
        <w:pStyle w:val="Style14"/>
        <w:shd w:fill="FFFFFF" w:val="clear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 изрезан лыжами,</w:t>
        <w:br/>
        <w:t>Как мел, скрипуч и сух,</w:t>
        <w:br/>
        <w:t>И ловит кошка рыжая</w:t>
        <w:br/>
        <w:t xml:space="preserve">Веселых белых мух. </w:t>
      </w:r>
      <w:r>
        <w:rPr>
          <w:i/>
          <w:color w:val="000000"/>
          <w:sz w:val="28"/>
          <w:szCs w:val="28"/>
        </w:rPr>
        <w:t xml:space="preserve">( </w:t>
      </w:r>
      <w:r>
        <w:rPr>
          <w:rStyle w:val="Emphasis"/>
          <w:i w:val="false"/>
          <w:color w:val="000000"/>
          <w:sz w:val="28"/>
          <w:szCs w:val="28"/>
        </w:rPr>
        <w:t>Н. Некрасов</w:t>
      </w:r>
      <w:r>
        <w:rPr>
          <w:rStyle w:val="Emphasis"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4 ученик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зимы</w:t>
      </w:r>
    </w:p>
    <w:p>
      <w:pPr>
        <w:pStyle w:val="Style14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ь прошла. Рассвело.</w:t>
        <w:br/>
        <w:t>Нет нигде облачка.</w:t>
        <w:br/>
        <w:t>Воздух легок и чист,</w:t>
        <w:br/>
        <w:t>На дворах и домах</w:t>
        <w:br/>
        <w:t>Снег лежит полотном,</w:t>
        <w:br/>
        <w:t>И от солнца блестит</w:t>
        <w:br/>
        <w:t>Разноцветным огнём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 xml:space="preserve"> (И. Никитин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снежинка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до придумать  новые слова из слова   СНЕГОЗАДЕРЖ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такое снегозадержание и для чего оно нужн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негозадерж</w:t>
      </w:r>
      <w:r>
        <w:rPr>
          <w:rStyle w:val="Udar"/>
          <w:bCs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и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негонакопление, агротехнический приём заключающийся в задержании и накоплении на полях снега. Его  проводят для увеличения запасов влаги в почве и для утепления зимующих растений (озимых культур, многолетних трав и др.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снежи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 песенки про зиму. (Дети  исполняют только отрывок песн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 послушаем песни о зиме в исполнении учащихся 2 кла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усская народная песня «Как на тоненький лед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Зима ( У леса на опушке)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Слова: С. Островой</w:t>
      </w:r>
      <w:r>
        <w:rPr>
          <w:i/>
          <w:iCs/>
          <w:sz w:val="28"/>
          <w:szCs w:val="28"/>
        </w:rPr>
        <w:t xml:space="preserve">  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Музыка: Э. Хан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Ребята, а давайте позовём Зимушку к себе в гости. Позовём её песней на слова известного русского поэта Ивана Саввича Никитина “Встреча зимы”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, гостья-зима!</w:t>
        <w:br/>
        <w:t>Просим милости к нам –</w:t>
        <w:br/>
        <w:t xml:space="preserve">Песни севера петь, </w:t>
        <w:br/>
        <w:t>По лесам и полям.</w:t>
        <w:br/>
        <w:t>Есть раздолье у нас”</w:t>
        <w:br/>
        <w:t>Где угодно, гуляй,</w:t>
        <w:br/>
        <w:t>Строй мосты по рекам,</w:t>
        <w:br/>
        <w:t>И ковры расстилай.</w:t>
        <w:br/>
        <w:t>Нам не стать привыкать,</w:t>
        <w:br/>
        <w:t>Пусть мороз твой трещит:</w:t>
        <w:br/>
        <w:t>Наша юная кровь на морозе горит.</w:t>
        <w:br/>
        <w:t>Здравствуй, гостья-зима!</w:t>
        <w:br/>
        <w:t>Просим милости к на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сни севера петь,                                                                                                              По лесам и поля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има </w:t>
      </w:r>
      <w:r>
        <w:rPr>
          <w:color w:val="333333"/>
          <w:sz w:val="28"/>
          <w:szCs w:val="28"/>
          <w:shd w:fill="FFFFFF" w:val="clear"/>
        </w:rPr>
        <w:t>Хорошо вы меня встречаете — песней доброй. Спасибо, ребята!</w:t>
      </w:r>
      <w:r>
        <w:rPr>
          <w:rStyle w:val="Appleconvertedspace"/>
          <w:color w:val="333333"/>
          <w:sz w:val="28"/>
          <w:szCs w:val="28"/>
          <w:shd w:fill="FFFFFF" w:val="clear"/>
        </w:rPr>
        <w:t> Но и я к вам пришла не с пустыми руками.  (Вручение подарков от Зимы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от и всё. Надеюсь, всем было весело  в нашем путешествии. Но думаю, вы не только повеселились, но и вынесли для себя немало полезного и нужного, а главное, поняли, что зима - действительно чудное время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.К. Боголюбская  Хрестоматия по детской литератур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.И. Соколова «Вместе весело шагать» хрестоматия по музыке для 1-4 клас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.В. Васильева «Песни нашего детств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primeti/si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2:00Z</dcterms:created>
  <dc:creator>User</dc:creator>
  <dc:description/>
  <cp:keywords/>
  <dc:language>en-US</dc:language>
  <cp:lastModifiedBy>User</cp:lastModifiedBy>
  <dcterms:modified xsi:type="dcterms:W3CDTF">2012-10-27T12:35:00Z</dcterms:modified>
  <cp:revision>7</cp:revision>
  <dc:subject/>
  <dc:title>Ход мероприятия:</dc:title>
</cp:coreProperties>
</file>