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10"/>
        <w:gridCol w:w="694"/>
        <w:gridCol w:w="802"/>
        <w:gridCol w:w="799"/>
        <w:gridCol w:w="1985"/>
        <w:gridCol w:w="5572"/>
      </w:tblGrid>
      <w:tr>
        <w:trPr>
          <w:trHeight w:val="428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урока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-113" w:right="-11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час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а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план, факт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орудование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сновные виды учебной  деятельности (УУД)</w:t>
            </w:r>
          </w:p>
        </w:tc>
      </w:tr>
      <w:tr>
        <w:trPr>
          <w:trHeight w:val="279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5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Давайте знакомитьс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ир общ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друзья» Гигиенические требования. Раскрашивание, обведени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2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крашивать рису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риховать;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по величине, количеству и напр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ориентируясь на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я. </w:t>
            </w:r>
          </w:p>
        </w:tc>
      </w:tr>
      <w:tr>
        <w:trPr>
          <w:trHeight w:val="24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Что в  центре?» Линии прямые, наклонные; сравнение их количества и направлени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3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таб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, наборы картинок по р/р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ово в общени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равни». Форма и количество фигур. Прямые и наклонные линии</w:t>
            </w:r>
            <w:r>
              <w:rPr>
                <w:bCs w:val="false"/>
                <w:sz w:val="24"/>
              </w:rPr>
              <w:t>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4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элементов, шаблоны фигур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 и раскра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ховать;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по величине, количеству и напр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образц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я.</w:t>
            </w:r>
          </w:p>
        </w:tc>
      </w:tr>
      <w:tr>
        <w:trPr>
          <w:trHeight w:val="24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Сравни». </w:t>
            </w:r>
            <w:r>
              <w:rPr>
                <w:b w:val="false"/>
                <w:sz w:val="24"/>
              </w:rPr>
              <w:t>Больше, меньше, одинаково. Сравнение линии по величине, количеству и направлению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5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мощники  слова в  общении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Разговаривают ли предметы? Слова и предмет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предели направл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с помощью жеста, замена жеста стрелко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6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оры картинок по р/р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 и раскра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ховать;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по величине, количеству и напр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образц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с помощью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точности выражения мысли в рассказе, составленном с помощью предметов, и в рассказе, составленном с помощью слов.</w:t>
            </w:r>
          </w:p>
        </w:tc>
      </w:tr>
      <w:tr>
        <w:trPr>
          <w:trHeight w:val="24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Найди пару». «Лото». Классификация. Рабочая строка. Письмо наклонных и прямых линий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9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Д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. игра «Лото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Целое и часть» (анализ графической формы). Параллельные линии. Обведение образц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, пазлы.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«Целое и часть» </w:t>
            </w:r>
            <w:r>
              <w:rPr>
                <w:b w:val="false"/>
                <w:sz w:val="24"/>
              </w:rPr>
              <w:t xml:space="preserve">Обведение и штриховка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1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Головоломки». Развитие фонематического слуха. Письмо элементов печатных букв (прямые, наклонные, овалы, полуовалы)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2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инок по р/р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Весёлые превращения». Упражнения на развитие воображения.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Рисунки и предметы в общении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Сравни дома». Тематическая классификация. Развитие фонематического слуха. Письмо элементов печатных букв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: понимать их знач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 и 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ись) простейшие знаки-симво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на слова, определять их количество, последова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сообщения, оформлять их на письме с помощью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любыми средствами: фишками, символическим рисунком, зна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крашивать рисунки, штрих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по величине, количеству и напр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образц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 походе».  Усвоение последовательности действий при письме с образца; контроль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7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На коньках». Развитие фонематического слуха. Прямые и наклонные линии, длинные и короткие.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8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На волнах». Классификация. Усвоение последовательности действий при письме с образца; контроль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9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аблоны фигур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Мир полон звуков. Гласные и согласные звуки. Твёрдые и мягкие согласные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рисуем».  Тематическая классификация. Письмо элементов печатных бук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ховать и 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образцу, ориентируясь на знаки-стрел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а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бук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е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исьменных бук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ходить элементы букв в предметной картин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ко писать прямые вертикальные наклонные по пунктирным лин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с элементами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х образцов букв</w:t>
            </w:r>
          </w:p>
        </w:tc>
      </w:tr>
      <w:tr>
        <w:trPr>
          <w:trHeight w:val="716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од грибом». «Сравни и подумай». Нахождение закономерностей. Письмо элементов печатных бук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3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диодиск со сказкой «Под грибом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– спортсмены». Классификация (виды спорта). Развитие фонематического слуха, как подготовка к звуковому 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4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знаков -символов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то построил  домики?».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бведение образцов. Письмо элементов печатных букв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знаков -символов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ки-символы для обозначения парной и познавательной рабо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условными знаками в учебнике. Коллективно составлять знаки-символы, обозначающие результаты работы, их оценку (хорошо, отлично, удовлетворительно)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Рассмотри и расскажи». Логические упражнения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6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Звучание и значение слова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 гости к бабушке». Слова-названия предмет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7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анал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звуков в слове на схемах; характеризовать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письменных букв, штриховать по образцу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Слова и слоги. Ударение в слове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рогулка в парке». Усвоение последовательности действий при письме с образца; контроль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0.0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на сло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 ударения в звуковых схемах сл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элементы букв. Соотносить написанные элементы с образцом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стоятельно свою работу на основе образца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Знаки в городе». Классификация; обобщение. Письмо элементов печатных букв.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1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оры знаков -симв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арточки со знаками (сапожник, булочная)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Слово и предложение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Подумай и сравни». Классификация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2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лово и предложение по их функциям (без терминологии), назначению. Оформлять начало и конец предложения с ориентировкой на модель предложения. Записывать сообщение с помощью графической схемы. Переводить устные сообщения в предложения, записывать их с помощью схе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элементы букв. Соотносить написанные элементы с образцом. Оценивать самостоятельно свою работу на основе образца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вуковой анализ слов. Письмо элементов письменных бук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3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рь себя». Классификация. Письмо элементов письменных бук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4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Страна АБВГДейка (букварный (основной) этап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е звуки и буквы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ави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тетрадью «Мой алфавит»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7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элементы букв. Соотносить написанные элементы с образцом. Оценивать самостоятельно свою работу на основе образца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вуковой анализ слов. Строчная буква а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8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 а. Писать обобщённые графические элементы букв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вуковой анализ слов. Строчная буквы о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9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 о. Писать обобщённые графические элементы букв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лавные (прописные) буквы А, О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. игра «Лото» 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  а и о. Писать обобщённые графические элементы букв. Составлять модели сло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чная и заглавная буква Уу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 у. Писать обобщённые графические элементы букв. Составлять звуковые схемы к словам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уква и строчная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Азбук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изученные буквы в тексте. Писать элементы букв, строчные и заглавные буквы, соединения букв. Объяснять алгоритм написания буквы. Писать обобщённые графические элементы букв. Работать с  моделями слов. Контролировать  и  оценивать написание букв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уква И заглавная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Писать обобщённые графические элементы букв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уква ы. Анализ графической формы буквы. Письмо буквы «ы»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букв, строчные и заглавные буквы, соединения букв. Объяснять алгоритм написания буквы. Писать обобщённые графические элементы букв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уква Э э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сьмо букв Э, э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вторение. Звуковой анализ слов, подписи букв под схемами сл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1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Писать обобщённые графические элементы букв. Составлять предложения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Буквенная мозайка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2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Писать обобщённые графические элементы букв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азгадывание ребусов, раскрашивание. Повторение изученных бук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3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Писать обобщённые графические элементы букв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овторение изученных букв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Писать имена собственные. Составлять предложения по схеме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пись коротких слов, составление предложений по предложенным схемам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5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, карточки со словами из предложения.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слова. Объяснять алгоритм написания буквы. Писать обобщённые графические элементы букв Писать имена собственные. Составлять предложения по схеме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огласные звуки и букв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чная и заглавная буква М,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Запись слов и предложени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 словах звуки [м] и [м`] Различать согласные и гласные звуки, обозначать согласные звуки на схеме условными знаками и буквами. Ориентироваться на строке  при написании букв,  писать буквы на строке с использованием опор (точек, наклонных линий и др.)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чная буква 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под диктовку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9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букв, строчные и прописные буквы, соединения букв, слова. Различать строчные и заглавные буквы. Объяснять алгоритм написания букв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 (строчная и заглавная). Звуковой анализ слов со звуками [н] и [н`].  Письмо слогов, слов и предложени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0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н] и [н`] Писать слова. Объяснять алгоритм написания буквы. Писать обобщённые графические элементы букв Писать имена собственные. Составлять предложения по схеме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Л (строчная, заглавная). Анализ графической формы буквы. Составление слогов и сл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1.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«Составь слова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л] и [л`]. Проводить слого-звуковой анализ слов. Подбирать и  записывать  слова с  изученными буквами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ых букв. Самостоятельный звуковой анализ слов по выбору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5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букв, строчные и прописные буквы, соединения букв, слова. Различать строчные и заглавные буквы. Объяснять алгоритм написания букв. Писать слова под диктовк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Тт. Звуковой анализ. Письмо строчной и заглавной буквы. Списывание слов и предложени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6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т] и [т`].  Проводить слого-звуковой анализ слов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трочных и заглавных букв. Запись слов под диктовку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7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«Составь слова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и предложения, написанные  письменным  шрифтом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 (строчная). Слого-звуковой анализ. Письмо слогов, слов и предложени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8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к] и [к`]. Дописывать и составлять предложения. Наблюдать за  многозначностью  слова. Классифицировать слова по  их  значению.  Оценивать самостоятельно свою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лавная буква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Буквенная мозайка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букв, строчные и прописные буквы, соединения букв, слова. Различать строчные и заглавные буквы. Объяснять алгоритм написания букв. Писать слова под диктовк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Р, В строчные. Звуковой анализ. Сравнение начертаний букв Р и В. Письмо слогов, слов и предложений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 словах звуки [р] и [р`], [в] и [в`] Различать согласные и гласные звуки, обозначать согласные звуки на схеме условными знаками и буквами. Ориентироваться на строке  при написании букв,  писать буквы на строке с использованием опор (точек, наклонных линий и др.)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вные буквы Р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изученных строчных и заглавных букв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и предложения, написанные  письменным  шрифтом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чная и заглавна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п] и [п`]. Проводить слого-звуковой анализ слов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чная). Звуковой анализ. Письмо сл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г] и [г`] Проводить слого-звуковой анализ слов. Подбирать и  записывать  слова с  изученными буквами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Г. Сравнение звуков [г] и [к]. Запись слов парами: гора — кора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написания буквы. Писать обобщённые графические элементы букв Писать имена собственные. Составлять предложения по схеме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ю, 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строчная и заглавная. Буква е в начале слова и после гласных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буквой  е слитные звуки [йэ]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строчная и заглавная. Буква ё в начале слова и после гласных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буквой  ё слитные звуки [йо]. Различать согласные и гласные звуки, обозначать согласные звуки на схеме условными знаками и буквами. Ориентироваться на строке  при написании букв,  писать буквы на строке с использованием опор (точек, наклонных линий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 после согласных, как показатели мягкости предшествующего согласного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1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, различать их функцию: обозначать два звука или указывать на мягкость предшествующего согласного. Обозначать мягкость согласных с помощь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строчные и заглавные буквы, анализировать их графическую форму. Списывать с рукописного и печатного текста  с соблюдением гигиенических правил письма, графических и орфографических требований. 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строчных и заглавных букв. Запись слов и предложений под диктовку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2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называть элементы букв. Сравнивать элементы букв. Сравнивать печатную и письменную букву. Находить элементы в написании строчных и прописных букв. 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написанные буквы, их соединение с исходным, первоначальным написанием и образцом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Б (строчная, заглавная). Запись слогов, слов и предложений. Парные звуки [б] — [п]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5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 словах звуки [б] и [б`], [п] и [п`] Проговаривать слова по слогам при их записи.  Списывать слова и предложения, обводить слова по пунктирным лин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соединения букв. Писать слова, элементарные предло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,з. Звуковой анализ. Письмо слов и предложений. Сравнение звуков [з] и [с]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6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з] и [з`], [с] и [с`]Писать элементы букв, строчные и прописные буквы, соединения букв, слова. Различать строчные и заглавные буквы. Объяснять алгоритм написания букв. Писать слова под диктовк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изученными букв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7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, касса букв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написания буквы. Писать обобщённые графические элементы букв Писать имена собственные. Составлять предложения по схеме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строчных и заглавных букв. Запись слов и предложений под диктовку. Списывание с печатного текста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ечатным текстом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ого-звуковой анализ слов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чная, заглавная). Звуковой анализ. Сравнение звуков [д] — [т]. Письмо сл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9.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 словах звуки [д] и [д`], [т] и [т`]Различать согласные и гласные звуки, обозначать согласные звуки на схеме условными знаками и буквами. Ориентироваться на строке  при написании букв,  писать буквы на строке с использованием опор (точек, наклонных линий и др.)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чная, заглавная). Звуковой анализ. Запись слов и предложени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2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инок по р/р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ж] Находить  изученные буквы в тексте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изученными букв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3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букв, строчные и прописные буквы, соединения букв, слова. Различать строчные и заглавные буквы. Объяснять алгоритм написания букв. Писать слова под диктовк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букв. Буквенная мозаика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4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написания буквы. Писать обобщённые графические элементы букв Писать имена собственные. Составлять предложения по схеме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букв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5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ю, 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графической формы буквы Я. Запись слов с йотированной гласной я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6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, Обозначать буквой  я слитные звуки [йа]. Списывать с рукописного и печатного текста  с соблюдением гигиенических правил письма, графических и орфографических требований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Я после соглас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 с мягкими согласными (мал — мял, вал — вял)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9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, различать их функцию: обозначать два звука или указывать на мягкость предшествующего соглас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элементарные предло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изученными букв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в. Списывание предложений по памяти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огласные и гласные звуки, обозначать согласные звуки на схеме условными знаками и буквами. Ориентироваться на строке  при написании букв,  писать буквы на строке с использованием опор (точек, наклонных линий и др.)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чная, заглавная). Звуковой анализ. Зрительный диктант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2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х] и [х`]Читать слова и предложения, написанные  письменным  шрифтом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слов  с буквой Х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ого-звуковой анализ слов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графических элементов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  шаблоны букв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написания буквы. Писать обобщённые графические элементы букв Писать имена собственные. Составлять предложения по схеме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 Ь и Ъ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 Запись слов с «ь».   Обозначение мягкости  согласных звуков с помощью мягкого знак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укву ь. Анализировать графическую форму изучаемых букв. Писать слова с разделительными мягким и твёрдым знаками. Писать соединения букв, слова, предложен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ых с помощью мягкого зна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 — у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бъяснять функцию мягкого знака как показателя мягкости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.  Анализ графических элементов изучаемых бук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тексту администраци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и  оценивать написание изученны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фонематического слуха, фонематическ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овладения звуковым анализом сло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.  Звуковой анализ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огласные и гласные звуки, обозначать согласные звуки на схеме условными знаками и буквами. Ориентироваться на строке  при написании букв,  писать буквы на строке с использованием опор (точек, наклонных линий и др.). 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й. Звуковой анализ. Сравнение слов мои — мой, твои — твой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3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 [й`]. Писать строчную и заглавную й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лов и предложени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писывания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и предложения, написанные  письменным  шрифтом. Проводить слого-звуковой анализ слов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5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карточки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буквой й. Объяснять алгоритм написания буквы. Писать обобщённые графические элементы букв.  Писать имена собственные. Составлять предложения по схеме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ю, 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чная и заглавная). Имена собственные. Правила оформления предложений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6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 карточки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, различать их функцию: обозначать два звука или указывать на мягкость предшествующего согласного. Правильно выполнять соединения букв. Писать слова, элементарные предло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с буквой ю. Чудеса со слов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7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и предложения, написанные  письменным  шрифтом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слов с изученными буквами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0.1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написания буквы. Писать обобщённые графические элементы букв Писать имена собственные. Составлять предложения по схеме и записывать их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Ш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чная, заглавная). Парные согласные [ж] — [ш]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8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Диск  к  Азбуке 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[ж] и  [ш] Писать элементы букв, строчные и прописные буквы, соединения букв, слова. Различать строчные и заглавные буквы. Объяснять алгоритм написания букв. Писать слова под диктовк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 — ши. Парные согласные [ж] — [ш]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9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«Составь слова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 с буквосочетаниями жи-ши. Проводить слого-звуковой анализ слов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Ч ч (строчной, заглавной)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и  [ч`] Находить  изученные буквы в тексте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ча, чу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 с буквосочетаниями ча-чу. 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Щ щ (строчной, заглавной)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  [щ`] Проводить слого-звуковой анализ слов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ча-ща, чу-щу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описание слов с ча, ща, чу, щу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 с буквосочетаниями ча-ща, чу-щу. Переносить  слова  со  строки  на  строку. Объяснять алгоритм написания букв. Писать слова под диктовк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ц (строчная, заглавная). Письмо слов и предложений. Классификация сл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 словах звук [ц]  Проводить слого-звуковой анализ слов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Ф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главная, строчная). Запись слов с буквами в — ф, их сравнение. Сравнение значения и звучания сл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 словах звуки [ф] и [ф`] Проводить слого-звуковой анализ слов. Подбирать и  записывать  слова с  изученными буквами. Работать  в  паре. 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ых бук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арточки на тему: «Письмо слов с ча, ща, чу, щу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 Ь и Ъ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ь и ъ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ых бу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ние слов с предварительным проговариванием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1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фическую форму изучаемых букв. Писать слова с разделительными мягким и твёрдым знаками. Писать соединения букв, слова, предло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ых бу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ние слов с предварительным проговариванием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2.01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изученные буквы в тексте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изученными букв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3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 карточки 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ого-звуковой анализ слов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 и букв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Повторение изученных букв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азличие звуков и букв. Объяснять происхождение слов. Подбирать и  записывать  слова с  изученными буквами. Работать  в  паре. 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7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ть слова по слогам при их записи.  Списывать слова и предложения, обводить слова по пунктирным линиям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соединения букв. Писать слова, элементарные предло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— мать учения! Старинные азбуки и буквар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азбуки. Старые названия букв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азличие звуков и букв. Объяснять происхождение слов «азбука» и «букварь». Подбирать и  записывать  слова с  изученными буквами. Работать  в  паре. 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слов и предложений с изученными буквами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9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карточек «Составь слова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предложение, графически правильно оформлять его начало и конец. Устанавливать связь слов в предложении при изменении порядка слов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0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предложения на письме. Составлять предложение по картинке. Выделять предложения из речи, оформлять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и текст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1.0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писывания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тексте количество предложений и записывать их. Определять последовательность предложений в деформированном тексте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и предложений с изученными букв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3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остые предложения по рисунку (серии рисунков), определять количество слов в предложении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и предложений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4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  наборы картинок по р/р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слова в предложения, устанавливать их связь в предложении. Переносить  слова  со  строки  на  строку. Объяснять алгоритм написания букв. Писать слова под диктовк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текстов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 тексте количество предложений и записывать их. Оформлять предложения на письме. Составлять предложение по картинке. Выделять предложения из речи, оформлять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сё на свете (послебукварный период)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авит. Письмо основных элементов букв алфавит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6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авит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в алфавитном порядке . Писать элементы букв, строчные и заглавные буквы, соединения букв. Объяснять алгоритм написания буквы.  Работать с  моделями слов. Контролировать  и  оценивать написание букв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 и письменная  речь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1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е устной и письменной речи Читать и писать слова и предложения,. Подбирать и  записывать  слова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звуковая  форма и значени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«Составь слова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лого-звуковой анализ слов. Подбирать и  записывать  слова . Работать  в  паре. 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 состав  слова. Гласные  и согласные звук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5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сные и согласные звуки; обозначать их буквами. Пользоваться словарём при написании слов с непроверяемыми безударными звуками, писать слова в соответствии с изученными орфографическими правилами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 состав  слова. Обозначение мягкости согласных на письм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6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мягкие согласные условными знаками на схемах несложных слов 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я, е, ё, ь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 состав  слов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7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ого-звуковой анализ слов. Подбирать и  записывать  слова с  изученными букв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.0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слов и предложений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предложения на письме. Составлять предложение по картин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й  из  реч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3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Азбу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из речи, оформлять их. Определять в тексте количество предложений и записывать их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 конце предложени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4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слов и предложений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ть предложение, графически правильно оформлять его начало и конец. Осмыслять роль  предложения в  речевом общении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5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инок по р/р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едложения на письме. Составлять предложение по картинке. Выделять предложения из речи, оформлять их. Писать предложения  под диктовку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русского языка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6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бственные высказывания о любви к родному языку после прочтения высказываний о русском языке, художественных произведений, пословиц и поговорок. Различать устные и письменные формы общения, сравнивать их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бщения. Цели и формы общения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лова речевого этикета. Выбирать обращение к собеседнику в зависимости от ситуации общения. Отрабатывать навыки культурного ведения диалога.  Оформлять предложения на письме и в устной речи (заглавная буква в начале и знак препинания в конце предложения, интонация завершённости)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слова в общени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 и предложения  в  общени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и выражения, помогающие выразить свою мысль и достичь нужной цели общения. Участвовать в диалоге, выслушивать собеседника, высказывать своё мнение. Составлять воображаемые диалоги с героями произведений. Давать характеристику ситуации общ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. Диалог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/ф с диалогами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и его значение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слове его звуковую сторону (внешнюю) и значение (внутреннюю). Объяснять смысл, значение используемых в речи с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слово и предмет, подбирать к одному предмету несколько слов-названий, по-разному характеризующих его. Объединять слова в группы на основе их значения (по тематическим признакам). Понимать необходимость обогащения словаря. Использовать слова различных тематических групп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Слово как средство создания образа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1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а, обозначающие одушевленные и неодушевленные предмет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пис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я собственное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менами собственными. Отличие имени собственного от нарицательного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5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аглавную букву в написании имён собственных. Придумывать и записывать слова — имена собственные и нарицательные, классифицировать, давать группам слов общее название. Объяснять этимологию русских фамилий, кличек животных (простейшие случаи)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. Правописание имён собственных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6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Слова с несколькими значениям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а с несколькими значения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7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называемые одним многозначным словом, находить в них общее.  Объяснять значение многозначного слова в конкретных примерах его употреб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чения многозначных  слов. Сходство  предмет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ова, близкие и противоположные по значению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а, близкие по значению (синонимы)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1.0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очек по теме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инонимы и антонимы по значению и по звучанию. Употреблять синонимы и антонимы разных тематических групп в речи. Использовать словари синонимов и антонимов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а, противоположные по значению (антонимы)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1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очек по теме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руппы слов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комство с разными группами слов. Слова, отвечающие  на  вопросы кто? что?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2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очек по теме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слова по группам на основе их основного значения и вопроса. Находить в тексте слова — названия предметов, названия признаков и названия действий. Составлять группы слов, объединённых общими признаками, записывать вопросы, на которые они отвечаю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что делает? 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Работать с орфографическим словарём, составлять тематические словарики;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а признаки  предмета. Вопросы  к  словам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3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а – действия .Вопросы к словам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4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Звуки и буквы. Алфавит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вуки и буквы. Звуковая  и  буквенная  формы  слов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7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вуковых схем, касса букв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. Проводить слого-звуковой анализ слов.  Понимать и объяснять роль звуков в различении слов. Называть буквы в алфавит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фавит как  основа письменност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8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Гласные звуки. Обозначение их буквами. Согласные звуки. Обозначение их буквами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 звуки. Обозначение их букв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9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гласные и согласные звуки. Обозначать их збук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сных и согласных  звуков  в  речи. Слого-звуковой анализ сл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звукового анализ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письме мягкость и твёрдость согласных звуков. Анализировать примеры звукописи.   Проводить звуко-буквенный анализ слов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и. Перенос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Деление слов на слог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1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слова на слоги, опираясь на количество гласных звуков в слове. Объяснять различие между словом и слогом. Исправлять некорректно выполненное деление слов на слоги. Составлять рассказы по опорным словам. 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4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ление слова на слоги и на части для переноса.  Применять правила переноса слов. Переносить слова со строки на строку по слогам. Называть несколько вариантов переноса слов. Объяснять деление слов для переноса, работая в паре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 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их буквами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Роль  ударения в  узнавании слова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5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в словах ударение, называть ударный слог, подчёркивать безударные гласные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 безударные гласные звуки. Обозначение их букв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 Наборы карточек по теме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ударение в словах в соответствии с литературными нормами. Пользоваться орфоэпическим словариком для определения верного произношения слова. Сравнивать произношение и написание гласных в словах.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проверки  безударных гласных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7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безударные гласные в словах, подбирать проверочные слова. 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ёрдые и мягкие согласные звуки. Обозначение мягкости согласных звуков на письме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 на письме с помощью Ь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8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письме мягкость и твёрдость согласных звуков. Записывать слова в алфави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с помощью букв е, ё, и, ю, я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1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пособы передачи мягкости согласных звуков на письме с помощью мягкого знака 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и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исать  слова с  мягкими согласными под диктовку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пособов передачи  мягкости  согласных звуков на письм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2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пособы передачи мягкости согласных звуков на письме с помощью мягкого знака 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и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пределять количество звуков и букв в слов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, яма, мяч, конь, 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. Правописание буквосочетаний жи-ши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3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очек по теме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лова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ходить в текстах слова с изучаемыми орфограммами.  Озаглавливать текст. Пересказывать текст по вопросам. Писать предложения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ча-ща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4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чу-щу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 по теме уро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мягкий знак. Разделительный твёрдый знак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8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мягкий знак в словах на основе анализа их звучания. Различать слова с разделительным мягким знаком и без него. Образовывать формы слов таким образом, чтобы в них появлялся разделительный мягкий знак.   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9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разделительными  твёрдым знаком. Наблюдать за употреблением разделительного твёрдого знака в словах. Составлять объявления по заданной форме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 написании  слов с ь и ъ знакам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0.0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 по теме урока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разделительными  мягким и твёрдым знаками. Работать  в  паре.  Контролировать  и  оценивать работу.</w:t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звуки. Обозначение их буквам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Обозначение их букв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1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очек по теме урока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звуки (гласные — согласные, твёрдые — мягкие, звонкие — глухие), приводить свои примеры. Сравнивать произношение и написание парных (звонких и глухих) согласных на конце слова и перед гласными. Использовать при письме известные способы обозначения мягких согласных: мягким знаком и 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слова, написание которых совпадает с произношением, и слова, написание которых расходится с ним (безударные гласные,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Писать диктанты с известными орфограммами без ошибок, использовать приёмы учебной деятельности — контроль, коррекцию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 звонкие  и  глухие  согласны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2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очек по теме уро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изношением и обозначением на письме парных звонких и глухих согласных на конце слова и перед гласны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5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 написании  слов  с  изученными  орфограммам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6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 «Русский язык»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7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карточки по пройденным темам уроков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слова к предложению. Знаки препинания в конце предложения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Отличие слова от предложения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8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слова. Составлять и записывать предложение на определённую тему (о школе, детях, маме, природе). Оформлять предложения на письме (писать заглавную букву в начале, ставить точку в конце, делать пробелы между словами). Списывать небольшой текст без ошибок, проверять, оценивать работу. Писать диктанты, организовывать самопроверку.</w:t>
            </w:r>
          </w:p>
        </w:tc>
      </w:tr>
      <w:tr>
        <w:trPr>
          <w:trHeight w:val="902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интонационная законченность предложения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2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очек по теме уро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тексту администраци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я.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4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очек по теме уро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предложения  в  речевом  общении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5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предложения к тексту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едложения от текста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  Диск  к  Русскому  языку Климановой</w:t>
            </w:r>
          </w:p>
        </w:tc>
        <w:tc>
          <w:tcPr>
            <w:tcW w:w="5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и выражения, помогающие выразить свою мысль и достичь нужной цели общения. Участвовать в диалоге, выслушивать собеседника, высказывать своё мнение. Составлять воображаемый диалог с героями произведений. Характеризовать особенности ситуации общения. Различать практически текст и предложение. Озаглавливать текст.  Составлять письмо, приглашение. Объяснять их особенности.  Задавать вопросы, уточняющие содержание текста. Обсуждать содержание текста. Составлять небольшие тексты по теме и наблюдениям (по вопросам и опорным словам). Выражать свое отношение к изучению русского языка.</w:t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е  текста.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9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очек по теме урока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, автор текста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деформированным  текстом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1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 по  тем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2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картинок по р/р</w:t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а, приглашения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3.0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9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_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д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Franklin Gothic Demi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8"/>
      <w:szCs w:val="28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7">
    <w:name w:val=" Знак Знак7"/>
    <w:qFormat/>
    <w:rPr>
      <w:rFonts w:cs="Arial"/>
      <w:b/>
      <w:bCs/>
      <w:i/>
      <w:iCs/>
      <w:sz w:val="28"/>
      <w:szCs w:val="28"/>
    </w:rPr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4 Знак"/>
    <w:qFormat/>
    <w:rPr>
      <w:b/>
      <w:bCs/>
      <w:spacing w:val="-4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i/>
      <w:sz w:val="40"/>
      <w:szCs w:val="26"/>
      <w:lang w:val="ru-RU" w:bidi="ar-SA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spacing w:val="-10"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FontStyle18">
    <w:name w:val="Font Style18"/>
    <w:qFormat/>
    <w:rPr>
      <w:rFonts w:ascii="Franklin Gothic Demi" w:hAnsi="Franklin Gothic Demi" w:cs="Franklin Gothic Demi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0"/>
      <w:szCs w:val="1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ET;Times New Roman" w:hAnsi="TimesET;Times New Roman" w:cs="TimesET;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BookmanC;Courier New" w:hAnsi="BookmanC;Courier New" w:cs="BookmanC;Courier New"/>
      <w:szCs w:val="20"/>
    </w:rPr>
  </w:style>
  <w:style w:type="paragraph" w:styleId="Style20">
    <w:name w:val="Основной"/>
    <w:qFormat/>
    <w:pPr>
      <w:widowControl/>
      <w:autoSpaceDE w:val="false"/>
      <w:bidi w:val="0"/>
      <w:ind w:firstLine="283"/>
      <w:jc w:val="both"/>
    </w:pPr>
    <w:rPr>
      <w:rFonts w:ascii="BookmanC;Courier New" w:hAnsi="BookmanC;Courier New" w:eastAsia="Times New Roman" w:cs="BookmanC;Courier New"/>
      <w:color w:val="000000"/>
      <w:sz w:val="20"/>
      <w:szCs w:val="20"/>
      <w:lang w:val="ru-RU" w:bidi="ar-SA" w:eastAsia="zh-CN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outlineLvl w:val="9"/>
    </w:pPr>
    <w:rPr>
      <w:spacing w:val="-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97" w:before="0" w:after="0"/>
      <w:ind w:firstLine="312"/>
    </w:pPr>
    <w:rPr>
      <w:rFonts w:ascii="Franklin Gothic Demi" w:hAnsi="Franklin Gothic Demi" w:cs="Franklin Gothic Dem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3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2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2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26:00Z</dcterms:created>
  <dc:creator>Пользователь</dc:creator>
  <dc:description/>
  <cp:keywords/>
  <dc:language>en-US</dc:language>
  <cp:lastModifiedBy>User</cp:lastModifiedBy>
  <cp:lastPrinted>2013-10-15T16:17:00Z</cp:lastPrinted>
  <dcterms:modified xsi:type="dcterms:W3CDTF">2013-10-15T12:19:00Z</dcterms:modified>
  <cp:revision>17</cp:revision>
  <dc:subject/>
  <dc:title>№ урока</dc:title>
</cp:coreProperties>
</file>